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51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ind w:firstLine="708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Budżet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miny i Miasta Gryfów Śląski na 2003 rok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układzie działów, rozdziałów i paragrafów klasyfikacji budżetowej</w:t>
      </w:r>
    </w:p>
    <w:p>
      <w:pPr>
        <w:pStyle w:val="TextBody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(w złotych)</w:t>
      </w:r>
    </w:p>
    <w:tbl>
      <w:tblPr>
        <w:tblW w:w="18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"/>
        <w:gridCol w:w="981"/>
        <w:gridCol w:w="5"/>
        <w:gridCol w:w="4"/>
        <w:gridCol w:w="2"/>
        <w:gridCol w:w="718"/>
        <w:gridCol w:w="4"/>
        <w:gridCol w:w="2"/>
        <w:gridCol w:w="5"/>
        <w:gridCol w:w="4"/>
        <w:gridCol w:w="2"/>
        <w:gridCol w:w="4292"/>
        <w:gridCol w:w="2"/>
        <w:gridCol w:w="5"/>
        <w:gridCol w:w="1"/>
        <w:gridCol w:w="3"/>
        <w:gridCol w:w="2"/>
        <w:gridCol w:w="1607"/>
        <w:gridCol w:w="1"/>
        <w:gridCol w:w="6"/>
        <w:gridCol w:w="1"/>
        <w:gridCol w:w="2"/>
        <w:gridCol w:w="1"/>
        <w:gridCol w:w="2"/>
        <w:gridCol w:w="1457"/>
        <w:gridCol w:w="10"/>
        <w:gridCol w:w="1"/>
        <w:gridCol w:w="2"/>
        <w:gridCol w:w="2"/>
        <w:gridCol w:w="1"/>
        <w:gridCol w:w="6"/>
        <w:gridCol w:w="1"/>
        <w:gridCol w:w="2"/>
        <w:gridCol w:w="138"/>
        <w:gridCol w:w="12"/>
        <w:gridCol w:w="3"/>
        <w:gridCol w:w="2"/>
        <w:gridCol w:w="1"/>
        <w:gridCol w:w="4"/>
        <w:gridCol w:w="1"/>
        <w:gridCol w:w="2"/>
        <w:gridCol w:w="145"/>
        <w:gridCol w:w="3987"/>
        <w:gridCol w:w="4305"/>
      </w:tblGrid>
      <w:tr>
        <w:trPr>
          <w:trHeight w:val="10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dzia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§             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</w:rPr>
              <w:t>Wyszczególnieni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Dochody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Wydatki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NICTWO I ŁOWIECTW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5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9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struktura wodociągowa i sanitacyjna ws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3.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8.86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97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różnych dochod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3.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8.86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1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by rolnicz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3.14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8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aty gmin na rzecz izb rolnicz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14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10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.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5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 xml:space="preserve">- 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69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Wpływy z różnych opłat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1.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50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SPORT I ŁĄCZ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27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</w:rPr>
              <w:t>Drogi publiczne gmin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7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2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5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6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YSTYK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2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30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rodki informacji turystyczn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GOSPODARKA MIESZKANIO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98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94.27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00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ka gruntami i nieruchomościam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98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94.27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94.27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47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opłat za zarząd, użytkow. i użytk. wiecz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6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75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hody z najmu i dzierżawy skł. majątk.Skarbu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ństwa lub j.s.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84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e sprzedaży wyrobów i skł. majątk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92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LNOŚĆ USŁUGO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2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10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y przestrzennego zagospodarowa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2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2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NISTRACJA PUBLICZN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35.587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2.049.486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0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ędy wojewódzki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70.587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70.587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58.66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0.48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439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acje celowe otrz.z budż.państwa na realizację zadań bieżących z zakresu administracji rządow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0.587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0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y gmin (miast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65.91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12.39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pozostał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2.52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02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ędy gmin (miast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2.000,00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.699.90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rodki na dofin.wł. zad. bież. gmin poz. z innych  źróde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 xml:space="preserve">12.000,00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992.150,00</w:t>
            </w:r>
          </w:p>
        </w:tc>
        <w:tc>
          <w:tcPr>
            <w:tcW w:w="175" w:type="dxa"/>
            <w:gridSpan w:val="1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80.860,00</w:t>
            </w:r>
          </w:p>
        </w:tc>
        <w:tc>
          <w:tcPr>
            <w:tcW w:w="16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91.85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6.28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materiałów i wyposażenia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98.899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leków i materiałów med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6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5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10.37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zagrani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opłaty i skład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1.47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na zakupy inwestycyjne jedn.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5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04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ór podat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43.286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7.286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agencyjno – prowizyj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6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0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53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69.8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9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aty gmin i powiatów na rzecz innych jednostek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3.8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4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3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 xml:space="preserve">- 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zagrani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opłaty i skład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57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rzywny i kar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3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69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opłat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3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92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zostałe odset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2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5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ZĘDY NACZ. ORGANÓW WŁADZ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ŃSTW., KONTR. I OCHRONY PRA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1.594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1.59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10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ędy nacz. org. władzy państw. i ochr. pra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.594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1.59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59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 otrz. z budż.pańs. na real..zad.bież. zlec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1.594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ONA NARODO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2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wydatki obron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 otrz. z budż.pańs. na real..zad.bież. zlec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PIECZ.PUBL. I OCHR. PRZECIWPOŻ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214.9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4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otnicze straże pożar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21.1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atki osob.nie zalicz. do wynagrodze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0.6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0.83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2.100,00</w:t>
            </w:r>
          </w:p>
        </w:tc>
        <w:tc>
          <w:tcPr>
            <w:tcW w:w="1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1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opłaty i skład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0.52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4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ona cywiln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1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350,00</w:t>
            </w:r>
          </w:p>
        </w:tc>
        <w:tc>
          <w:tcPr>
            <w:tcW w:w="1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 cel .otrzym. z budż .państwa na real.zad.zlec.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4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ż Miejsk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83.350,00</w:t>
            </w:r>
          </w:p>
        </w:tc>
        <w:tc>
          <w:tcPr>
            <w:tcW w:w="1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atki osob.nie zalicz. do wynagrodzeń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2.000,00</w:t>
            </w:r>
          </w:p>
        </w:tc>
        <w:tc>
          <w:tcPr>
            <w:tcW w:w="1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59.510,00</w:t>
            </w:r>
          </w:p>
        </w:tc>
        <w:tc>
          <w:tcPr>
            <w:tcW w:w="163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4.69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1.48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57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opłaty i skład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 xml:space="preserve">- 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2.19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401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4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5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HODY OD OSÓB PRAWNYCH, OD OSÓB FIZYCZNYCH I OD INNYCH JEDN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POSIADAJĄCYCH OSOBOW.PRAWN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4.446.85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6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</w:rPr>
              <w:t>Wpływy z podatku dochod. od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3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5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. od dział.gosp.os.fiz.opł.w formie karty pod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3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6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.z pod. rol. pod.leśn.pod.od czynn.cyw.pr. oraz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</w:rPr>
              <w:t>pod. i opłat lokalnych od osób pr. i inn. jedn.organ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266.7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od nieruchomośc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.20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2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roln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17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3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leśn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16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4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od środków transpor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7.7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od czynności cywilno-praw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9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setki za zwłokę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25.000,00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6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.z pod. rol. pod.leśn.pod.od spadków i darow., pod. od czynn.cyw.pr. oraz pod. i opłat lokalnych od osób od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741.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odatek od nieruchomości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382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2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roln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14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3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leśn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4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od środków transpor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42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6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od spadków i darowizn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27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37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od posiadania ps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7.5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43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opłaty targow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45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45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opłaty administr. za czynności urzęd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7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od czynności cywilno-praw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8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9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setki od nieterminowych wpłat z tyt.pod. i opłat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1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6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ywy z opłaty skarbow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189.084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4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opłaty skarbow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6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48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opłat za zezw. na sprzedaż alkoholu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129.084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6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y gmin w pod.stanow.doch.budż.państ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219.566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atek dochodowy od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2.199.566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02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Podatek dochodowy od osób praw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2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ŁUGA DŁUGU PUBLICZNEG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98.355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7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. pap. wart., kredytów i pożyczek j.s.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98.355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0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setki od krajowych pożyczek i kredyt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98.355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ÓŻNE ROZLICZ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5.912.339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39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8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oświatowa subwencji ogólnej dla j.s.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.933.559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92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ubwencje ogólne z budżetu państ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3.933.559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8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podstawowa subwencji ogólnej dla gmin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461.816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92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ubwencje ogólne z budżetu państ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.461.816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8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rekompensująca subwencji ogólnej dla gmin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516.964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92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ubwencje ogólne z budżetu państw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516.964,00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8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erwy ogólne i cel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9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8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zerw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39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TA I WYCHOWANI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4.524.417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0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y podstawowe   *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.482.119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atki  osobowe nie zalicz.. do wynagrodz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 xml:space="preserve">51.709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 xml:space="preserve">1.744.116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31.165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341.35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6.77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materiałów i wyposażenia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4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2.63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4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4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2.3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opłaty i skład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17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07.34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083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01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szkola przy szkołach podstaw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30.48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. osobowe nie zalicz. do wynagrodze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7.34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4010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238.061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0.16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3.15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93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5.828,00</w:t>
            </w:r>
          </w:p>
        </w:tc>
        <w:tc>
          <w:tcPr>
            <w:tcW w:w="42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zagraniczne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01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.40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. osobowe nie zaliczane do wynagr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69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 xml:space="preserve">- 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 xml:space="preserve">1.028.638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69.83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96.39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6.91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materiałów i wyposażenia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mocy naukowych, dydakt.i książek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opłaty i skład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</w:rPr>
              <w:t>4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59.48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801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wożenie uczniów do szkó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80.81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80.81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014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ształcanie i doskonalenie nauczyciel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9.99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2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ypendia róż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>29.99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01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0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20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85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ONA ZDROW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29.58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1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działanie alkoholizmow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29.08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8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z budż.na fin.lub dofin.zad.zlec.do real.s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85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. osobowe nie zaliczane do wynagr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3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35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 xml:space="preserve">40.000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980,00</w:t>
            </w:r>
          </w:p>
        </w:tc>
        <w:tc>
          <w:tcPr>
            <w:tcW w:w="322" w:type="dxa"/>
            <w:gridSpan w:val="1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materiałów i wyposażenia           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5.000,00</w:t>
            </w:r>
          </w:p>
        </w:tc>
        <w:tc>
          <w:tcPr>
            <w:tcW w:w="175" w:type="dxa"/>
            <w:gridSpan w:val="1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550,00</w:t>
            </w:r>
          </w:p>
        </w:tc>
        <w:tc>
          <w:tcPr>
            <w:tcW w:w="175" w:type="dxa"/>
            <w:gridSpan w:val="10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8.000,00</w:t>
            </w:r>
          </w:p>
        </w:tc>
        <w:tc>
          <w:tcPr>
            <w:tcW w:w="16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1.9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70" w:hRule="atLeast"/>
        </w:trPr>
        <w:tc>
          <w:tcPr>
            <w:tcW w:w="9833" w:type="dxa"/>
            <w:gridSpan w:val="3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1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8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z budż.na fin.lub dofin.zad.zlec.do real.s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8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EKA SPOŁECZN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.153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2.050.5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3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ł. na ubezp.zdrow. opł.za os.pob.niekt.św.z p.sp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3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3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ad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3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 cel .otrzym. z budż .państwa na real.zad.zlec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3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3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.i pom. w naturze oraz skł. na ub.społ.i zdrow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8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ad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8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85314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.i pom. w naturze oraz skł. na ub.społ.i zdrow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893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89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ad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893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 otrzym. z budżetu państwa na real.zadań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ieżących z zakresu administracji rządow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893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3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i mieszkani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29.7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ad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29.7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3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łki rodzinne, pielęgnacyjne i wychowawcz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72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72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ad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72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 otrzym. z budżetu państwa na real.zadań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ieżących z zakresu administracji rządow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2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3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rodki pomocy społeczn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273.3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. osobowe nie zaliczane do wynagr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 xml:space="preserve">170.000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5.6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33.3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6.1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materiałów i wyposażenia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4.9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leków i materiałów med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1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5.0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.2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3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rodki pomocy społeczn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15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5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 xml:space="preserve">116.877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.78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2.30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04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 otrzym. z budżetu państwa na real.zadań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ieżących z zakresu administracji rządowej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15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853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sługi opiekuńcze i specjalisty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291.5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. osobowe nie zaliczane do wynagr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15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 xml:space="preserve">208.900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7.2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2.3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6.2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materiałów i wyposażenia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6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6.2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3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2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ad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6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8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z budż.na fin.lub dofin.zad.zlec.do real.s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6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8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KACYJNA OPIEKA WYCHOWAWCZ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585.18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4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e szkolne  **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10.63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Nagrody i wyd. osobowe nie zaliczane do wynagr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</w:rPr>
              <w:t>6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 xml:space="preserve">80.973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6.22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5.59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2.135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.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 xml:space="preserve">5.644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54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szkola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66.55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grody i wyd. osobowe nie zaliczane do wynagr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551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 xml:space="preserve">304.200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2.6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58.4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.99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33.575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1.16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1.339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isy na zakładowy fundusz świadczeń socjal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>21.729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54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nie i obozy oraz inne formy wyp. dla młodzież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8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z budż.na fin.lub dofin.zad.zlec.do real.s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SP. KOMUNALNA I OCHRONA ŚROD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5.05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6.177.53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ka ściekowa i ochrona wód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.58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5.17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5.17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626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acje otrzymane z funduszy celowych na finansowani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ub dofinans. kosztów realiz. inwestycji i zak. Inwest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4.58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ka odpadam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3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4210 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3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zyszczanie miast i ws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0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0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rzymanie zieleni w miastach i gmina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etlenie ulic, placów i dró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44.53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62.813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33.725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4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Zlec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etlenie ulic, placów i dró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3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3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4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usług remon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8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20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 otrzym. z b.p.na real.zad.bież. z zakr.a. rz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5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63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tacje cel.otrzym.z budż.państwa na inw. i zakupy inw. z zakr. Adm..rząd. oraz innych zadań zlec.gm.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8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wanie skutków klęsk żywioł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2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2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6050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228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633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 cel. otrzym. z budżetu państwa na real. inwestycji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zakupów inwestycyjnych własnych gmin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228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00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20.000,00 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5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usług remontowych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3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</w:t>
            </w:r>
            <w:r>
              <w:rPr>
                <w:rFonts w:cs="Arial Narrow" w:ascii="Arial Narrow" w:hAnsi="Arial Narrow"/>
                <w:i/>
              </w:rPr>
              <w:t>1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6050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inwestycyjne jednostek budżetow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7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rodki na dofinans. własn. zadań  bież. gmin pozyskan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 innych źróde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</w:t>
            </w:r>
            <w:r>
              <w:rPr>
                <w:rFonts w:cs="Arial Narrow" w:ascii="Arial Narrow" w:hAnsi="Arial Narrow"/>
                <w:i/>
              </w:rPr>
              <w:t>20.00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9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. I OCHRONA DZIEDZ. NARODOW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521.19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21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zadania w zakresie kultur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7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8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z budż.na fin.lub dof..zad.zlec.do real.stow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7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y i ośrodki kultury, świetlice i klub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13.694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5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acja podmiotowa z budżetu dla instyt.kultur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28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óżne wydatki na rzecz osób fiz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3.418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nagrodzenia osobowe pracowników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 xml:space="preserve">10.637,00 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04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datkowe wynagrodzenie ro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87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ubezpieczenia społeczn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2.079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1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ładki na Fundusz Prac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276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Zakup materiałów i wyposażenia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8.8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3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leków i materiałów medycznych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6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energi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5.1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30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pozostałych usług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1.9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4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róże służbowe krajow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612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21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0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55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acja podmiotowa z budżetu dla instyt.kultur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200.0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30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9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KULTURA FIZYCZNA I SPORT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01.2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26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a w zakresie kultury fizycznej i sportu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00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82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t.cel.z budż.na fin.lub dof..zad.zlec.do real.stow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100.5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26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210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kup materiałów i wyposażeni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  <w:i/>
              </w:rPr>
              <w:t>70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OGÓŁEM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17.701.370,00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17.551.820,00</w:t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035" w:hRule="atLeast"/>
        </w:trPr>
        <w:tc>
          <w:tcPr>
            <w:tcW w:w="9833" w:type="dxa"/>
            <w:gridSpan w:val="3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  podział na poszczególne szkoły zawiera załącznik nr 2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 podział na poszczególne świetlice szkolne zawiera załącznik nr 3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TextBody"/>
        <w:ind w:right="-284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T Extra"/>
    <w:charset w:val="02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l-PL"/>
    </w:rPr>
  </w:style>
  <w:style w:type="paragraph" w:styleId="TextBody">
    <w:name w:val="Body Text"/>
    <w:basedOn w:val="Normal"/>
    <w:pPr>
      <w:jc w:val="center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48:00Z</dcterms:created>
  <dc:creator>Jan Zaliwski</dc:creator>
  <dc:description/>
  <dc:language>en-US</dc:language>
  <cp:lastModifiedBy>Jan Zaliwski</cp:lastModifiedBy>
  <dcterms:modified xsi:type="dcterms:W3CDTF">2003-07-11T08:49:00Z</dcterms:modified>
  <cp:revision>1</cp:revision>
  <dc:subject/>
  <dc:title>                                                                                     Budżet</dc:title>
</cp:coreProperties>
</file>