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Długopisy – 1000 sztuk</w:t>
      </w:r>
    </w:p>
    <w:p>
      <w:pPr>
        <w:pStyle w:val="Normal"/>
        <w:autoSpaceDE w:val="false"/>
        <w:spacing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0" w:hRule="atLeast"/>
        </w:trPr>
        <w:tc>
          <w:tcPr>
            <w:tcW w:w="1031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60" w:right="1026" w:hanging="360"/>
              <w:rPr/>
            </w:pPr>
            <w:r>
              <w:rPr/>
              <w:t xml:space="preserve">Materiał: korpus metalowy, kolor srebrny pokryty bezbarwnym lakierem satynowym z nadrukiem:  </w:t>
            </w:r>
          </w:p>
          <w:p>
            <w:pPr>
              <w:pStyle w:val="Default"/>
              <w:numPr>
                <w:ilvl w:val="1"/>
                <w:numId w:val="1"/>
              </w:numPr>
              <w:spacing w:lineRule="auto" w:line="276"/>
              <w:ind w:left="1080" w:right="1026" w:hanging="360"/>
              <w:rPr/>
            </w:pPr>
            <w:r>
              <w:rPr/>
              <w:t xml:space="preserve">logo Programu Regionalnego Narodowej Strategii Spójności, logo Województwa Dolnośląskiego, logo Unii Europejskiej: </w:t>
            </w:r>
          </w:p>
          <w:p>
            <w:pPr>
              <w:pStyle w:val="Default"/>
              <w:spacing w:lineRule="auto" w:line="276"/>
              <w:ind w:right="-2" w:hanging="0"/>
              <w:rPr/>
            </w:pPr>
            <w:r>
              <w:rPr/>
            </w:r>
          </w:p>
          <w:p>
            <w:pPr>
              <w:pStyle w:val="Default"/>
              <w:spacing w:lineRule="auto" w:line="276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1475" cy="846455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276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3"/>
        </w:numPr>
        <w:spacing w:lineRule="auto" w:line="276"/>
        <w:ind w:left="360" w:right="-2" w:hanging="360"/>
        <w:rPr/>
      </w:pPr>
      <w:r>
        <w:rPr>
          <w:rFonts w:eastAsia="Times New Roman"/>
        </w:rPr>
        <w:t xml:space="preserve"> </w:t>
      </w:r>
      <w:r>
        <w:rPr/>
        <w:t xml:space="preserve">powierzchnia nadruku dostosowana do pola zadruku zapewniająca czytelność znaków </w:t>
      </w:r>
    </w:p>
    <w:p>
      <w:pPr>
        <w:pStyle w:val="Default"/>
        <w:numPr>
          <w:ilvl w:val="0"/>
          <w:numId w:val="3"/>
        </w:numPr>
        <w:spacing w:lineRule="auto" w:line="276"/>
        <w:ind w:left="360" w:right="-2" w:hanging="360"/>
        <w:rPr/>
      </w:pPr>
      <w:r>
        <w:rPr/>
        <w:t>mechanizm przyciskany, automatyczny, sprężynowy. Wkład metalowy z niebieskim tuszem. Wymiary min. 13,4 cm x Ø 0,9 cm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4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60" w:right="-206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łącznik, końcówka, klips oraz pierścień na łączeniu korpusu chromowane.</w:t>
            </w:r>
          </w:p>
          <w:p>
            <w:pPr>
              <w:pStyle w:val="Normal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) Notesy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00 sz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lejone lub szyte z boku (format książkowy) A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trzymały karton jednostronnie biały oklejony materiałem introligatorskim imitującym skórę w kolorze niebieskim (RAL 5008), z tłoczonym złotym logo gminy Gryfów Śląski o wymiarach 5,5x7,0 cm oraz logotypami programu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kartek, papier kratka biały, gładki 80 g/m2, okładka twarda kolor niebieski,  logotypy na okładce i każdej kartce notesu wg wzoru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81475" cy="846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color w:val="000000"/>
              </w:rPr>
              <w:t>Z</w:t>
            </w:r>
            <w:r>
              <w:rPr>
                <w:sz w:val="22"/>
                <w:szCs w:val="22"/>
              </w:rPr>
              <w:t>nakowanie: nadruk 4+0 lub tłoczenie na wierzchniej stronie zawierający następujące elementy: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znaków graficznych ułożone w następującej kolejności, patrząc od lewej strony: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Narodowej Strategii Spójności w formie znaku programu regionalnego,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 Województwa Dolnośląskiego z logotypem Dolny Śląsk (znak główny UMWD),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Unii Europejskiej ze słownym odwołaniem do Unii Europejskiej i Europejskiego Funduszu Rozwoju Regionalnego,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: „Odnowa budynków w ramach rewitalizacji miasta Gryfów Śląski”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eficjent: Gmina Gryfów Śląski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ę o współfinansowaniu projektu z Europejskiego Funduszu Rozwoju Regionalnego w postaci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kt współfinansowany przez Unię Europejską z Europejskiego Funduszu Rozwoju Regionalnego w ramach Regionalnego Programu Operacyjnego dla Województwa Dolnośląskiego na lata 2007-2013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 xml:space="preserve">Kolorystyka, wielkość i rozmieszczenie logotypów na kartkach  papieru  i  okładkach zgodnie  z    Zasadami   promocji   RPO WD  –  dostępne  na  stronie </w:t>
            </w:r>
            <w:r>
              <w:rPr>
                <w:rStyle w:val="StrongEmphasis"/>
              </w:rPr>
              <w:t xml:space="preserve">www.dolnyslask.pl  </w:t>
            </w:r>
            <w:r>
              <w:rPr/>
              <w:t>(Menu Serwisu – Informacja i Promocja – Znaki graficzne  –  Wytyczne  dotyczące  oznaczania  projektów  w  ramach  RPO WD ).</w:t>
            </w:r>
          </w:p>
          <w:p>
            <w:pPr>
              <w:pStyle w:val="NormalnyWeb"/>
              <w:spacing w:lineRule="auto" w:line="276"/>
              <w:rPr/>
            </w:pPr>
            <w:r>
              <w:rPr>
                <w:b/>
              </w:rPr>
              <w:t xml:space="preserve">3) SKOROSZYTY - 1000 szt.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 xml:space="preserve">biały karton o gramaturze minimum 250g/m2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rozmiar A4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metalowy wąs w środku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nadruk na wierzchniej stronie 4+0 zawierający następujące elementy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znaków graficznych ułożone w następującej kolejności, patrząc od lewej strony: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znaków graficznych ułożone w następującej kolejności, patrząc od lewej strony: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Narodowej Strategii Spójności w formie znaku programu regionalnego,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 Województwa Dolnośląskiego z logotypem Dolny Śląsk (znak główny UMWD),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Unii Europejskiej ze słownym odwołaniem do Unii Europejskiej i Europejskiego Funduszu Rozwoju Regionalnego,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: „Odnowa budynków w ramach rewitalizacji miasta Gryfów Śląski”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eficjent: Gmina Gryfów Śląski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ę o współfinansowaniu projektu z Europejskiego Funduszu Rozwoju Regionalnego w postaci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kt współfinansowany przez Unię Europejską z Europejskiego Funduszu Rozwoju Regionalnego w ramach Regionalnego Programu Operacyjnego dla Województwa Dolnośląskiego na lata 2007-2013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 xml:space="preserve">Kolorystyka, wielkość i rozmieszczenie logotypów zgodnie  z    zasadami   promocji   RPO WD  –  dostępne  na  stronie </w:t>
            </w:r>
            <w:r>
              <w:rPr>
                <w:rStyle w:val="StrongEmphasis"/>
              </w:rPr>
              <w:t xml:space="preserve">www.dolnyslask.pl  </w:t>
            </w:r>
            <w:r>
              <w:rPr/>
              <w:t>(Informacja i Promocja – Znaki graficzne  –  Wytyczne  dotyczące  oznaczania  projektów  w  ramach  RPO WD).</w:t>
            </w:r>
          </w:p>
          <w:p>
            <w:pPr>
              <w:pStyle w:val="NormalnyWeb"/>
              <w:spacing w:lineRule="auto" w:line="276"/>
              <w:rPr/>
            </w:pPr>
            <w:r>
              <w:rPr>
                <w:b/>
              </w:rPr>
              <w:t>4) SKOROSZYTY OZDOBNE  -1000 szt.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n o gramaturze minimum 250g/m2 w kolorze niebieskim (RAL 5008) z nadrukiem logo gminy Gryfów Śląski o wymiarach 5,5x7,0 cm oraz logotypami programu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A4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wnątrz zakładka umożliwiająca utrzymanie dokumentów,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znakowanie: nadruk na wierzchniej stronie 4+0 zawierający następujące elementy: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znaków graficznych ułożone w następującej kolejności, patrząc od lewej strony: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Narodowej Strategii Spójności w formie znaku programu regionalnego,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 Województwa Dolnośląskiego z logotypem Dolny Śląsk (znak główny UMWD),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Unii Europejskiej ze słownym odwołaniem do Unii Europejskiej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uropejskiego Funduszu Rozwoju Regionalnego,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: „Odnowa budynków w ramach rewitalizacji miasta Gryfów Śląski”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eficjent: Gmina Gryfów Śląski 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ę o współfinansowaniu projektu z Europejskiego Funduszu ozwoju Regionalnego w postaci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kt współfinansowany przez Unię Europejską z Europejskiego Funduszu Rozwoju Regionalnego w ramach Regionalnego Programu Operacyjnego dla Województwa Dolnośląskiego na lata 2007-2013</w:t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 xml:space="preserve">Kolorystyka, wielkość i rozmieszczenie logotypów zgodnie  z    zasadami   promocji   RPO WD  –  dostępne  na  stronie </w:t>
            </w:r>
            <w:r>
              <w:rPr>
                <w:rStyle w:val="StrongEmphasis"/>
              </w:rPr>
              <w:t xml:space="preserve">www.dolnyslask.pl  </w:t>
            </w:r>
            <w:r>
              <w:rPr/>
              <w:t>(Informacja i Promocja – Znaki graficzne  –  Wytyczne  dotyczące  oznaczania  projektów  w  ramach  RPO WD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</w:rPr>
        <w:t>5) Tablica pamiątkowa -13 sztuk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tablicy: 70 cm wysokość x 90 cm szerokość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</w:t>
      </w:r>
      <w:r>
        <w:rPr>
          <w:rFonts w:cs="Times New Roman" w:ascii="Times New Roman" w:hAnsi="Times New Roman"/>
          <w:sz w:val="24"/>
        </w:rPr>
        <w:t>wykonana z blachy aluminiowej zabezpieczonej laminatem U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rzystosowana do montażu na elewacji budynku (otwory montażowe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tablice Wykonawca udzieli minimum 5 lat gwarancj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łówek tablicy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znaków graficznych ułożone w następującej kolejności, patrząc od lewej strony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Narodowej Strategii Spójności w formie znaku programu regionalnego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 Województwa Dolnośląskiego z logotypem Dolny Śląsk (znak główny UMWD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o Unii Europejskiej ze słownym odwołaniem do Unii Europejskiej i Europejskiego Funduszu Rozwoju Regionalnego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„Odnowa budynków w ramach rewitalizacji miasta Gryfów Śląski”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: (zamawiający przekaże dane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: (zamawiający przekaże dane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współfinansowaniu projektu z Europejskiego Funduszu Rozwoju Regionalnego w postaci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zór tabli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,Bold;MS Mincho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46930" cy="37617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/>
      </w:pPr>
      <w:r>
        <w:rPr/>
        <w:t xml:space="preserve">Kolorystyka, wielkość i rozmieszczenie logotypów zgodnie  z    zasadami   promocji   RPO WD  –  dostępne  na  stronie </w:t>
      </w:r>
      <w:r>
        <w:rPr>
          <w:rStyle w:val="StrongEmphasis"/>
        </w:rPr>
        <w:t xml:space="preserve">www.dolnyslask.pl  </w:t>
      </w:r>
      <w:r>
        <w:rPr/>
        <w:t>(Informacja i Promocja – Znaki graficzne  – Wytyczne  dotyczące  oznaczania  projektów  w  ramach  RPO WD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ogo Gminy Gryfów Śląski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26" w:dyaOrig="17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5pt;height:128.2pt" filled="f" o:ole="">
            <v:imagedata r:id="rId6" o:title=""/>
          </v:shape>
          <o:OLEObject Type="Embed" ProgID="" ShapeID="ole_rId5" DrawAspect="Content" ObjectID="_456967335" r:id="rId5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7:00Z</dcterms:created>
  <dc:creator>atartak</dc:creator>
  <dc:description/>
  <cp:keywords/>
  <dc:language>en-US</dc:language>
  <cp:lastModifiedBy>atartak</cp:lastModifiedBy>
  <dcterms:modified xsi:type="dcterms:W3CDTF">2012-04-19T10:47:00Z</dcterms:modified>
  <cp:revision>2</cp:revision>
  <dc:subject/>
  <dc:title/>
</cp:coreProperties>
</file>