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/>
        <w:ind w:right="-11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( nazwa firmy, adres ):</w:t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.......................................................................................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nr ......................................................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.</w:t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Nr podstawowego konta ..........................................................................................................</w:t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W banku 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e-mail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4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      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Sukcesywna dostawa materiałów eksploatacyjnych do drukarek i kserokopiarek dla Urzędu Gminy i Miasta w Gryfowie Śląskim”</w:t>
      </w:r>
    </w:p>
    <w:tbl>
      <w:tblPr>
        <w:tblW w:w="46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23"/>
        <w:gridCol w:w="4820"/>
        <w:gridCol w:w="703"/>
        <w:gridCol w:w="558"/>
        <w:gridCol w:w="1121"/>
        <w:gridCol w:w="1264"/>
        <w:gridCol w:w="2522"/>
        <w:gridCol w:w="2381"/>
      </w:tblGrid>
      <w:tr>
        <w:trPr>
          <w:trHeight w:val="453" w:hRule="atLeast"/>
        </w:trPr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 jedn.brutto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ferowany model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/ producent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usz do drukarki HP3820  (czarny) HP15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usz do drukarki HP840  (kolor) HP17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usz do drukarki HP3820  (kolor) HP78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usz do drukarki HP1220C  (czarny) HP45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oner do drukarek laserowych HP1010/1020/3050 (czarny) 12A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oner oryginalny HP CP1215 (czarny) </w:t>
            </w:r>
            <w:r>
              <w:rPr>
                <w:rFonts w:cs="Arial" w:ascii="Arial" w:hAnsi="Arial"/>
                <w:sz w:val="18"/>
                <w:szCs w:val="18"/>
              </w:rPr>
              <w:t>CB540A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oner oryginalny HP CP1215 (niebieski) </w:t>
            </w:r>
            <w:r>
              <w:rPr>
                <w:rFonts w:cs="Arial" w:ascii="Arial" w:hAnsi="Arial"/>
                <w:sz w:val="18"/>
                <w:szCs w:val="18"/>
              </w:rPr>
              <w:t>CB541A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 xml:space="preserve">Toner oryginalny HP CP1215 (purpura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B543A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oner oryginalny HP CP1215 (żółty) </w:t>
            </w:r>
            <w:r>
              <w:rPr>
                <w:rFonts w:cs="Arial" w:ascii="Arial" w:hAnsi="Arial"/>
                <w:sz w:val="18"/>
                <w:szCs w:val="18"/>
              </w:rPr>
              <w:t>CB542A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oner do drukarki laserowej HP 1600 (czarny) </w:t>
            </w:r>
            <w:r>
              <w:rPr>
                <w:rFonts w:cs="Arial" w:ascii="Arial" w:hAnsi="Arial"/>
                <w:sz w:val="19"/>
                <w:szCs w:val="19"/>
              </w:rPr>
              <w:t>Q6000A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oner do drukarki laserowej HP 1600 (błękitny) </w:t>
            </w:r>
            <w:r>
              <w:rPr>
                <w:rFonts w:cs="Arial" w:ascii="Arial" w:hAnsi="Arial"/>
                <w:sz w:val="19"/>
                <w:szCs w:val="19"/>
              </w:rPr>
              <w:t>Q6001A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oner do drukarki laserowej HP 1600 (żółty) </w:t>
            </w:r>
            <w:r>
              <w:rPr>
                <w:rFonts w:cs="Arial" w:ascii="Arial" w:hAnsi="Arial"/>
                <w:sz w:val="19"/>
                <w:szCs w:val="19"/>
              </w:rPr>
              <w:t>Q6002A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oner do drukarki laserowej HP 1600 (purpurowy) </w:t>
            </w:r>
            <w:r>
              <w:rPr>
                <w:rFonts w:cs="Arial" w:ascii="Arial" w:hAnsi="Arial"/>
                <w:sz w:val="19"/>
                <w:szCs w:val="19"/>
              </w:rPr>
              <w:t>Q6003A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oner do drukarki laserowej HP1005 (czarny)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oner do drukarki Konica Minolta 1300W (czarny)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oner do drukarki Konica Minolta 1100L (czarny)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oner czarny do drukarki Xerox Phaser 3010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śma do drukarki igłowej OKI 320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śma do drukarki igłowej EPSON FX-1180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śma do drukarki maszyny elektronicznej ERICA 3004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oner do faxu Panasonic KX-FL61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Toner do XERO CANON IR2270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Toner faxu Panasonic KX-MB78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usz czarny HP 27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usz kolor HP 28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843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ęben K.Minolta PagePro 1300W/1350W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right="-4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right="-4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00"/>
              <w:ind w:right="-44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RAZ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……………………………</w:t>
            </w:r>
          </w:p>
        </w:tc>
        <w:tc>
          <w:tcPr>
            <w:tcW w:w="49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łownie wartość brutt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ind w:left="36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zapytania ofertowego i nie wnosimy do niej żadnych zastrzeżeń oraz otrzymaliśmy konieczne informacje potrzebne do właściwego przygotowania oferty.</w:t>
      </w:r>
    </w:p>
    <w:p>
      <w:pPr>
        <w:pStyle w:val="Akapitzlist"/>
        <w:numPr>
          <w:ilvl w:val="0"/>
          <w:numId w:val="1"/>
        </w:numPr>
        <w:ind w:left="360" w:right="-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w okresie 30 dni od ostatecznej daty składania ofert.</w:t>
      </w:r>
    </w:p>
    <w:p>
      <w:pPr>
        <w:pStyle w:val="Akapitzlist"/>
        <w:numPr>
          <w:ilvl w:val="0"/>
          <w:numId w:val="1"/>
        </w:numPr>
        <w:ind w:left="360" w:right="-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, zobowiązujemy się do zawarcia umowy w miejscu i terminie wskazanym przez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lang w:eastAsia="ar-SA"/>
        </w:rPr>
      </w:pPr>
      <w:r>
        <w:rPr>
          <w:rFonts w:eastAsia="Times New Roman" w:cs="Arial" w:ascii="Times New Roman" w:hAnsi="Times New Roman"/>
          <w:b/>
          <w:vertAlign w:val="superscript"/>
          <w:lang w:eastAsia="ar-SA"/>
        </w:rPr>
        <w:t>1</w:t>
      </w:r>
      <w:r>
        <w:rPr>
          <w:rFonts w:eastAsia="Times New Roman" w:cs="Arial" w:ascii="Times New Roman" w:hAnsi="Times New Roman"/>
          <w:b/>
          <w:lang w:eastAsia="ar-SA"/>
        </w:rPr>
        <w:t>suma wartości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lang w:eastAsia="ar-SA"/>
        </w:rPr>
      </w:pPr>
      <w:r>
        <w:rPr>
          <w:rFonts w:eastAsia="Times New Roman" w:cs="Arial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lang w:eastAsia="ar-SA"/>
        </w:rPr>
        <w:t>m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iejscowość, dat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Times New Roman" w:hAnsi="Times New Roman"/>
          <w:lang w:eastAsia="ar-SA"/>
        </w:rPr>
        <w:t>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pis i pieczęć osoby (osób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prawnion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962" w:gutter="0" w:header="138" w:top="1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a">
    <w:name w:val="lista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56:00Z</dcterms:created>
  <dc:creator>koordynator</dc:creator>
  <dc:description/>
  <cp:keywords/>
  <dc:language>en-US</dc:language>
  <cp:lastModifiedBy>atartak</cp:lastModifiedBy>
  <dcterms:modified xsi:type="dcterms:W3CDTF">2012-01-03T07:56:00Z</dcterms:modified>
  <cp:revision>2</cp:revision>
  <dc:subject/>
  <dc:title>Załącznik II</dc:title>
</cp:coreProperties>
</file>