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I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ZUD/14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ZIMOWE UTRZYMANIE DRÓG GMINNYCH W SEZONIE                      2011/2012 – GMINA GRYFÓW ŚLĄSK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sz w:val="24"/>
        </w:rPr>
        <w:t xml:space="preserve">oferuję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 części 1 – Krzewie Wielkie, Młyńsko, Rzepa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cenę brutto:   ........................................zł. za jedną godzinę wykonywania usług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 części 2 – Rząs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cenę brutto:   ........................................zł. za jedną godzinę wykonywania usług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 części 3 – Ubo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cenę brutto:   ........................................zł. za jedną godzinę wykonywania usług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 części 4 – Wie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cenę brutto:   ........................................zł. za jedną godzinę wykonywania usług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 części 5 – Wolbromów</w:t>
      </w:r>
    </w:p>
    <w:p>
      <w:pPr>
        <w:pStyle w:val="Normal"/>
        <w:rPr/>
      </w:pPr>
      <w:r>
        <w:rPr/>
        <w:t>za cenę brutto:   ........................................zł. za jedną godzinę wykonywania usług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ind w:right="-11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zęści zamówienia na którą Wykonawca nie składa oferty należy wpisać: </w:t>
      </w:r>
    </w:p>
    <w:p>
      <w:pPr>
        <w:pStyle w:val="Normal"/>
        <w:spacing w:lineRule="auto" w:line="276" w:before="0" w:after="240"/>
        <w:ind w:right="-1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E DOTYCZY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 Usługę stanowiące przedmiot zamówienia wykonamy w okresie do  14 listopada 2011 r. do 31 marca 2012 r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V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I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X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podpis/ pieczątka,dat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3:00Z</dcterms:created>
  <dc:creator>ant</dc:creator>
  <dc:description/>
  <cp:keywords/>
  <dc:language>en-US</dc:language>
  <cp:lastModifiedBy>atartak</cp:lastModifiedBy>
  <cp:lastPrinted>2010-10-14T09:40:00Z</cp:lastPrinted>
  <dcterms:modified xsi:type="dcterms:W3CDTF">2011-10-24T09:23:00Z</dcterms:modified>
  <cp:revision>2</cp:revision>
  <dc:subject/>
  <dc:title/>
</cp:coreProperties>
</file>