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8205" w:leader="none"/>
        </w:tabs>
        <w:ind w:right="-11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LUB REALIZOWANYCH PRZEZ WYKONAWCĘ USŁUG W OKRESIE OSTATNICH 3 LAT PROWADZENIA DZIAŁALNOŚCI, A JEŻELI OKRES PROWADZENIA DZIAŁALNOŚCI JEST KRÓTSZY – W TYM OKRESIE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5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ej usłu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WAGA: Należy załączyć dokumenty potwierdzające że usługi zostały lub są wykonane należycie</w:t>
      </w:r>
    </w:p>
    <w:p>
      <w:pPr>
        <w:pStyle w:val="Normal"/>
        <w:ind w:left="4248" w:right="-11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1:00Z</dcterms:created>
  <dc:creator>ant</dc:creator>
  <dc:description/>
  <cp:keywords/>
  <dc:language>en-US</dc:language>
  <cp:lastModifiedBy>atartak</cp:lastModifiedBy>
  <dcterms:modified xsi:type="dcterms:W3CDTF">2011-07-19T10:22:00Z</dcterms:modified>
  <cp:revision>5</cp:revision>
  <dc:subject/>
  <dc:title/>
</cp:coreProperties>
</file>