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JEDNOSTEK BUDŻETOWYCH GMINY GRYFÓW ŚLĄ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i Miasta Gryfów Śląski, Rynek 1, 59-620 Gryfów Śląski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4-47-123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0528600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Budżetowy Gospodarki Komunalnej i Mieszkaniowej, ul. Kolejowa 42,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620 Gryfów Śląski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IP 616-00-04-843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0932560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Biblioteka Publiczna Gminy i Miasta Gryfów Śląski, ul. Kolejowa 40,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620 Gryfów Śląski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4-38-839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230907118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Kultury, ul. Kolejowa 33A, 59-620 Gryfów Śląski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2-27-002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230907124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zjum im. Kombatantów Ziemi Gryfowskiej w Gryfowie Śląskim,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Uczniowska 11, 59-620 Gryfów Śląsk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4-23-393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230841939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Bohaterów Łużyckiej Brygady WOP w Gryfowie Śląskim, ul. Uczniowska 17, 59-620 Gryfów Śląski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IP 616-12-23-441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1179432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Księdza Alojsa Andrickiego w Rząsinach, Rząsiny 94,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620 Gryfów Śląski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2-74-705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1179455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Władysława Stanisława Reymonta w Uboczu, Ubocze 169,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620 Gryfów Śląski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2-06-715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1179461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ubliczne w Gryfowie Śląskim, ul. Młyńska 8,  59-620 Gryfów Śląski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2-76-816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0528600-00039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Pomocy Społecznej, Ubocze 300, 59-620 Gryfów Śląski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2-26-089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32717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JEDNOSTEK POWIĄZANYCH KAPITAŁ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kład Utylizacji Odpadów Komunalnych IZERY Sp. z o.o., ul. Kargula i Pawlaka 16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623 Lubomierz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16-15-10-821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20394147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0:00Z</dcterms:created>
  <dc:creator>ant</dc:creator>
  <dc:description/>
  <cp:keywords/>
  <dc:language>en-US</dc:language>
  <cp:lastModifiedBy>atartak</cp:lastModifiedBy>
  <cp:lastPrinted>2011-07-25T10:00:00Z</cp:lastPrinted>
  <dcterms:modified xsi:type="dcterms:W3CDTF">2011-07-25T08:00:00Z</dcterms:modified>
  <cp:revision>2</cp:revision>
  <dc:subject/>
  <dc:title/>
</cp:coreProperties>
</file>