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INSTYTUCJI, W KTÓRYCH GMINA KORZYSTA Z KREDYTÓW I POŻYCZ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dy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701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e zadłu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zne obciąż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pła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O BP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.19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5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Pocz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.2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67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Pocz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Ochrony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.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6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Millen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7.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życz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701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e zadłu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zne obciąż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pła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Fundusz Ochrony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Fundusz Ochrony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 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1:00Z</dcterms:created>
  <dc:creator>atartak</dc:creator>
  <dc:description/>
  <cp:keywords/>
  <dc:language>en-US</dc:language>
  <cp:lastModifiedBy>atartak</cp:lastModifiedBy>
  <cp:lastPrinted>2011-07-25T11:11:00Z</cp:lastPrinted>
  <dcterms:modified xsi:type="dcterms:W3CDTF">2011-07-25T09:15:00Z</dcterms:modified>
  <cp:revision>3</cp:revision>
  <dc:subject/>
  <dc:title/>
</cp:coreProperties>
</file>