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Ubocze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00"/>
        <w:gridCol w:w="5760"/>
        <w:gridCol w:w="720"/>
      </w:tblGrid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5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Sprzęt sportowy do zajęć</w:t>
              <w:br/>
              <w:t>korekcyjno-kompensacyjnych (ławki gimnastyczne, skrzynia, drabinki i</w:t>
              <w:br/>
              <w:t>inn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a gimnastyczna drewniana z nogami drewnianymi, kształtki stalowe umożliwiające łączenie  długość 3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krzynia trapezowa czteroczęściowa drewniana, wierzchnia część pokryta materiałem skóropodobnym lub skórą -wymiary:dł135cm,wys. 88cm, szer. podstawy 6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rabinek  – wielofunkcyjna wieża,  zwężający się ku górze drewniany sześciobok z ścianką wspinaczkową, drabinkami drewnianymi i sznurkowymi                                               Wymiary średnica podstawy 130 cm wysokość  18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kocz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Przyrządy gimnastyczne do</w:t>
              <w:br/>
              <w:t>zajęć korekcyjno-kompensacyjnych</w:t>
              <w:br/>
              <w:t>(koła, wałki i inn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jak piankowy wymiary  95x213x2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ważnia jeż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iot z czterema tunelami. Wymiary długość  120 cm średnica  48 c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wysoka- kształtki rehabilitacyjne piankowe wymiary  60x30x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</w:rPr>
              <w:t>Przybory gimnastyczne do</w:t>
              <w:br/>
              <w:t>zaję</w:t>
            </w:r>
            <w:r>
              <w:rPr>
                <w:rStyle w:val="FontStyle30"/>
              </w:rPr>
              <w:t>ć</w:t>
            </w:r>
            <w:r>
              <w:rPr>
                <w:rStyle w:val="FontStyle30"/>
              </w:rPr>
              <w:t xml:space="preserve"> korekcyjno-kompensacyjnych</w:t>
              <w:br/>
              <w:t>(pi</w:t>
            </w:r>
            <w:r>
              <w:rPr>
                <w:rStyle w:val="FontStyle30"/>
              </w:rPr>
              <w:t>ł</w:t>
            </w:r>
            <w:r>
              <w:rPr>
                <w:rStyle w:val="FontStyle30"/>
              </w:rPr>
              <w:t>ki, worki i inn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e obręcze 6 sztuk. Średnica 16,4 cm  grubość 1,2 cm wykonane z elastycznej gum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iateczka z piłeczką. Zestaw 2 siateczek z uchwytami + 1 piłecz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z piłką na sznurku. Na końcu drążka jest przymocowana na sznurku piłeczka z tworzywa sztucz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do skakania wysokość  90cm z uchwytami z trwałego materiału. W dwóch kolorach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iłka miękka średnica 2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any kosz na piłki  Wymiary  64x64x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FontStyle30"/>
                <w:rFonts w:cs="Arial" w:ascii="Arial" w:hAnsi="Arial"/>
              </w:rPr>
              <w:t>Pomoce demonstracyjne do</w:t>
              <w:br/>
              <w:t xml:space="preserve">zajęć z matematyki (liczydło, </w:t>
              <w:br/>
              <w:t>waga, zegar i in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30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ułamkami dwustronnie magnety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szalkowa metalowa (nośność do 2 kg) z kompletem odważników żeliwnych i mosiężnych (całkowity ciężar 2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– mata aktywności z kartami (winylowa mata o boku 137 cm z ruchomymi wskazówkami: godzinową i minutową, 2 dmuchane kostki o boku 12,7 cm godzinowa i minutowa, 20 kart z poleceniami, instrukcj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ydło demonstracyjne do 100, mocowane do tablicy na haczykach, można też położyć płasko np. na podłodze. Średnica korali  2,3 c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ża klepsydra (1 minuta)- wysokość 24cm, średnica 11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o z refleksem do badania geometrii ze szkła organicznego wysokość 9,5cm szerokość 15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ły i siatki- zestaw geometryczny- 8 różnych brył o  wys. ok.8 cm wykonane ze sztucznego szkła i 8 siatek z barwnego tworzywa sztuczneg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Pomoce dydaktyczne do zajęć</w:t>
              <w:br/>
              <w:t>z matematyk (gry, układanki i</w:t>
              <w:br/>
              <w:t>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ćwicząca mnożenie składająca się z 70 kartoników o wymiarach 4cmx4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domino-dopełnianie do 100 – zestaw zawiera 24 kostki domina o wymiarach 4cmx8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planszowa matematyka na wesoło – 1plansza, 50 kart z pytaniami, 4obrazki słonecznika, 4 pionki, kostka, instruk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uzzle z dodawaniem  do 20- 20 puzzli 2-element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z figurami geometrycznymi- zestaw 60 figur w 5 kształtach,  3 kolorach i 2 grubości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z zadaniami do układanki z figurami geometryczny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odejmowanie – zestaw 40 kart do gry, 200 kartoników z zada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dodawanie – zestaw 40 kart do gry, 200 kartoników z zada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magiczny trójkąt matematyczny - okrągła drewniana podstawka obustronna z zestawem drewnianych krąż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do małego trójkąta matematycznego – 100 kart zadani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do dużego trójkąta matematycznego – 100 kart zadani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piramida matematyczna  – utrwalenie pojęcia liczby i mnoż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anka piramida matematyczna  – utrwalenie pojęcia liczby i dodaw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 bingo mnożenie  – zestaw 40 kart do gry, 200 kartoników z zada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arytmetyczne dodaw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arytmetyczna odejmow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lewek o różnych pojemnościach – wykonane z estetycznego i trwałego tworzywa sztucznego, odporne na zniszczenie                                                                        (zestaw 5 pojemników:1000ml,500ml,250ml,100ml,50m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i do gry- 8 sztu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ind w:right="125" w:hanging="0"/>
              <w:rPr/>
            </w:pPr>
            <w:r>
              <w:rPr>
                <w:rStyle w:val="FontStyle30"/>
                <w:rFonts w:cs="Arial" w:ascii="Arial" w:hAnsi="Arial"/>
              </w:rPr>
              <w:t>Przyrządy do demonstracji w  trakcie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</w:rPr>
              <w:t>ekologiczno-przyrodnicze (lupy,  mikroskopy i inn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eastAsia="Calibri"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wy zestaw magnetyczny – 114 elementowy                (100 żetonów, 100 spinaczy,10 kulek, 7 szpatułek, 6 magnesów -2 belki,2 pierscienie,2 podkowy, 1 duży magnes z tworzywa - wysokość 115 cm, pudełko,  szczegółowa instrukcj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2 magnesy sztab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 magnetyczna do eksperymentów . Płyta z tworzywa o białym spodzie (28x18x0,9), magnesy, instruk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Petriego- naczynie doświadczalne 3 sztuk płytek z pokrywką- średnica  9 cm wysokość  1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6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lejków kolorowych– 3sztuk duży 12x12, średni 10x10, mały 8x8 z tworzy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41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uch wulkan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słoneczny – model ruchomy- Słońce + 9 planet  Wymiary długość  34,5cm, szerokość 26cm,wysokość 17cm+ instruk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pogody- termometr, barometr, higrometr. Średnica przyrządów  7,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meteorologiczna. Do rejestracji temperatury powietrza, prędkości wiatru, kierunku wiatru, opadów.                      Długość drążka 116 cm . Z mocnego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czny recykling ( pojemniki + 35 fotografii odpadów, waliz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ometr 28x19 cm.  Odczyt w m/s w skali Beaufor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człowieka – model anatomiczny wysokość 50 cm, 11 elementów, głowę można otworzy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ie i owoce drzew – 10 stemp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ęta na wsi – 6 stemp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4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ęcy telesk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z lupką i podziałka na dnie - 6 sztuk w pudełku 17x12 cm, wymiary pojemnika średnica 5cm wysokość 4,5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Pomoce dydaktyczne do zaj</w:t>
            </w:r>
            <w:r>
              <w:rPr>
                <w:rStyle w:val="FontStyle30"/>
              </w:rPr>
              <w:t>ęć</w:t>
            </w:r>
            <w:r>
              <w:rPr>
                <w:rStyle w:val="FontStyle30"/>
              </w:rPr>
              <w:br/>
              <w:t>ekologiczno-przyrodniczych (gry,</w:t>
              <w:br/>
              <w:t>uk</w:t>
            </w:r>
            <w:r>
              <w:rPr>
                <w:rStyle w:val="FontStyle30"/>
              </w:rPr>
              <w:t>ł</w:t>
            </w:r>
            <w:r>
              <w:rPr>
                <w:rStyle w:val="FontStyle30"/>
              </w:rPr>
              <w:t>adanki i inne)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ka - peryskop</w:t>
            </w:r>
            <w:r>
              <w:rPr>
                <w:rStyle w:val="FontStyle30"/>
                <w:rFonts w:cs="Arial" w:ascii="Arial" w:hAnsi="Arial"/>
              </w:rPr>
              <w:t>- średnica 11cm, wysokość 12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kolorowa lupa – długość z uchwytem 20 cm,         średnica szkła 11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 do mikroskopu- szkiełka podstawowe, polerowane szkło i krawędzie 50 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s do map - o średnicy 5,5 cm, obudowa 9x6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zestaw magnesów – 15 różnych magnesów ( podkowa 4,5 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skop  Delta Optical Bio Light                              Oświetlenie elektryczne lub za pomocą luster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eksperymentów z różnych dziedzin.                  Wydawnictwo Jedność 112 stron, twarda opra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ujemy proste maszyny- zestaw składający się z 63 elementów – do zbudowania koła pasowego, koła na osi, równi pochyłej, dźwigni, klina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</w:t>
            </w:r>
          </w:p>
        </w:tc>
      </w:tr>
      <w:tr>
        <w:trPr>
          <w:trHeight w:val="359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y i skamieniałości  Wydawnictwo Multiko. 72 strony, przewodnik z doświadczeni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y i minerały- zestaw 50 skał i minerałów w skrzyn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na mapie wydawnictwo  Wir , 50 stron 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a wydawnictwo Multiko, 72 strony, format 14,21 cm. Przewodnik z informacjami, doświadczeniam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autor. M. Kraszewska  wydawnictwo  WIR, 50 stronA4. Karty pra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przyrodniczy na wycieczk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eksperymentów. Wydawnictwo  Jedność 112 stron, twarda opra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eksperymentów z wodą- wydawnictwo Jedność 136 stron, twarda opra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eksperymentów z roślinami – wydawnictwo  Jedność,144 str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 ważnych dat. Wydawnictwo  Impuls 100 str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 przyrodniczy – 100 kart z zagad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0"/>
                <w:rFonts w:cs="Arial" w:ascii="Arial" w:hAnsi="Arial"/>
              </w:rPr>
              <w:t>Materiały biurowo -</w:t>
              <w:br/>
              <w:t>papiernicze (materiały</w:t>
              <w:br/>
              <w:t>piśmiennicze, zeszyty, blo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0"/>
                <w:rFonts w:cs="Arial" w:ascii="Arial" w:hAnsi="Arial"/>
              </w:rPr>
              <w:t>rysunkowe, farby, kredki, kleje,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 świecowe:12 kolorów po 6 sztuk w praktycznym pudeł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ki grafitowe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papier rysunkowy A4: 400 arkuszy, 8 kolor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stol mix 100 A4: 100 arkuszy, 10 kolorów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74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wytłaczany- juta: perłowy, lekko metalizowany i giętki z wytłoczona strukturą juty. Do wycinania, składania, naklejania.     10 sztuk, wym. 23x33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wytłaczany- kropki i prążki. Brokatowy metalizowany i giętki papier z fakturą. 10 sztuk, wymiary  23x33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falista 3D mix. 10 arkuszy, format B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plakatowe 12 kolorów 20 m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papier ksero. 500 sztuk, format 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. Zszywa jednorazowo 10 kartek.                       Wymiar 13,9x5,4x3,8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1000 sztuk, wymiar 24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urkacz biurowy. Przecina jednorazowo 10 kartek.       Wymiar 31,5x12,2x13,6 c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A4. Wykonane z folii o strukturze matowej. 100 sztu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życzki szkolne. 10 sztuk, wymiary  14 cm, ostro zakończ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w sztyfcie szkolny biur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5 32k. w kratk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antazyjne kształty z tkaniny. Opalizujący materiał w różnych kolorach i kształtach. -  500 sztuk, wymiary 1,2 do 2,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0:00Z</dcterms:created>
  <dc:creator>xxx</dc:creator>
  <dc:description/>
  <cp:keywords/>
  <dc:language>en-US</dc:language>
  <cp:lastModifiedBy>atartak</cp:lastModifiedBy>
  <dcterms:modified xsi:type="dcterms:W3CDTF">2011-04-28T11:30:00Z</dcterms:modified>
  <cp:revision>2</cp:revision>
  <dc:subject/>
  <dc:title>L</dc:title>
</cp:coreProperties>
</file>