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 ………………………………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both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I.  W związku z ogłoszonym przetargiem nieograniczonym nr  </w:t>
      </w:r>
      <w:r>
        <w:rPr>
          <w:sz w:val="24"/>
          <w:u w:val="single"/>
        </w:rPr>
        <w:t>SP/ZPD/4/11</w:t>
      </w:r>
    </w:p>
    <w:p>
      <w:pPr>
        <w:pStyle w:val="Heading"/>
        <w:ind w:right="-11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AKUP MATERIAŁÓW I POMOCY DYDAKTYCZ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36"/>
          <w:szCs w:val="36"/>
        </w:rPr>
        <w:t>W RAMACH PROJEKTU „GRYF”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ę wykonanie zamówie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a kwotę: ………………………….……………..brutto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 w terminie do …………….. 2011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Specyfikacji Istotnych Warunków Zamówienia, wzorem umowy oraz załącznikami i nie wnosimy do nich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.</w:t>
      </w:r>
      <w:r>
        <w:rPr/>
        <w:t xml:space="preserve"> Oświadczamy, że jestem związani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5" w:footer="4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Indywidualizacja procesu nauczania i wychowania uczniów klas I – III szkół odstawowych</w:t>
    </w:r>
    <w:r>
      <w:rPr>
        <w:sz w:val="20"/>
        <w:szCs w:val="20"/>
      </w:rPr>
      <w:t xml:space="preserve">, </w:t>
    </w:r>
  </w:p>
  <w:p>
    <w:pPr>
      <w:pStyle w:val="Normal"/>
      <w:jc w:val="center"/>
      <w:rPr>
        <w:b/>
        <w:b/>
        <w:sz w:val="48"/>
        <w:szCs w:val="48"/>
      </w:rPr>
    </w:pPr>
    <w:r>
      <w:rPr>
        <w:sz w:val="20"/>
        <w:szCs w:val="20"/>
      </w:rPr>
      <w:t>realizowanego w ramach działania 9.1.2 Programu Operacyjnego Kapitał Ludzki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9070</wp:posOffset>
              </wp:positionV>
              <wp:extent cx="4954905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5040" cy="1007640"/>
                        <a:chOff x="0" y="0"/>
                        <a:chExt cx="4955040" cy="10076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216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UE+EFS_L-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9000" y="254520"/>
                          <a:ext cx="143568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kolor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9000" y="302400"/>
                          <a:ext cx="1225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pt;margin-top:-14.1pt;width:390.1pt;height:79.35pt" coordorigin="634,-282" coordsize="7802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34;top:-282;width:3262;height:1586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6176;top:119;width:2260;height:83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kolor (jpg-zip)" stroked="f" o:allowincell="f" style="position:absolute;left:3908;top:194;width:1928;height:70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9:00Z</dcterms:created>
  <dc:creator>ant</dc:creator>
  <dc:description/>
  <cp:keywords/>
  <dc:language>en-US</dc:language>
  <cp:lastModifiedBy>atartak</cp:lastModifiedBy>
  <cp:lastPrinted>2011-03-25T13:45:00Z</cp:lastPrinted>
  <dcterms:modified xsi:type="dcterms:W3CDTF">2011-06-01T09:09:00Z</dcterms:modified>
  <cp:revision>2</cp:revision>
  <dc:subject/>
  <dc:title/>
</cp:coreProperties>
</file>