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 Ubocze</w:t>
      </w:r>
    </w:p>
    <w:tbl>
      <w:tblPr>
        <w:tblW w:w="98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00"/>
        <w:gridCol w:w="5760"/>
        <w:gridCol w:w="720"/>
      </w:tblGrid>
      <w:tr>
        <w:trPr>
          <w:trHeight w:val="4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451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30"/>
                <w:rFonts w:cs="Arial" w:ascii="Arial" w:hAnsi="Arial"/>
              </w:rPr>
              <w:t>Sprzęt sportowy do zajęć</w:t>
              <w:br/>
              <w:t>korekcyjno-kompensacyjnych (ławki gimnastyczne, skrzynia, drabinki i</w:t>
              <w:br/>
              <w:t>inne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Ławka gimnastyczna drewniana z nogami drewnianymi, kształtki stalowe umożliwiające łączenie  długość 3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krzynia trapezowa czteroczęściowa drewniana, wierzchnia część pokryta materiałem skóropodobnym lub skórą -wymiary:dł135cm,wys. 88cm, szer. podstawy 6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rabinek  – wielofunkcyjna wieża,  zwężający się ku górze drewniany sześciobok z ścianką wspinaczkową, drabinkami drewnianymi i sznurkowymi                                               Wymiary średnica podstawy 130 cm wysokość  18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kocz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30"/>
                <w:rFonts w:cs="Arial" w:ascii="Arial" w:hAnsi="Arial"/>
              </w:rPr>
              <w:t>Przyrządy gimnastyczne do</w:t>
              <w:br/>
              <w:t>zajęć korekcyjno-kompensacyjnych</w:t>
              <w:br/>
              <w:t>(koła, wałki i inne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ujak piankowy wymiary  95x213x2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gawalec piankowy średnica 40 cm długość  200 c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wnoważnia jeż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alec piankowy cienki  długość 90 cm  średnica 3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iot z czterema tunelami. Wymiary długość  120 cm średnica  48 c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wysoka- kształtki rehabilitacyjne piankowe wymiary  60x30x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30"/>
              </w:rPr>
              <w:t>Przybory gimnastyczne do</w:t>
              <w:br/>
              <w:t>zaję</w:t>
            </w:r>
            <w:r>
              <w:rPr>
                <w:rStyle w:val="FontStyle30"/>
              </w:rPr>
              <w:t>ć</w:t>
            </w:r>
            <w:r>
              <w:rPr>
                <w:rStyle w:val="FontStyle30"/>
              </w:rPr>
              <w:t xml:space="preserve"> korekcyjno-kompensacyjnych</w:t>
              <w:br/>
              <w:t>(pi</w:t>
            </w:r>
            <w:r>
              <w:rPr>
                <w:rStyle w:val="FontStyle30"/>
              </w:rPr>
              <w:t>ł</w:t>
            </w:r>
            <w:r>
              <w:rPr>
                <w:rStyle w:val="FontStyle30"/>
              </w:rPr>
              <w:t>ki, worki i inne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e obręcze 6 sztuk. Średnica 16,4 cm  grubość 1,2 cm wykonane z elastycznej gumy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ki piramidki 6 sztuk.  Średnica 10,2 c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iateczka z piłeczką. Zestaw 2 siateczek z uchwytami + 1 piłecz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ążek z piłką na sznurku. Na końcu drążka jest przymocowana na sznurku piłeczka z tworzywa sztucz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do skakania wysokość  90cm z uchwytami z trwałego materiału. W dwóch kolorach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iłka miękka średnica 26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husty z uchwytem wymiary  50x50, zestaw 6 chus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61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any kosz na piłki  Wymiary  64x64x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30"/>
                <w:rFonts w:cs="Arial" w:ascii="Arial" w:hAnsi="Arial"/>
              </w:rPr>
              <w:t>Pomoce demonstracyjne do</w:t>
              <w:br/>
              <w:t xml:space="preserve">zajęć z matematyki (liczydło, </w:t>
              <w:br/>
              <w:t>waga, zegar i 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30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0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ułamkami dwustronnie magnety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aga szalkowa metalowa (nośność do 2 kg) z kompletem odważników żeliwnych i mosiężnych (całkowity ciężar 2k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9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ar – mata aktywności z kartami (winylowa mata o boku 137 cm z ruchomymi wskazówkami: godzinową i minutową, 2 dmuchane kostki o boku 12,7 cm godzinowa i minutowa, 20 kart z poleceniami, instrukcj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ydło demonstracyjne do 100, mocowane do tablicy na haczykach, można też położyć płasko np. na podłodze. Średnica korali  2,3 c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czna oś liczbowa od 0 do 100 z zestawem pasków ze strzałkami, magnesów i materiałów do montaż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uża klepsydra (1 minuta)- wysokość 24cm, średnica 11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erko z refleksem do badania geometrii ze szkła organicznego wysokość 9,5cm szerokość 15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ły i siatki- zestaw geometryczny- 8 różnych brył o  wys. ok.8 cm wykonane ze sztucznego szkła i 8 siatek z barwnego tworzywa sztuczneg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i dm 3 – do unaocznienia liczby 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30"/>
                <w:rFonts w:cs="Arial" w:ascii="Arial" w:hAnsi="Arial"/>
              </w:rPr>
              <w:t>Pomoce dydaktyczne do zajęć</w:t>
              <w:br/>
              <w:t>z matematyk (gry, układanki i</w:t>
              <w:br/>
              <w:t>in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ra ćwicząca mnożenie składająca się z 70 kartoników o wymiarach 4cmx4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ra ćwicząca działania matematyczne, składająca się z 70 kartoników o wymiarach4cmx4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anka domino-dopełnianie do 100 – zestaw zawiera 24 kostki domina o wymiarach 4cmx8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ra planszowa matematyka na wesoło – 1plansza, 50 kart z pytaniami, 4obrazki słonecznika, 4 pionki, kostka, instrukc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uzzle z dodawaniem  do 20- 20 puzzli 2-elementowy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anka z figurami geometrycznymi- zestaw 60 figur w 5 kształtach,  3 kolorach i 2 grubościa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e z zadaniami do układanki z figurami geometryczny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stki do układanki z  figurami geometrycznymi- zestaw 4 kostek z symbol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ra bingo figury geometryczne – 200 kartoników z zadaniami i karteczki do bin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ra bingo odejmowanie – zestaw 40 kart do gry, 200 kartoników z zadani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ra bingo dodawanie – zestaw 40 kart do gry, 200 kartoników z zadani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anka magiczny trójkąt matematyczny - okrągła drewniana podstawka obustronna z zestawem drewnianych krążk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art do małego trójkąta matematycznego – 100 kart zadaniowy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art do dużego trójkąta matematycznego – 100 kart zadaniowy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anka piramida matematyczna  – utrwalenie pojęcia liczby i mnoż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anka piramida matematyczna  – utrwalenie pojęcia liczby i dodawa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ra bingo mnożenie  – zestaw 40 kart do gry, 200 kartoników z zadani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ka arytmetyczne dodawa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ka arytmetyczna odejmowa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lewek o różnych pojemnościach – wykonane z estetycznego i trwałego tworzywa sztucznego, odporne na zniszczenie                                                                        (zestaw 5 pojemników:1000ml,500ml,250ml,100ml,50m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 ułamkowe, obrazkowe prostoką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i do gry- 8 sztu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widowControl/>
              <w:ind w:right="125" w:hanging="0"/>
              <w:rPr/>
            </w:pPr>
            <w:r>
              <w:rPr>
                <w:rStyle w:val="FontStyle30"/>
                <w:rFonts w:cs="Arial" w:ascii="Arial" w:hAnsi="Arial"/>
              </w:rPr>
              <w:t>Przyrządy do demonstracji w  trakcie zaję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30"/>
                <w:rFonts w:cs="Arial" w:ascii="Arial" w:hAnsi="Arial"/>
              </w:rPr>
              <w:t>ekologiczno-przyrodnicze (lupy,  mikroskopy i in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lasowy zestaw magnetyczny – 114 elementowy                (100 żetonów, 100 spinaczy,10 kulek, 7 szpatułek, 6 magnesów -2 belki,2 pierscienie,2 podkowy, 1 duży magnes z tworzywa - wysokość 115 cm, pudełko,  szczegółowa instrukcj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2 magnesy sztabk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a  magnetyczna do eksperymentów . Płyta z tworzywa o białym spodzie (28x18x0,9), magnesy, instruk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piłki żelaza – puszka 25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średnica 2,4cm  wysokość 10,5cm, 14 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111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Petriego- naczynie doświadczalne 3 sztuk płytek z pokrywką- średnica  9 cm wysokość  1,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602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 lejków kolorowych– 3sztuk duży 12x12, średni 10x10, mały 8x8 z tworzy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414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uch wulkan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słoneczny – model ruchomy- Słońce + 9 planet  Wymiary długość  34,5cm, szerokość 26cm,wysokość 17cm+ instrukc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us krajobrazowo- zoologiczny – 275 zwierząt.       Średnica 22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meteo z kompasem – termometr, wiatrowskaz, deszczomierz, kompas. Wysokość 150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pogody- termometr, barometr, higrometr. Średnica przyrządów  7,6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ja meteorologiczna. Do rejestracji temperatury powietrza, prędkości wiatru, kierunku wiatru, opadów.                      Długość drążka 116 cm . Z mocnego tworzyw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czny recykling ( pojemniki + 35 fotografii odpadów, waliz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us polityczny – średnica  320 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mometr 28x19 cm.  Odczyt w m/s w skali Beaufor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 szkielet człowieka  ze stojakiem 10x4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0"/>
              </w:rPr>
            </w:pPr>
            <w:r>
              <w:rPr>
                <w:rStyle w:val="FontStyle30"/>
                <w:rFonts w:eastAsia="Calibri" w:cs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us człowieka – model anatomiczny wysokość 50 cm, 11 elementów, głowę można otworzy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ście i owoce drzew – 10 stempl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ęta na wsi – 6 stempl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343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rozwoju żaby – 4 figurki z tworzyw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489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rozwoju motyla - 4 figurki z tworzy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ęcy telesko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z lupką i podziałka na dnie - 6 sztuk w pudełku 17x12 cm, wymiary pojemnika średnica 5cm wysokość 4,5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ka - peryskop</w:t>
            </w:r>
            <w:r>
              <w:rPr>
                <w:rStyle w:val="FontStyle30"/>
                <w:rFonts w:cs="Arial" w:ascii="Arial" w:hAnsi="Arial"/>
              </w:rPr>
              <w:t>- średnica 11cm, wysokość 12,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 kolorowa lupa – długość z uchwytem 20 cm,         średnica szkła 11,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nik dla motyli- z tworzywa , wymiar 14x7x10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ieszonkowy minimikroskop z lunetką-długość 11cm, średnica 1cm. Powiększenie mikroskopu 30x, przybliżenie lunety 8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 małego odkrywcy. Pojemnik z tworzywa z uchwytem i wentylowaną pokrywą- wysokość  30cm, siatka, peseta, instrukcja, lup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tosko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yposażenie dodatkowe do mikroskopu- szkiełka podstawowe, polerowane szkło i krawędzie 50 sz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yposażenie dodatkowe do mikroskopu- szkiełka z zagłębieniami do płynnych preparatów, polerowane szkło i krawędzie 10 sz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yposażenie dodatkowe do mikroskopu- szkiełka nakrywkowe 18x18mm,  100 sz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531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 do mikroskopu- niebieski barwnik (25ml) błękit astral dla organizmów roślinny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sażenie dodatkowe do mikroskopu- czerwony barwnik (25ml) Fuchsine dla jednokomórkowych organizmów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owy termometr- z drewna bukowego , wypełniony alkoholem etylowym, 20 cm wysokoś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s do map - o średnicy 5,5 cm, obudowa 9x6,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ia – model przekrojowy z pianki. Średnica 12,7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lobus fizyczny – średnica  320 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ęta leśne i ich ślady – 12 stempl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343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oje ciało – puzzle  36,5x28,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ły zestaw magnesów – 15 różnych magnesów ( podkowa 4,5 c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skop  Delta Optical Bio Light                              Oświetlenie elektryczne lub za pomocą luster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y mikroskopowe 12 szkiełek z 36 różnymi preparat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obus indukcyjny, czarn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0"/>
              </w:rPr>
              <w:t>Pomoce dydaktyczne do zaj</w:t>
            </w:r>
            <w:r>
              <w:rPr>
                <w:rStyle w:val="FontStyle30"/>
              </w:rPr>
              <w:t>ęć</w:t>
            </w:r>
            <w:r>
              <w:rPr>
                <w:rStyle w:val="FontStyle30"/>
              </w:rPr>
              <w:br/>
              <w:t>ekologiczno-przyrodniczych (gry,</w:t>
              <w:br/>
              <w:t>uk</w:t>
            </w:r>
            <w:r>
              <w:rPr>
                <w:rStyle w:val="FontStyle30"/>
              </w:rPr>
              <w:t>ł</w:t>
            </w:r>
            <w:r>
              <w:rPr>
                <w:rStyle w:val="FontStyle30"/>
              </w:rPr>
              <w:t>adanki i in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eksperymentów z różnych dziedzin.                  Wydawnictwo Jedność 112 stron, twarda opra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ry mieszania barw- oprawka okularów, 4 pary szkieł- żółte, czerwone , niebieskie i przezroczyste zniekształcające, instrukc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ujemy proste maszyny- zestaw składający się z 63 elementów – do zbudowania koła pasowego, koła na osi, równi pochyłej, dźwigni, klina,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359" w:hRule="atLeast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ły i skamieniałości  Wydawnictwo Multiko. 72 strony, przewodnik z doświadczeni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ły i minerały- zestaw 50 skał i minerałów w skrzyn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 taca z tworzywa  32,5x24 cm, wysokość 1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  <w:tr>
        <w:trPr>
          <w:trHeight w:val="314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zzle - Flag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 na mapie wydawnictwo  Wir , 50 stron 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da wydawnictwo Multiko, 72 strony, format 14,21 cm. Przewodnik z informacjami, doświadczeniami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o autor. M. Kraszewska  wydawnictwo  WIR, 50 stronA4. Karty pra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ujemy śmieci – gra ekologicz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k przyrodniczy na wycieczk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do wytłaczania - kwia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eksperymentów. Wydawnictwo  Jedność 112 stron, twarda opra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eksperymentów z wodą- wydawnictwo Jedność 136 stron, twarda opra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01 eksperymentów z roślinami – wydawnictwo  Jedność,144 stro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lendarz ważnych dat. Wydawnictwo  Impuls 100 str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z przyrodniczy – 100 kart z zagadk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lupka z pojemniczkiem na sznurku  wymiar pojemniczka 4,5x4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FontStyle30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0"/>
                <w:rFonts w:cs="Arial" w:ascii="Arial" w:hAnsi="Arial"/>
              </w:rPr>
              <w:t>Materiały biurowo -</w:t>
              <w:br/>
              <w:t>papiernicze (materiały</w:t>
              <w:br/>
              <w:t>piśmiennicze, zeszyty, blo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30"/>
                <w:rFonts w:cs="Arial" w:ascii="Arial" w:hAnsi="Arial"/>
              </w:rPr>
              <w:t>rysunkowe, farby, kredki, kleje, it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ki świecowe:12 kolorów po 6 sztuk w praktycznym pudełk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>
          <w:trHeight w:val="36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łówki grafitowe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papier rysunkowy A4: 400 arkuszy, 8 kolor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ystol mix 100 A4: 100 arkuszy, 10 kolorów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74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wytłaczany- juta: perłowy, lekko metalizowany i giętki z wytłoczona strukturą juty. Do wycinania, składania, naklejania.     10 sztuk, wym. 23x33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>
          <w:trHeight w:val="64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wytłaczany- kropki i prążki. Brokatowy metalizowany i giętki papier z fakturą. 10 sztuk, wymiary  23x33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wytłaczany – różyczki. 10 sztuk  w 5 kolorach,            wym. 23x33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tęcza, papier jednostronnie kolorowy. 10 sztuk,         wymiary  22x32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ktura w kropki. 10 sztuk o wymiary 25x3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złota i srebrna. 10 arkuszy, format B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falista 3D mix. 10 arkuszy, format B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ktura strecz, kolorowa. 5 sztuk, wymiary  24x35 cm. Rozciągliwa, giętka tektura, zwiększająca swą długość, dająca dużo możliwości tworzenia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mieniące się kolory. 50 sztuk, wymiary 14x14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ibuła mix- kolorowa. 15 rolek, wymiary 200x50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uże kwadraty z wzorami do orgiami.                                    100 sztuk, wymiary 20x20 cm.  50 wzor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papier ksero. 500 sztuk, format 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cz. Zszywa jednorazowo 10 kartek.                       Wymiar 13,9x5,4x3,8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1000 sztuk, wymiar 24/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urkacz biurowy. Przecina jednorazowo 10 kartek.       Wymiar 31,5x12,2x13,6 c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biurowy. Kolorowe spinacze w dwóch rozmiarach, pinezki oraz gumki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i A4. Wykonane z folii o strukturze matowej. 100 sztu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ożyczki szkolne. 10 sztuk, wymiary  14 cm, ostro zakończ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ka na nożyczki z tworzywa do bezpiecznego przechowywania 20 sztuk nożyczek. Wymiary 27x18,3x7,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izal z brokatem. 5 sztuk, wymiary 23x33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jka kartonowe kolorowe. 60 sztuk, wymiary  4,7x6,4 c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Fantazyjne kształty z tkaniny. Opalizujący materiał w różnych kolorach i kształtach. -  500 sztuk, wymiary 1,2 do 2,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stążeczki. Komplet 16 szpul.  Długość120 m  - 8 szpul o szerokości  8 mm  - 8 szpul o szerokości  3 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i do zajęć pozalekcyjnych MEN-I/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0">
    <w:name w:val="Font Style30"/>
    <w:basedOn w:val="Domylnaczcionkaakapitu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1:00Z</dcterms:created>
  <dc:creator>xxx</dc:creator>
  <dc:description/>
  <cp:keywords/>
  <dc:language>en-US</dc:language>
  <cp:lastModifiedBy>atartak</cp:lastModifiedBy>
  <dcterms:modified xsi:type="dcterms:W3CDTF">2011-04-14T06:51:00Z</dcterms:modified>
  <cp:revision>2</cp:revision>
  <dc:subject/>
  <dc:title>L</dc:title>
</cp:coreProperties>
</file>