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21"/>
        <w:gridCol w:w="5529"/>
        <w:gridCol w:w="99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. p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a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lość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oce do zajęć z matematyki ułamki magnetyczne,  magnetyczne wielokąty, plansze i in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Ułamki magnetyczne z sortownikiem</w:t>
            </w:r>
          </w:p>
          <w:p>
            <w:pPr>
              <w:pStyle w:val="Bezodstpw"/>
              <w:rPr/>
            </w:pPr>
            <w:r>
              <w:rPr/>
              <w:t>Idealnie przywierające całą powierzchnią zarówno do tablic białych jak i zielonych wykonanych z blachy. Wykonane z elastycznego tworzywa sztucznego pokrytego od spodu na całej powierzchni specjalną powłoką magnetyczną, nie tłukące się i nie odklejające się od nich taśmy magnetyczne Sortownik umożliwiający natychmiastowy dostęp do każdego ułamka co pozwala na swobodne operowanie całą ich paletą „z ręki” podczas zajęć przy tablicy. DANE TECHNICZNE: SORTOWNIK Gabaryty&gt; 44 cm x 22 cm grubość 2,5 cm UŁAMKI Tworzywo plastyczne – przypominające grubą gładką wykładzinę. Wszystkie wykonane na bazie koła o średnicy 20 cm grubość ok. 2 mm Idealnie do siebie pasują, różniąc się jedynie kolorami. Dodatkowo każdy z ułamków jest opisany. W zestawie znajduje się Jedno koło i 50 ułamków ½ 2 szt. 1/3 3 szt. ¼ 4 szt. 1/5 5 szt. 1/6 6 szt. 1/8 8 szt. 1/10 10 szt. 1/12 12 szt. Powierzchnia ułamków jest gładka zmywalna. Waga całości ok. 1,2 kg. ZASTOSOWANIE Ułamki przywierają do wszelkich podłoży metalowych, są całkowicie bezpieczne w użyciu, posiadają europejski atest bezpieczeństwa. Z pewnością nie tylko urozmaicą ale wydatnie pomogą w przekazaniu niezbędnej wiedzy młodym adeptom matematyki. Wizualizacja działań na ułamkach z pewnością uruchomi dodatkowe pokłady pamięci wzrokowej u uczn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gnetyczne wielokąty komplet składający się z 124 elementów. Magnesy osadzone zostały na zewnętrznych stronach trójkątów, kwadratów i pięciokątów i obracają się swobodnie, by automatycznie równać w szereg. Gładkie kształty mogą łatwo zostać łączone, by zbudować zarówno sieć i stałe struktury. Uczniowie mogą utworzyć wolne stojące struktury przez łączenie kawałków albo umieszczać na płaskiej powierzchni(tablicy magnetycznej itp) lub podnosić do góry by oglądać swoje budowle. Zestaw pobudza kreatywność i zdolności logicznego myślenia, daje możliwość poznania podstawowych praw geometrii i fizyki, a także niektórych zasad architektury!</w:t>
            </w:r>
          </w:p>
          <w:p>
            <w:pPr>
              <w:pStyle w:val="Bezodstpw"/>
              <w:rPr/>
            </w:pPr>
            <w:r>
              <w:rPr/>
              <w:t>Zawartość kompletu:</w:t>
            </w:r>
          </w:p>
          <w:p>
            <w:pPr>
              <w:pStyle w:val="Bezodstpw"/>
              <w:rPr/>
            </w:pPr>
            <w:r>
              <w:rPr/>
              <w:t>12 Pięciokątów -niebieskie / żółty</w:t>
            </w:r>
          </w:p>
          <w:p>
            <w:pPr>
              <w:pStyle w:val="Bezodstpw"/>
              <w:rPr/>
            </w:pPr>
            <w:r>
              <w:rPr/>
              <w:t>12 Pięciokątów -czerwone / fioletowy</w:t>
            </w:r>
          </w:p>
          <w:p>
            <w:pPr>
              <w:pStyle w:val="Bezodstpw"/>
              <w:rPr/>
            </w:pPr>
            <w:r>
              <w:rPr/>
              <w:t>30 Kwadratów -niebieskie / żółty</w:t>
            </w:r>
          </w:p>
          <w:p>
            <w:pPr>
              <w:pStyle w:val="Bezodstpw"/>
              <w:rPr/>
            </w:pPr>
            <w:r>
              <w:rPr/>
              <w:t>30 Kwadratów -czerwone / fioletowy</w:t>
            </w:r>
          </w:p>
          <w:p>
            <w:pPr>
              <w:pStyle w:val="Bezodstpw"/>
              <w:rPr/>
            </w:pPr>
            <w:r>
              <w:rPr/>
              <w:t>20 Trójkątów -niebieskie / żółty</w:t>
            </w:r>
          </w:p>
          <w:p>
            <w:pPr>
              <w:pStyle w:val="Bezodstpw"/>
              <w:rPr/>
            </w:pPr>
            <w:r>
              <w:rPr/>
              <w:t>20 Trójkątów -czerwone / fiol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znajemy liczby</w:t>
            </w:r>
          </w:p>
          <w:p>
            <w:pPr>
              <w:pStyle w:val="Bezodstpw"/>
              <w:rPr/>
            </w:pPr>
            <w:r>
              <w:rPr/>
              <w:t>Pakiet edukacyjny zawierający:• plansze z monograficznym opracowaniem liczb od 0 do 10,• zestaw kartoników z liczbami - uzupełnienie do plansz z monografiami liczb,• zestaw liczmanów,• plansze poglądowe do porównań liczebności zbiorów,• kartoniki z cyframi od 0 do 9 oraz znakami: &gt;, &lt;, =, +, -,• plansza do ćwiczeń rachunkowych o tematyce świątecznej,• zestaw liczmanów - uzupełnienie do planszy o tematyce świątecznej,• dwie ścienne k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Jednostki miar i wag</w:t>
            </w:r>
            <w:r>
              <w:rPr/>
              <w:t xml:space="preserve">   plansza 140x100cm,dwustronna. Zalaminowana, oprawiona w drewniane półwałki i przygotowana do zawieszenia. Pierwsza strona - podstawowe jednostki miar i wag . Druga strona - ćwiczeniowa do pisania pisakami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Zestaw do budowy brył</w:t>
            </w:r>
          </w:p>
          <w:p>
            <w:pPr>
              <w:pStyle w:val="Bezodstpw"/>
              <w:rPr/>
            </w:pPr>
            <w:r>
              <w:rPr/>
              <w:t>Wielkość otworów w kulkach pozwala łączyć je ze sobą za pomocą patyczków pod różnymi kątami. Dzięki temu można tworzyć nie tylko graniastosłupy i ostrosłupy, lecz także bryły ścięte. Utworzone przez uczniów modele posłużą do omawiania pojęć geometrycznych, tj. krawędź, bok, powierzchnia, objętość, kąt itp. Otwory w kulkach rozmieszczono w bardzo przejrzysty sposób, ułatwiający manipulację nawet najmłodszym uczniom. Elementy wyróżniają się wysoką jakością wykonania, łatwo je złączyć, a łączenie jest trwałe. Zestaw do budowy brył geometrycznych Wielkość otworów w kulkach pozwala łączyć je ze sobą za pomocą patyczków pod różnymi kątami. Dzięki temu można tworzyć nie tylko graniastosłupy i ostrosłupy, lecz także bryły ścięte. Utworzone przez uczniów modele posłużą do omawiania pojęć geometrycznych, tj. krawędź, bok, powierzchnia, objętość, kąt itp. Otwory w kulkach rozmieszczono w bardzo przejrzysty sposób, ułatwiający manipulację nawet najmłodszym uczniom. Elementy wyróżniają się wysoką jakością wykonania, łatwo je złączyć, a łączenie jest trwałe. Zawartość zestawu: • 180 kolorowych kulek o średnicy 1,6 cm (każda kulka posiada 26 otworów) • 180 patyczków o długości od 1,6 do 7,5 c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oce do zajęć dla dzieci z problemami w czytaniu i pisaniu, w tym także zagrożonych dysleksją (plansze, historyjki obrazkowe, tablice itp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Czytam i rozumiem-zestaw plansz</w:t>
            </w:r>
          </w:p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odstpw"/>
              <w:rPr/>
            </w:pPr>
            <w:r>
              <w:rPr/>
              <w:t xml:space="preserve">Zestaw zawiera 21 obrazków przedstawiających postacie, przedmioty, oraz około 150 wyrazów i znaków interpunkcyjnych na bazie których dziecko nabywa umiejętności czytania w sposób narastający wraz z kolejno poznawanymi literami. </w:t>
            </w:r>
          </w:p>
          <w:p>
            <w:pPr>
              <w:pStyle w:val="Bezodstpw"/>
              <w:rPr/>
            </w:pPr>
            <w:r>
              <w:rPr/>
              <w:t>Dodatkowo zestaw zawiera:</w:t>
            </w:r>
          </w:p>
          <w:p>
            <w:pPr>
              <w:pStyle w:val="Bezodstpw"/>
              <w:rPr/>
            </w:pPr>
            <w:r>
              <w:rPr/>
              <w:t>* kartoniki z kropką - kończącą zdania,</w:t>
            </w:r>
          </w:p>
          <w:p>
            <w:pPr>
              <w:pStyle w:val="Bezodstpw"/>
              <w:rPr/>
            </w:pPr>
            <w:r>
              <w:rPr/>
              <w:t>* kartoniki ze znakiem zapytania,</w:t>
            </w:r>
          </w:p>
          <w:p>
            <w:pPr>
              <w:pStyle w:val="Bezodstpw"/>
              <w:rPr/>
            </w:pPr>
            <w:r>
              <w:rPr/>
              <w:t>* kartoniki z wykrzyknikiem,</w:t>
            </w:r>
          </w:p>
          <w:p>
            <w:pPr>
              <w:pStyle w:val="Bezodstpw"/>
              <w:rPr/>
            </w:pPr>
            <w:r>
              <w:rPr/>
              <w:t xml:space="preserve">* zestaw kartoników z cyframi od 0 do 10 oraz znakami matematycznymi: +, -, =, &gt;, &lt;, </w:t>
            </w:r>
          </w:p>
          <w:p>
            <w:pPr>
              <w:pStyle w:val="Bezodstpw"/>
              <w:rPr/>
            </w:pPr>
            <w:r>
              <w:rPr/>
              <w:t>* zestaw kartoników obrazujących liczbę oraz jej zapis w postaci równania matematycznego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Przygody Wróbelka Elemelka</w:t>
            </w:r>
          </w:p>
          <w:p>
            <w:pPr>
              <w:pStyle w:val="Bezodstpw"/>
              <w:rPr/>
            </w:pPr>
            <w:r>
              <w:rPr/>
              <w:t xml:space="preserve">Pomoc przeznaczona jest do pracy z dziećmi przedszkolnymi w wieku 3-6lat jak i w szkole podstawowej, w nauczaniu początkowym. W każdej części jest do rozwiązania krzyżówka z hasłem Elemelek bądź Wróbelek, hasła są utworzone z nazw ptaków, które występują w treści opowiadań. </w:t>
            </w:r>
          </w:p>
          <w:p>
            <w:pPr>
              <w:pStyle w:val="Bezodstpw"/>
              <w:rPr/>
            </w:pPr>
            <w:r>
              <w:rPr/>
              <w:t>W części pierwszej znajduje się po 5 kompletów, w każdym komplecie są cztery ilustracje, dostosowane do treści opowiadań. Ilustracje mogą być wykorzystane pojedynczo jak i w formie historyjek obrazkowych. Tytuły opowiadań, do których utworzono zestawy obrazów.</w:t>
            </w:r>
          </w:p>
          <w:p>
            <w:pPr>
              <w:pStyle w:val="Bezodstpw"/>
              <w:rPr/>
            </w:pPr>
            <w:r>
              <w:rPr/>
              <w:t>Część I jesień- zima</w:t>
            </w:r>
          </w:p>
          <w:p>
            <w:pPr>
              <w:pStyle w:val="Bezodstpw"/>
              <w:rPr/>
            </w:pPr>
            <w:r>
              <w:rPr/>
              <w:t>1. "Jak Wróbelek Elemelek w szkole uczył się literek"</w:t>
            </w:r>
          </w:p>
          <w:p>
            <w:pPr>
              <w:pStyle w:val="Bezodstpw"/>
              <w:rPr/>
            </w:pPr>
            <w:r>
              <w:rPr/>
              <w:t>2. "Kamizelka Elemelka"</w:t>
            </w:r>
          </w:p>
          <w:p>
            <w:pPr>
              <w:pStyle w:val="Bezodstpw"/>
              <w:rPr/>
            </w:pPr>
            <w:r>
              <w:rPr/>
              <w:t>3. "O Wróbelku Elemelku, o ziemniaku i bąbelku"</w:t>
            </w:r>
          </w:p>
          <w:p>
            <w:pPr>
              <w:pStyle w:val="Bezodstpw"/>
              <w:rPr/>
            </w:pPr>
            <w:r>
              <w:rPr/>
              <w:t>4. "O zziębniętym Elemelku , pustym brzuchu i rondelku"</w:t>
            </w:r>
          </w:p>
          <w:p>
            <w:pPr>
              <w:pStyle w:val="Bezodstpw"/>
              <w:rPr/>
            </w:pPr>
            <w:r>
              <w:rPr/>
              <w:t>5. "Ptaszek z torby wypuszczony śle życzenia w różne strony"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Uroczystości pełne radości</w:t>
            </w:r>
          </w:p>
          <w:p>
            <w:pPr>
              <w:pStyle w:val="Bezodstpw"/>
              <w:rPr/>
            </w:pPr>
            <w:r>
              <w:rPr/>
              <w:t>Pomoc dydaktyczna przeznaczona jest do pracy z dziećmi przedszkolnymi w wieku od 3-6 lat oraz do pracy w szkole podstawowej, w nauczaniu zintegrowany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Gramatyka dla najmłodszych</w:t>
            </w:r>
          </w:p>
          <w:p>
            <w:pPr>
              <w:pStyle w:val="Bezodstpw"/>
              <w:rPr/>
            </w:pPr>
            <w:r>
              <w:rPr/>
              <w:t>Zawiera 44 tablice informacyjno - ilustracyjne formatu B-3 (na swych odwrotach zaopatrzone są w rzepy lub magnesy) przedstawiające wszystkie wprowadzone i wymagane przez program nauczania w klasach I-III części mowy, części zdania i rodzaje zd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oce na zajęcia muzykoterap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yta CD „Rejuvenate Naturally - Naturalne odprężenie”, czas trwania 67,13 minuty. Muzyka, która harmonizuje i modeluje fale mózgowe typu alfa oraz beta. Odpowiednio skomponowana muzyka oraz staranie dobrane instrumenty w połączeniu z odgłosami natury tworzą niesamowicie spójną i harmoniczną całość, której celem jest bardzo delikatne i zarazem odczuwalne jako błoga przyjemność ożywienia umysłu w połączeniu z odprężeniem ciała i d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Cs w:val="24"/>
                <w:lang w:eastAsia="pl-PL"/>
              </w:rPr>
              <w:t>Płyta CD „Music to Enhance Concentration - Muzyka do koncentracji”, czas nagrania 59,52 minut. Instrumenty: gitara, gitara basowa, fortepian, syntezator, bębny. Rytmika zgodna z częstotliwością fal mózgowych w stanie koncentracji sprawia, że płyta jest niezastąpioną pomocą przy wszelkiego rodzaju zajęciach wymagających uwagi i skup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Materiały biurowo -</w:t>
              <w:br/>
              <w:t>papiernicze (materiały</w:t>
              <w:br/>
              <w:t>piśmiennicze, zeszyty, bloki</w:t>
            </w:r>
            <w:r>
              <w:rPr>
                <w:szCs w:val="24"/>
              </w:rPr>
              <w:t xml:space="preserve">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rysunkowe, kredki, kleje, itp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i do zajęć pozalekcyjnych MEN-I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ówki grafitow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ługopis z niebieskim wkł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ługopis z czarnym wkł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ługopis z czerwonym wkłade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ługopis z zielonym wkł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edki 12 kolorowe w oprawie drew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lok rysunkowy biały format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lok rysunkowy kolorowy format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szyty 16 kartkowe w kra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szyty 16 kartkowe w kra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ej introligatorski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pier do wydruków komputerowych A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ryzy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Danusia</dc:creator>
  <dc:description/>
  <dc:language>en-US</dc:language>
  <cp:lastModifiedBy>atartak</cp:lastModifiedBy>
  <dcterms:modified xsi:type="dcterms:W3CDTF">2011-04-14T06:52:00Z</dcterms:modified>
  <cp:revision>2</cp:revision>
  <dc:subject/>
  <dc:title/>
</cp:coreProperties>
</file>