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1555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93"/>
        <w:gridCol w:w="2551"/>
        <w:gridCol w:w="3261"/>
        <w:gridCol w:w="3261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czynności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e na temat wykształc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e na temat doświad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e na temat kwalif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right="-1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, że osoba wymieniona w niniejszym załączniku posiada niezbędną wiedzę i doświadczenie, oraz uprawnienia do wykonywania czynności opisanych w zakresie czynności, zgodnie z obowiązującymi  w Polsce przepisami i normami.</w:t>
      </w:r>
    </w:p>
    <w:p>
      <w:pPr>
        <w:pStyle w:val="Normal"/>
        <w:spacing w:lineRule="atLeast" w:line="240"/>
        <w:ind w:left="4809" w:right="-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4809" w:right="-110" w:hanging="0"/>
        <w:jc w:val="center"/>
        <w:rPr/>
      </w:pPr>
      <w:r>
        <w:rPr/>
        <w:t>………………………………</w:t>
      </w:r>
    </w:p>
    <w:p>
      <w:pPr>
        <w:pStyle w:val="Normal"/>
        <w:spacing w:lineRule="atLeast" w:line="240"/>
        <w:ind w:left="4809" w:right="-11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pieczątka 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93" w:right="993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120"/>
      <w:ind w:left="6372" w:right="-110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120"/>
      <w:ind w:left="6372" w:right="-110" w:hanging="0"/>
      <w:jc w:val="right"/>
      <w:rPr>
        <w:b/>
        <w:b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23110</wp:posOffset>
              </wp:positionH>
              <wp:positionV relativeFrom="paragraph">
                <wp:posOffset>-88900</wp:posOffset>
              </wp:positionV>
              <wp:extent cx="4954905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5040" cy="1007640"/>
                        <a:chOff x="0" y="0"/>
                        <a:chExt cx="4955040" cy="10076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216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UE+EFS_L-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9000" y="254520"/>
                          <a:ext cx="143568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kolor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9000" y="302400"/>
                          <a:ext cx="1225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9.3pt;margin-top:-7pt;width:390.15pt;height:79.35pt" coordorigin="3186,-140" coordsize="7803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3186;top:-140;width:3262;height:15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7" stroked="f" o:allowincell="f" style="position:absolute;left:8728;top:261;width:2260;height:83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kolor (jpg-zip)" stroked="f" o:allowincell="f" style="position:absolute;left:6460;top:336;width:1928;height:7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1"/>
        <w:szCs w:val="21"/>
      </w:rPr>
      <w:t xml:space="preserve">               </w:t>
    </w:r>
    <w:r>
      <w:rPr>
        <w:b/>
        <w:sz w:val="21"/>
        <w:szCs w:val="21"/>
      </w:rPr>
      <w:t>ZAŁĄCZNIK NR 4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ant</dc:creator>
  <dc:description/>
  <cp:keywords/>
  <dc:language>en-US</dc:language>
  <cp:lastModifiedBy>atartak</cp:lastModifiedBy>
  <cp:lastPrinted>2011-03-25T13:58:00Z</cp:lastPrinted>
  <dcterms:modified xsi:type="dcterms:W3CDTF">2011-03-28T07:03:00Z</dcterms:modified>
  <cp:revision>2</cp:revision>
  <dc:subject/>
  <dc:title/>
</cp:coreProperties>
</file>