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/>
        <w:ind w:right="-11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( nazwa firmy, adres ):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nr .....................................................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Nr podstawowego konta ...................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W banku 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Sukcesywna dostawa materiałów eksploatacyjnych do drukarek i kserokopiarek dla Urzędu Gminy i Miasta w Gryfowie Śląskim”</w:t>
      </w:r>
    </w:p>
    <w:tbl>
      <w:tblPr>
        <w:tblW w:w="4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4807"/>
        <w:gridCol w:w="702"/>
        <w:gridCol w:w="553"/>
        <w:gridCol w:w="1115"/>
        <w:gridCol w:w="1255"/>
        <w:gridCol w:w="2923"/>
        <w:gridCol w:w="2648"/>
      </w:tblGrid>
      <w:tr>
        <w:trPr>
          <w:trHeight w:val="453" w:hRule="atLeast"/>
        </w:trPr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na jedn.brutto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ferowany model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 / producent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3820  (czarny) HP1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840  (kolor) HP17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3820  (kolor) HP7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usz do drukarki HP1220C  (czarny) HP4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ek laserowych HP1010/1020/3050 (czarny) 12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oner oryginalny HP CP1215 (czarny) </w:t>
            </w:r>
            <w:r>
              <w:rPr>
                <w:rFonts w:cs="Arial" w:ascii="Arial" w:hAnsi="Arial"/>
                <w:b/>
                <w:sz w:val="18"/>
                <w:szCs w:val="18"/>
              </w:rPr>
              <w:t>CB540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oner oryginalny HP CP1215 (niebieski) </w:t>
            </w:r>
            <w:r>
              <w:rPr>
                <w:rFonts w:cs="Arial" w:ascii="Arial" w:hAnsi="Arial"/>
                <w:b/>
                <w:sz w:val="18"/>
                <w:szCs w:val="18"/>
              </w:rPr>
              <w:t>CB541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pl-PL"/>
              </w:rPr>
              <w:t xml:space="preserve">Toner oryginalny HP CP1215 (purpura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B543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oner oryginalny HP CP1215 (żółty) </w:t>
            </w:r>
            <w:r>
              <w:rPr>
                <w:rFonts w:cs="Arial" w:ascii="Arial" w:hAnsi="Arial"/>
                <w:b/>
                <w:sz w:val="18"/>
                <w:szCs w:val="18"/>
              </w:rPr>
              <w:t>CB542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czarny) </w:t>
            </w:r>
            <w:r>
              <w:rPr>
                <w:rFonts w:cs="Arial" w:ascii="Arial" w:hAnsi="Arial"/>
                <w:sz w:val="19"/>
                <w:szCs w:val="19"/>
              </w:rPr>
              <w:t>Q6000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błękitny) </w:t>
            </w:r>
            <w:r>
              <w:rPr>
                <w:rFonts w:cs="Arial" w:ascii="Arial" w:hAnsi="Arial"/>
                <w:sz w:val="19"/>
                <w:szCs w:val="19"/>
              </w:rPr>
              <w:t>Q6001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żółty) </w:t>
            </w:r>
            <w:r>
              <w:rPr>
                <w:rFonts w:cs="Arial" w:ascii="Arial" w:hAnsi="Arial"/>
                <w:sz w:val="19"/>
                <w:szCs w:val="19"/>
              </w:rPr>
              <w:t>Q6002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oner do drukarki laserowej HP 1600 (purpurowy) </w:t>
            </w:r>
            <w:r>
              <w:rPr>
                <w:rFonts w:cs="Arial" w:ascii="Arial" w:hAnsi="Arial"/>
                <w:sz w:val="19"/>
                <w:szCs w:val="19"/>
              </w:rPr>
              <w:t>Q6003A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laserowej HP1005 (czarny)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Konica Minolta 1300W (czarny)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Konica Minolta 1100L (czarny)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laserowej HP 6L (czarny)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drukarki laserowej HP1100 (czarny)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 do drukarki igłowej OKI 32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 do drukarki igłowej EPSON FX-118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 do drukarki maszyny elektronicznej ERICA 300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oner do faxu Panasonic KX-FL61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Toner do XERO CANON IR227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Toner faxu Panasonic KX-MB78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usz czarny HP 27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usz kolor HP 28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ęben K.Minolta PagePro 1300W/1350W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80" w:after="20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BRUTTO: …………………………………………..</w:t>
            </w:r>
          </w:p>
        </w:tc>
        <w:tc>
          <w:tcPr>
            <w:tcW w:w="55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łownie wartość brut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i nie wnosimy do niej żadnych zastrzeżeń oraz otrzymaliśmy konieczne informacje potrzebne do właściwego przygotowania oferty.</w:t>
      </w:r>
    </w:p>
    <w:p>
      <w:pPr>
        <w:pStyle w:val="Akapitzlist"/>
        <w:numPr>
          <w:ilvl w:val="0"/>
          <w:numId w:val="1"/>
        </w:numPr>
        <w:ind w:left="360" w:right="-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w okresie 30 dni od ostatecznej daty składania ofert.</w:t>
      </w:r>
    </w:p>
    <w:p>
      <w:pPr>
        <w:pStyle w:val="Akapitzlist"/>
        <w:numPr>
          <w:ilvl w:val="0"/>
          <w:numId w:val="1"/>
        </w:numPr>
        <w:ind w:left="360" w:right="-1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, zobowiązujemy się do zawarcia umowy 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lang w:eastAsia="ar-SA"/>
        </w:rPr>
        <w:t>m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iejscowość, da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Times New Roman" w:hAnsi="Times New Roman"/>
          <w:lang w:eastAsia="ar-SA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pis i pieczęć osoby (osób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962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a">
    <w:name w:val="lista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4:00Z</dcterms:created>
  <dc:creator>koordynator</dc:creator>
  <dc:description/>
  <cp:keywords/>
  <dc:language>en-US</dc:language>
  <cp:lastModifiedBy>atartak</cp:lastModifiedBy>
  <dcterms:modified xsi:type="dcterms:W3CDTF">2011-01-31T11:34:00Z</dcterms:modified>
  <cp:revision>2</cp:revision>
  <dc:subject/>
  <dc:title>Załącznik II</dc:title>
</cp:coreProperties>
</file>