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otokół nr XXXVIII/ 10</w:t>
      </w:r>
    </w:p>
    <w:p>
      <w:pPr>
        <w:pStyle w:val="Normal"/>
        <w:jc w:val="center"/>
        <w:rPr>
          <w:b/>
          <w:b/>
          <w:sz w:val="24"/>
        </w:rPr>
      </w:pPr>
      <w:r>
        <w:rPr>
          <w:b/>
          <w:sz w:val="24"/>
        </w:rPr>
        <w:t>z posiedzenia Sesji  Zwyczajnej Rady Miejskiej Gminy Gryfów Śląski</w:t>
      </w:r>
    </w:p>
    <w:p>
      <w:pPr>
        <w:pStyle w:val="Normal"/>
        <w:jc w:val="center"/>
        <w:rPr>
          <w:b/>
          <w:b/>
          <w:sz w:val="24"/>
        </w:rPr>
      </w:pPr>
      <w:r>
        <w:rPr>
          <w:b/>
          <w:sz w:val="24"/>
        </w:rPr>
        <w:t>z dnia 23 lutego 2010 roku.</w:t>
      </w:r>
    </w:p>
    <w:p>
      <w:pPr>
        <w:pStyle w:val="Normal"/>
        <w:jc w:val="center"/>
        <w:rPr>
          <w:sz w:val="24"/>
        </w:rPr>
      </w:pPr>
      <w:r>
        <w:rPr>
          <w:b/>
          <w:sz w:val="24"/>
        </w:rPr>
        <w:t>__________________________________________________________________________</w:t>
      </w:r>
    </w:p>
    <w:p>
      <w:pPr>
        <w:pStyle w:val="Normal"/>
        <w:rPr>
          <w:sz w:val="24"/>
        </w:rPr>
      </w:pPr>
      <w:r>
        <w:rPr>
          <w:sz w:val="24"/>
        </w:rPr>
      </w:r>
    </w:p>
    <w:p>
      <w:pPr>
        <w:pStyle w:val="Normal"/>
        <w:rPr>
          <w:sz w:val="24"/>
        </w:rPr>
      </w:pPr>
      <w:r>
        <w:rPr>
          <w:sz w:val="24"/>
        </w:rPr>
        <w:t>Obrady sesji odbyły się w sali posiedzeń Urzędu Gminy i Miasta  w Gryfowie Śląskim.</w:t>
      </w:r>
    </w:p>
    <w:p>
      <w:pPr>
        <w:pStyle w:val="Normal"/>
        <w:rPr>
          <w:sz w:val="24"/>
        </w:rPr>
      </w:pPr>
      <w:r>
        <w:rPr>
          <w:sz w:val="24"/>
        </w:rPr>
        <w:t>Obrady trwały od 10</w:t>
      </w:r>
      <w:r>
        <w:rPr>
          <w:sz w:val="24"/>
          <w:vertAlign w:val="superscript"/>
        </w:rPr>
        <w:t>04</w:t>
      </w:r>
      <w:r>
        <w:rPr>
          <w:sz w:val="24"/>
        </w:rPr>
        <w:t xml:space="preserve"> do 14</w:t>
      </w:r>
      <w:r>
        <w:rPr>
          <w:sz w:val="24"/>
          <w:vertAlign w:val="superscript"/>
        </w:rPr>
        <w:t>00</w:t>
      </w:r>
    </w:p>
    <w:p>
      <w:pPr>
        <w:pStyle w:val="Normal"/>
        <w:rPr/>
      </w:pPr>
      <w:r>
        <w:rPr>
          <w:sz w:val="24"/>
        </w:rPr>
        <w:t>Na ogólną liczbę radnych 15 w obradach sesji udział wzięło 14 radnych  wg załączonej listy obecności nr 1. Ponadto w obradach sesji udział wzięli goście zaproszeni wg załączonej listy obecności nr 2</w:t>
      </w:r>
    </w:p>
    <w:p>
      <w:pPr>
        <w:pStyle w:val="Normal"/>
        <w:rPr>
          <w:sz w:val="24"/>
        </w:rPr>
      </w:pPr>
      <w:r>
        <w:rPr>
          <w:sz w:val="24"/>
        </w:rPr>
        <w:t>W obradach sesji nie uczestniczył radny – Pan Ryszard Sawczak.</w:t>
      </w:r>
    </w:p>
    <w:p>
      <w:pPr>
        <w:pStyle w:val="Normal"/>
        <w:rPr>
          <w:sz w:val="24"/>
        </w:rPr>
      </w:pPr>
      <w:r>
        <w:rPr>
          <w:sz w:val="24"/>
        </w:rPr>
      </w:r>
    </w:p>
    <w:p>
      <w:pPr>
        <w:pStyle w:val="Normal"/>
        <w:rPr>
          <w:sz w:val="24"/>
        </w:rPr>
      </w:pPr>
      <w:r>
        <w:rPr>
          <w:sz w:val="24"/>
        </w:rPr>
      </w:r>
    </w:p>
    <w:p>
      <w:pPr>
        <w:pStyle w:val="Normal"/>
        <w:rPr/>
      </w:pPr>
      <w:r>
        <w:rPr>
          <w:b/>
          <w:sz w:val="24"/>
          <w:u w:val="single"/>
        </w:rPr>
        <w:t>PORZĄDEK  OBRAD</w:t>
      </w:r>
      <w:r>
        <w:rPr>
          <w:b/>
          <w:sz w:val="24"/>
        </w:rPr>
        <w:t>:</w:t>
      </w:r>
    </w:p>
    <w:p>
      <w:pPr>
        <w:pStyle w:val="Normal"/>
        <w:rPr>
          <w:b/>
          <w:b/>
          <w:sz w:val="24"/>
        </w:rPr>
      </w:pPr>
      <w:r>
        <w:rPr>
          <w:b/>
          <w:sz w:val="24"/>
        </w:rPr>
      </w:r>
    </w:p>
    <w:p>
      <w:pPr>
        <w:pStyle w:val="Normal"/>
        <w:numPr>
          <w:ilvl w:val="0"/>
          <w:numId w:val="8"/>
        </w:numPr>
        <w:rPr>
          <w:sz w:val="24"/>
        </w:rPr>
      </w:pPr>
      <w:r>
        <w:rPr>
          <w:sz w:val="24"/>
        </w:rPr>
        <w:t xml:space="preserve">Otwarcie sesji </w:t>
      </w:r>
    </w:p>
    <w:p>
      <w:pPr>
        <w:pStyle w:val="Normal"/>
        <w:numPr>
          <w:ilvl w:val="0"/>
          <w:numId w:val="8"/>
        </w:numPr>
        <w:rPr>
          <w:sz w:val="24"/>
        </w:rPr>
      </w:pPr>
      <w:r>
        <w:rPr>
          <w:sz w:val="24"/>
        </w:rPr>
        <w:t xml:space="preserve">Przyjęcie porządku obrad </w:t>
      </w:r>
    </w:p>
    <w:p>
      <w:pPr>
        <w:pStyle w:val="Normal"/>
        <w:numPr>
          <w:ilvl w:val="0"/>
          <w:numId w:val="8"/>
        </w:numPr>
        <w:rPr>
          <w:sz w:val="24"/>
        </w:rPr>
      </w:pPr>
      <w:r>
        <w:rPr>
          <w:sz w:val="24"/>
        </w:rPr>
        <w:t xml:space="preserve">Przyjęcie protokołu z ostatniej sesji </w:t>
      </w:r>
    </w:p>
    <w:p>
      <w:pPr>
        <w:pStyle w:val="Normal"/>
        <w:numPr>
          <w:ilvl w:val="0"/>
          <w:numId w:val="8"/>
        </w:numPr>
        <w:rPr/>
      </w:pPr>
      <w:r>
        <w:rPr>
          <w:sz w:val="24"/>
        </w:rPr>
        <w:t xml:space="preserve">Informacja Burmistrza GiM z realizacji uchwał Rady Miejskiej oraz z wydanych zarządzeń Burmistrza od ostatniej sesji  </w:t>
      </w:r>
    </w:p>
    <w:p>
      <w:pPr>
        <w:pStyle w:val="Normal"/>
        <w:numPr>
          <w:ilvl w:val="0"/>
          <w:numId w:val="8"/>
        </w:numPr>
        <w:rPr>
          <w:sz w:val="24"/>
        </w:rPr>
      </w:pPr>
      <w:r>
        <w:rPr>
          <w:sz w:val="24"/>
        </w:rPr>
        <w:t xml:space="preserve">Interpelacje i zapytania radnych </w:t>
      </w:r>
    </w:p>
    <w:p>
      <w:pPr>
        <w:pStyle w:val="TextBody"/>
        <w:numPr>
          <w:ilvl w:val="0"/>
          <w:numId w:val="8"/>
        </w:numPr>
        <w:rPr>
          <w:b/>
          <w:b/>
        </w:rPr>
      </w:pPr>
      <w:r>
        <w:rPr>
          <w:b/>
        </w:rPr>
        <w:t>Ocena zasobów mieszkaniowych w Gminie i Mieście Gryfów Śląski</w:t>
      </w:r>
    </w:p>
    <w:p>
      <w:pPr>
        <w:pStyle w:val="TextBody"/>
        <w:numPr>
          <w:ilvl w:val="0"/>
          <w:numId w:val="8"/>
        </w:numPr>
        <w:rPr/>
      </w:pPr>
      <w:r>
        <w:rPr/>
        <w:t>Dyskusja</w:t>
      </w:r>
    </w:p>
    <w:p>
      <w:pPr>
        <w:pStyle w:val="TextBody"/>
        <w:numPr>
          <w:ilvl w:val="0"/>
          <w:numId w:val="8"/>
        </w:numPr>
        <w:rPr/>
      </w:pPr>
      <w:r>
        <w:rPr/>
        <w:t>Przerwa</w:t>
      </w:r>
    </w:p>
    <w:p>
      <w:pPr>
        <w:pStyle w:val="TextBody"/>
        <w:numPr>
          <w:ilvl w:val="0"/>
          <w:numId w:val="9"/>
        </w:numPr>
        <w:rPr>
          <w:b/>
          <w:b/>
        </w:rPr>
      </w:pPr>
      <w:r>
        <w:rPr>
          <w:b/>
        </w:rPr>
        <w:t xml:space="preserve">Informacja na temat funkcjonowania Podstawowej Opieki Zdrowotnej w Gryfowie Śląskim </w:t>
      </w:r>
    </w:p>
    <w:p>
      <w:pPr>
        <w:pStyle w:val="TextBody"/>
        <w:numPr>
          <w:ilvl w:val="0"/>
          <w:numId w:val="9"/>
        </w:numPr>
        <w:rPr/>
      </w:pPr>
      <w:r>
        <w:rPr/>
        <w:t>Przerwa</w:t>
      </w:r>
    </w:p>
    <w:p>
      <w:pPr>
        <w:pStyle w:val="TextBody"/>
        <w:numPr>
          <w:ilvl w:val="0"/>
          <w:numId w:val="9"/>
        </w:numPr>
        <w:rPr/>
      </w:pPr>
      <w:r>
        <w:rPr/>
        <w:t xml:space="preserve">Podjęcie uchwał </w:t>
      </w:r>
    </w:p>
    <w:p>
      <w:pPr>
        <w:pStyle w:val="Normal"/>
        <w:rPr/>
      </w:pPr>
      <w:r>
        <w:rPr>
          <w:sz w:val="24"/>
        </w:rPr>
        <w:t>12. Odpowiedzi na interpelacje i wnioski radnych</w:t>
      </w:r>
    </w:p>
    <w:p>
      <w:pPr>
        <w:pStyle w:val="Normal"/>
        <w:rPr>
          <w:sz w:val="24"/>
        </w:rPr>
      </w:pPr>
      <w:r>
        <w:rPr>
          <w:sz w:val="24"/>
        </w:rPr>
        <w:t xml:space="preserve">13. Sprawy różne i organizacyj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ZEBIEG   POSIEDZENIA:</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d. 1</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Otwarcia sesji dokonał Przewodniczący Rady Miejskiej – Pan Robert Skrzypek. Powitał radnych Rady Miejskiej Gminy, radnych Rady Powiatu w osobach: Pana Stanisława Dasiaka i Pana Daniela Koko, dyrektorów i kierowników gminnych jednostek organizacyjnych, sołtysów wsi, Burmistrza GiM wraz z pracownikami Urzędu a także obecne na sali obrad media oraz mieszkańców gminy. </w:t>
      </w:r>
    </w:p>
    <w:p>
      <w:pPr>
        <w:pStyle w:val="Normal"/>
        <w:rPr>
          <w:sz w:val="24"/>
        </w:rPr>
      </w:pPr>
      <w:r>
        <w:rPr>
          <w:sz w:val="24"/>
        </w:rPr>
      </w:r>
    </w:p>
    <w:p>
      <w:pPr>
        <w:pStyle w:val="Normal"/>
        <w:rPr>
          <w:sz w:val="24"/>
        </w:rPr>
      </w:pPr>
      <w:r>
        <w:rPr>
          <w:sz w:val="24"/>
        </w:rPr>
        <w:t xml:space="preserve">Na podstawie listy obecności, Przewodniczący Rady Miejskiej stwierdził, iż w sesji uczestniczy 13 radnych  co stanowi quorum, toteż obrady są prawomocne. </w:t>
      </w:r>
    </w:p>
    <w:p>
      <w:pPr>
        <w:pStyle w:val="Normal"/>
        <w:rPr>
          <w:sz w:val="24"/>
        </w:rPr>
      </w:pPr>
      <w:r>
        <w:rPr>
          <w:sz w:val="24"/>
        </w:rPr>
      </w:r>
    </w:p>
    <w:p>
      <w:pPr>
        <w:pStyle w:val="Heading3"/>
        <w:jc w:val="left"/>
        <w:rPr>
          <w:rFonts w:ascii="Times New Roman" w:hAnsi="Times New Roman" w:cs="Times New Roman"/>
          <w:sz w:val="24"/>
        </w:rPr>
      </w:pPr>
      <w:r>
        <w:rPr>
          <w:rFonts w:cs="Times New Roman" w:ascii="Times New Roman" w:hAnsi="Times New Roman"/>
          <w:sz w:val="24"/>
        </w:rPr>
        <w:t>Ad. 2</w:t>
      </w:r>
    </w:p>
    <w:p>
      <w:pPr>
        <w:pStyle w:val="Heading6"/>
        <w:rPr>
          <w:rFonts w:ascii="Times New Roman" w:hAnsi="Times New Roman" w:cs="Times New Roman"/>
          <w:sz w:val="24"/>
        </w:rPr>
      </w:pPr>
      <w:r>
        <w:rPr>
          <w:rFonts w:cs="Times New Roman"/>
          <w:sz w:val="24"/>
        </w:rPr>
      </w:r>
    </w:p>
    <w:p>
      <w:pPr>
        <w:pStyle w:val="Normal"/>
        <w:rPr>
          <w:sz w:val="24"/>
        </w:rPr>
      </w:pPr>
      <w:r>
        <w:rPr>
          <w:sz w:val="24"/>
        </w:rPr>
        <w:t xml:space="preserve">Do proponowanego porządku obrad radni nie wnieśli uwag oraz propozycji zmian i przyjęli go do realizacji 13 głosami za przy 0 głosach przeciwnych i 0 głosach wstrzymujących się.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2         -</w:t>
      </w:r>
    </w:p>
    <w:p>
      <w:pPr>
        <w:pStyle w:val="Normal"/>
        <w:jc w:val="center"/>
        <w:rPr/>
      </w:pPr>
      <w:r>
        <w:rPr/>
      </w:r>
    </w:p>
    <w:p>
      <w:pPr>
        <w:pStyle w:val="Heading4"/>
        <w:rPr/>
      </w:pPr>
      <w:r>
        <w:rPr/>
        <w:t xml:space="preserve">Ad.3 </w:t>
      </w:r>
    </w:p>
    <w:p>
      <w:pPr>
        <w:pStyle w:val="Normal"/>
        <w:rPr>
          <w:b/>
          <w:b/>
          <w:sz w:val="24"/>
        </w:rPr>
      </w:pPr>
      <w:r>
        <w:rPr>
          <w:b/>
          <w:sz w:val="24"/>
        </w:rPr>
      </w:r>
    </w:p>
    <w:p>
      <w:pPr>
        <w:pStyle w:val="Normal"/>
        <w:rPr>
          <w:sz w:val="24"/>
        </w:rPr>
      </w:pPr>
      <w:r>
        <w:rPr>
          <w:sz w:val="24"/>
        </w:rPr>
        <w:t xml:space="preserve">Przewodniczący Rady Miejskiej poddał pod głosowanie przyjęcie następujących protokołów </w:t>
      </w:r>
    </w:p>
    <w:p>
      <w:pPr>
        <w:pStyle w:val="TextBody"/>
        <w:rPr/>
      </w:pPr>
      <w:r>
        <w:rPr/>
        <w:t xml:space="preserve">z obrad sesji : </w:t>
      </w:r>
    </w:p>
    <w:p>
      <w:pPr>
        <w:pStyle w:val="TextBody"/>
        <w:rPr/>
      </w:pPr>
      <w:r>
        <w:rPr/>
      </w:r>
    </w:p>
    <w:p>
      <w:pPr>
        <w:pStyle w:val="Heading"/>
        <w:numPr>
          <w:ilvl w:val="0"/>
          <w:numId w:val="4"/>
        </w:numPr>
        <w:jc w:val="left"/>
        <w:rPr/>
      </w:pPr>
      <w:r>
        <w:rPr>
          <w:rFonts w:cs="Times New Roman" w:ascii="Times New Roman" w:hAnsi="Times New Roman"/>
          <w:sz w:val="24"/>
        </w:rPr>
        <w:t xml:space="preserve">Protokół nr XXXVI/09 </w:t>
      </w:r>
      <w:r>
        <w:rPr>
          <w:rFonts w:cs="Times New Roman" w:ascii="Times New Roman" w:hAnsi="Times New Roman"/>
          <w:b w:val="false"/>
          <w:sz w:val="24"/>
        </w:rPr>
        <w:t>z dnia 29 grudnia 2009r</w:t>
      </w:r>
      <w:r>
        <w:rPr>
          <w:rFonts w:cs="Times New Roman" w:ascii="Times New Roman" w:hAnsi="Times New Roman"/>
          <w:sz w:val="24"/>
        </w:rPr>
        <w:t xml:space="preserve">. </w:t>
      </w:r>
      <w:r>
        <w:rPr>
          <w:rFonts w:cs="Times New Roman" w:ascii="Times New Roman" w:hAnsi="Times New Roman"/>
          <w:b w:val="false"/>
          <w:sz w:val="24"/>
        </w:rPr>
        <w:t xml:space="preserve"> - przyjęto bez uwag  13 głosami za przy 0 głosach przeciwnych i 0 głosach wstrzymujących się </w:t>
      </w:r>
    </w:p>
    <w:p>
      <w:pPr>
        <w:pStyle w:val="Heading"/>
        <w:numPr>
          <w:ilvl w:val="0"/>
          <w:numId w:val="4"/>
        </w:numPr>
        <w:jc w:val="left"/>
        <w:rPr/>
      </w:pPr>
      <w:r>
        <w:rPr>
          <w:rFonts w:cs="Times New Roman" w:ascii="Times New Roman" w:hAnsi="Times New Roman"/>
          <w:sz w:val="24"/>
        </w:rPr>
        <w:t xml:space="preserve">Protokół nr XXXVII/ 10 </w:t>
      </w:r>
      <w:r>
        <w:rPr>
          <w:rFonts w:cs="Times New Roman" w:ascii="Times New Roman" w:hAnsi="Times New Roman"/>
          <w:b w:val="false"/>
          <w:sz w:val="24"/>
        </w:rPr>
        <w:t xml:space="preserve">z dnia 2 lutego 2010 roku - przyjęto bez uwag 12 głosami za przy 0 głosach przeciwnych i 1 głosie wstrzymującym się </w:t>
      </w:r>
    </w:p>
    <w:p>
      <w:pPr>
        <w:pStyle w:val="Normal"/>
        <w:rPr>
          <w:rFonts w:ascii="Times New Roman" w:hAnsi="Times New Roman" w:cs="Times New Roman"/>
          <w:b/>
          <w:b/>
          <w:sz w:val="24"/>
        </w:rPr>
      </w:pPr>
      <w:r>
        <w:rPr>
          <w:rFonts w:cs="Times New Roman"/>
          <w:b/>
          <w:sz w:val="24"/>
        </w:rPr>
      </w:r>
    </w:p>
    <w:p>
      <w:pPr>
        <w:pStyle w:val="Normal"/>
        <w:rPr/>
      </w:pPr>
      <w:r>
        <w:rPr/>
      </w:r>
    </w:p>
    <w:p>
      <w:pPr>
        <w:pStyle w:val="Subtitle"/>
        <w:rPr/>
      </w:pPr>
      <w:r>
        <w:rPr/>
        <w:t xml:space="preserve">Ad. 4 </w:t>
      </w:r>
    </w:p>
    <w:p>
      <w:pPr>
        <w:pStyle w:val="Normal"/>
        <w:rPr/>
      </w:pPr>
      <w:r>
        <w:rPr/>
      </w:r>
    </w:p>
    <w:p>
      <w:pPr>
        <w:pStyle w:val="Normal"/>
        <w:rPr/>
      </w:pPr>
      <w:r>
        <w:rPr>
          <w:b/>
          <w:sz w:val="24"/>
        </w:rPr>
        <w:t>Burmistrz GiM</w:t>
      </w:r>
      <w:r>
        <w:rPr>
          <w:sz w:val="24"/>
        </w:rPr>
        <w:t xml:space="preserve"> przedstawił informację z realizacji uchwał Rady Miejskiej podjętych od ostatniej sesji zwyczajnej Rady Miejskiej Gminy Gryfów Śląski : </w:t>
      </w:r>
    </w:p>
    <w:p>
      <w:pPr>
        <w:pStyle w:val="Normal"/>
        <w:rPr>
          <w:sz w:val="24"/>
        </w:rPr>
      </w:pPr>
      <w:r>
        <w:rPr>
          <w:sz w:val="24"/>
        </w:rPr>
      </w:r>
    </w:p>
    <w:p>
      <w:pPr>
        <w:pStyle w:val="Normal"/>
        <w:numPr>
          <w:ilvl w:val="0"/>
          <w:numId w:val="7"/>
        </w:numPr>
        <w:jc w:val="both"/>
        <w:rPr/>
      </w:pPr>
      <w:r>
        <w:rPr>
          <w:b/>
          <w:sz w:val="24"/>
        </w:rPr>
        <w:t>Uchwała nr XXXVI/252/09</w:t>
      </w:r>
      <w:r>
        <w:rPr>
          <w:sz w:val="24"/>
        </w:rPr>
        <w:t xml:space="preserve"> w sprawie budżetu Gminy i Miasta Gryfów Śląski na 2010 rok – budżet został wdrożony w życie, sporządzono układ wykonawczy zatwierdzony zarządzeniem Burmistrza i jest realizowany. </w:t>
      </w:r>
    </w:p>
    <w:p>
      <w:pPr>
        <w:pStyle w:val="Normal"/>
        <w:numPr>
          <w:ilvl w:val="0"/>
          <w:numId w:val="7"/>
        </w:numPr>
        <w:jc w:val="both"/>
        <w:rPr/>
      </w:pPr>
      <w:r>
        <w:rPr>
          <w:b/>
          <w:sz w:val="24"/>
        </w:rPr>
        <w:t>Uchwała nr XXXVI/253/09</w:t>
      </w:r>
      <w:r>
        <w:rPr>
          <w:sz w:val="24"/>
        </w:rPr>
        <w:t xml:space="preserve"> w sprawie przyjęcia Gminnego Programu Przeciwdziałania Narkomanii na rok 2010 – jest realizowana przez Gminny Ośrodek Pomocy Społecznej w Gryfowie Śl. , przyjęty program został wdrożony w życie. </w:t>
      </w:r>
    </w:p>
    <w:p>
      <w:pPr>
        <w:pStyle w:val="Normal"/>
        <w:numPr>
          <w:ilvl w:val="0"/>
          <w:numId w:val="7"/>
        </w:numPr>
        <w:jc w:val="both"/>
        <w:rPr/>
      </w:pPr>
      <w:r>
        <w:rPr>
          <w:b/>
          <w:sz w:val="24"/>
        </w:rPr>
        <w:t>Uchwała nr XXXVI/254/09</w:t>
      </w:r>
      <w:r>
        <w:rPr>
          <w:sz w:val="24"/>
        </w:rPr>
        <w:t xml:space="preserve"> w sprawie przyjęcia Gminnego Programu Profilaktyki i Rozwiązywania Problemów Alkoholowych na rok 2010 – jest wdrożona w życie. Głównym realizatorem tej uchwały jest Gminny Ośrodek Pomocy Społecznej w Gryfowie Śl. , ale również Gminna Komisja ds. Rozwiązywania Problemów Alkoholowych. </w:t>
      </w:r>
    </w:p>
    <w:p>
      <w:pPr>
        <w:pStyle w:val="Normal"/>
        <w:numPr>
          <w:ilvl w:val="0"/>
          <w:numId w:val="7"/>
        </w:numPr>
        <w:jc w:val="both"/>
        <w:rPr/>
      </w:pPr>
      <w:r>
        <w:rPr>
          <w:b/>
          <w:sz w:val="24"/>
        </w:rPr>
        <w:t>Uchwała nr XXXVI/255/09</w:t>
      </w:r>
      <w:r>
        <w:rPr>
          <w:sz w:val="24"/>
        </w:rPr>
        <w:t xml:space="preserve"> w sprawie planu pracy Rady Miejskiej Gminy Gryfów Śląski na 2010 rok – jest realizowana na bieżąco. </w:t>
      </w:r>
    </w:p>
    <w:p>
      <w:pPr>
        <w:pStyle w:val="Normal"/>
        <w:numPr>
          <w:ilvl w:val="0"/>
          <w:numId w:val="7"/>
        </w:numPr>
        <w:jc w:val="both"/>
        <w:rPr/>
      </w:pPr>
      <w:r>
        <w:rPr>
          <w:b/>
          <w:sz w:val="24"/>
        </w:rPr>
        <w:t>Uchwała nr XXXVI/256/09</w:t>
      </w:r>
      <w:r>
        <w:rPr>
          <w:sz w:val="24"/>
        </w:rPr>
        <w:t xml:space="preserve"> w sprawie uchwalenia „Rocznego Programu Współpracy z organizacjami pozarządowymi i innymi podmiotami prowadzącymi działalność pożytku publicznego na terenie Miasta i Gminy Gryfów Śląski w 2010 roku – program został przyjęty , podzielono również środki finansowe przeznaczone na ten cel , można już zawierać stosowne umowy. </w:t>
      </w:r>
    </w:p>
    <w:p>
      <w:pPr>
        <w:pStyle w:val="Normal"/>
        <w:numPr>
          <w:ilvl w:val="0"/>
          <w:numId w:val="7"/>
        </w:numPr>
        <w:jc w:val="both"/>
        <w:rPr/>
      </w:pPr>
      <w:r>
        <w:rPr>
          <w:b/>
          <w:sz w:val="24"/>
        </w:rPr>
        <w:t>Uchwała nr XXXVI/257/09</w:t>
      </w:r>
      <w:r>
        <w:rPr>
          <w:sz w:val="24"/>
        </w:rPr>
        <w:t xml:space="preserve"> w sprawie wyrażenia zgody na zawarcie kolejnych umów dzierżawy gruntów – została zrealizowana, umowy zostały już zawarte.</w:t>
      </w:r>
    </w:p>
    <w:p>
      <w:pPr>
        <w:pStyle w:val="Normal"/>
        <w:numPr>
          <w:ilvl w:val="0"/>
          <w:numId w:val="7"/>
        </w:numPr>
        <w:jc w:val="both"/>
        <w:rPr/>
      </w:pPr>
      <w:r>
        <w:rPr>
          <w:b/>
          <w:sz w:val="24"/>
        </w:rPr>
        <w:t>Uchwała nr XXXVI/258/09</w:t>
      </w:r>
      <w:r>
        <w:rPr>
          <w:sz w:val="24"/>
        </w:rPr>
        <w:t xml:space="preserve"> w sprawie zmiany uchwały nr XXX/216/09 Rady Miejskiej Gminy Gryfów Śląski z dnia 30.06.2009r. w sprawie przystąpienia do opracowania miejscowego planu zagospodarowania przestrzennego dla części działki nr 176/283 obręb Wieża – zadanie jest w trakcie realizacji </w:t>
      </w:r>
    </w:p>
    <w:p>
      <w:pPr>
        <w:pStyle w:val="Normal"/>
        <w:numPr>
          <w:ilvl w:val="0"/>
          <w:numId w:val="7"/>
        </w:numPr>
        <w:jc w:val="both"/>
        <w:rPr/>
      </w:pPr>
      <w:r>
        <w:rPr>
          <w:b/>
          <w:sz w:val="24"/>
        </w:rPr>
        <w:t>Uchwała nr XXXVI/259/09</w:t>
      </w:r>
      <w:r>
        <w:rPr>
          <w:sz w:val="24"/>
        </w:rPr>
        <w:t xml:space="preserve"> w sprawie określenia wymagań, jakie powinni spełnić przedsiębiorcy ubiegający się o uzyskanie zezwoleń na świadczenie usług w zakresie odbierania odpadów komunalnych od właścicieli nieruchomości oraz opróżniania zbiorników bezodpływowych i transportu nieczystości ciekłych – zgodnie z zasadami uchwała została opublikowana w Dzienniku Urzędowym Województwa Dolnośląskiego w dniu 9 lutego 2010 r. </w:t>
      </w:r>
    </w:p>
    <w:p>
      <w:pPr>
        <w:pStyle w:val="Normal"/>
        <w:numPr>
          <w:ilvl w:val="0"/>
          <w:numId w:val="7"/>
        </w:numPr>
        <w:jc w:val="both"/>
        <w:rPr/>
      </w:pPr>
      <w:r>
        <w:rPr>
          <w:b/>
          <w:sz w:val="24"/>
        </w:rPr>
        <w:t>Uchwała nr XXXVI/260/09</w:t>
      </w:r>
      <w:r>
        <w:rPr>
          <w:sz w:val="24"/>
        </w:rPr>
        <w:t xml:space="preserve"> w sprawie zmiany budżetu na 2009 rok – dokonano zwiększenia i zmniejszenia dochodów , była to uchwała porządkująca budżet 2009 roku </w:t>
      </w:r>
    </w:p>
    <w:p>
      <w:pPr>
        <w:pStyle w:val="Normal"/>
        <w:numPr>
          <w:ilvl w:val="0"/>
          <w:numId w:val="7"/>
        </w:numPr>
        <w:jc w:val="both"/>
        <w:rPr/>
      </w:pPr>
      <w:r>
        <w:rPr>
          <w:b/>
          <w:sz w:val="24"/>
        </w:rPr>
        <w:t>Uchwała nr XXXVI/261/09</w:t>
      </w:r>
      <w:r>
        <w:rPr>
          <w:sz w:val="24"/>
        </w:rPr>
        <w:t xml:space="preserve"> w sprawie wydatków, które nie wygasają z upływem roku budżetowego 2009 – dotyczy to trzech zadań : zakup i montaż urządzeń do klimatyzacji serwerowni Urzędu GiM, zakup serwera wraz z oprogramowaniem oraz pieniądze na gminny program rozwiązywania problemów alkoholowych – 30.000 zł zgodnie z postanowieniem Rady Miejskiej przeznaczono na modernizację placu zabaw dla dzieci przy ul. Kolejowej. Został wykonany już wstępny projekt. Po konsultacji z przedszkolem </w:t>
      </w:r>
    </w:p>
    <w:p>
      <w:pPr>
        <w:pStyle w:val="Normal"/>
        <w:jc w:val="center"/>
        <w:rPr>
          <w:b/>
          <w:b/>
          <w:sz w:val="24"/>
        </w:rPr>
      </w:pPr>
      <w:r>
        <w:rPr>
          <w:b/>
          <w:sz w:val="24"/>
        </w:rPr>
        <w:t>-        3       -</w:t>
      </w:r>
    </w:p>
    <w:p>
      <w:pPr>
        <w:pStyle w:val="Normal"/>
        <w:jc w:val="center"/>
        <w:rPr>
          <w:b/>
          <w:b/>
          <w:sz w:val="24"/>
        </w:rPr>
      </w:pPr>
      <w:r>
        <w:rPr>
          <w:b/>
          <w:sz w:val="24"/>
        </w:rPr>
      </w:r>
    </w:p>
    <w:p>
      <w:pPr>
        <w:pStyle w:val="TextBodyIndent"/>
        <w:rPr/>
      </w:pPr>
      <w:r>
        <w:rPr/>
        <w:t xml:space="preserve">ustalono, że będą to przede wszystkim urządzenia dla dzieci. Planuje się również na nowo ogrodzić wspomniany obiekt i zamykać go o godz. 22.00. Ma nadzieję, że sprawa ta zostanie w jakiś sposób uporządkowana. </w:t>
      </w:r>
    </w:p>
    <w:p>
      <w:pPr>
        <w:pStyle w:val="Normal"/>
        <w:numPr>
          <w:ilvl w:val="0"/>
          <w:numId w:val="7"/>
        </w:numPr>
        <w:jc w:val="both"/>
        <w:rPr/>
      </w:pPr>
      <w:r>
        <w:rPr>
          <w:b/>
          <w:sz w:val="24"/>
        </w:rPr>
        <w:t>Uchwała nr XXXVI/262/09</w:t>
      </w:r>
      <w:r>
        <w:rPr>
          <w:sz w:val="24"/>
        </w:rPr>
        <w:t xml:space="preserve"> w sprawie planu pracy i kontroli Komisji Rewizyjnej Rady Miejskiej Gminy Gryfów Śląski na I półrocze 2010 rok – plan jest realizowany przez komisję na bieżąco. Odbyła się już pierwsza kontrola w zakresie kosztów utrzymania budynku nr 300 w Uboczu. </w:t>
      </w:r>
    </w:p>
    <w:p>
      <w:pPr>
        <w:pStyle w:val="Normal"/>
        <w:numPr>
          <w:ilvl w:val="0"/>
          <w:numId w:val="7"/>
        </w:numPr>
        <w:jc w:val="both"/>
        <w:rPr/>
      </w:pPr>
      <w:r>
        <w:rPr>
          <w:b/>
          <w:sz w:val="24"/>
        </w:rPr>
        <w:t>Uchwałę nr XXXVI/263/09</w:t>
      </w:r>
      <w:r>
        <w:rPr>
          <w:sz w:val="24"/>
        </w:rPr>
        <w:t xml:space="preserve"> w sprawie rozpatrzenia skargi – dotyczy to skargi Pana Mariusza Baszaka na przewlekłość działania Burmistrza GiM w sprawie przydziału lokalu mieszkalnego – skargę uznano za niezasadną </w:t>
      </w:r>
    </w:p>
    <w:p>
      <w:pPr>
        <w:pStyle w:val="Normal"/>
        <w:numPr>
          <w:ilvl w:val="0"/>
          <w:numId w:val="7"/>
        </w:numPr>
        <w:jc w:val="both"/>
        <w:rPr/>
      </w:pPr>
      <w:r>
        <w:rPr>
          <w:b/>
          <w:sz w:val="24"/>
        </w:rPr>
        <w:t>Uchwała nr XXXVI/264/09</w:t>
      </w:r>
      <w:r>
        <w:rPr>
          <w:sz w:val="24"/>
        </w:rPr>
        <w:t xml:space="preserve"> w sprawie rozpatrzenia skargi – skarga została złożona przez Pana Adama Pacułe dotyczyła również przewlekłego załatwiania sprawy przez Burmistrza GiM związanej ze stacją telefonii komórkowej w Uboczu – skarga została uznana za niezasadną</w:t>
      </w:r>
    </w:p>
    <w:p>
      <w:pPr>
        <w:pStyle w:val="Normal"/>
        <w:numPr>
          <w:ilvl w:val="0"/>
          <w:numId w:val="7"/>
        </w:numPr>
        <w:jc w:val="both"/>
        <w:rPr/>
      </w:pPr>
      <w:r>
        <w:rPr>
          <w:b/>
          <w:sz w:val="24"/>
        </w:rPr>
        <w:t>Uchwała nr XXXVI/265/09</w:t>
      </w:r>
      <w:r>
        <w:rPr>
          <w:sz w:val="24"/>
        </w:rPr>
        <w:t xml:space="preserve"> w sprawie przyjęcia „Sołeckiej Strategii Rozwoju Wsi Ubocze – Gmina Gryfów Śl. na lata 2009 – 2015” – przyjęte strategie poszczególnych sołectw są niezbędne do pozyskiwania środków pozabudżetowych.  </w:t>
      </w:r>
    </w:p>
    <w:p>
      <w:pPr>
        <w:pStyle w:val="Normal"/>
        <w:numPr>
          <w:ilvl w:val="0"/>
          <w:numId w:val="7"/>
        </w:numPr>
        <w:rPr/>
      </w:pPr>
      <w:r>
        <w:rPr>
          <w:b/>
          <w:sz w:val="24"/>
        </w:rPr>
        <w:t xml:space="preserve">Uchwała nr XXXVII/266/10 </w:t>
      </w:r>
      <w:r>
        <w:rPr>
          <w:sz w:val="24"/>
        </w:rPr>
        <w:t>w sprawie zobowiązania do zapewnienia w budżecie gminy na 2010 rok środków finansowych na realizację projektu „Wzmocnienie współpracy transgranicznej mieszkańców miast partnerskich Raspenava – Gryfów Śląski poprzez poprawę dostępności do infrastruktury sportowej” – dotyczy to hali sportowej na jej wyposażenie. Wniosek będzie rozpatrywany pod koniec marca br. w Ołomyńcu.</w:t>
      </w:r>
    </w:p>
    <w:p>
      <w:pPr>
        <w:pStyle w:val="Normal"/>
        <w:rPr>
          <w:sz w:val="24"/>
        </w:rPr>
      </w:pPr>
      <w:r>
        <w:rPr>
          <w:sz w:val="24"/>
        </w:rPr>
      </w:r>
    </w:p>
    <w:p>
      <w:pPr>
        <w:pStyle w:val="Normal"/>
        <w:rPr>
          <w:sz w:val="24"/>
        </w:rPr>
      </w:pPr>
      <w:r>
        <w:rPr>
          <w:sz w:val="24"/>
        </w:rPr>
        <w:t xml:space="preserve">Do informacji z realizacji uchwał, radni nie wnieśli pytań. </w:t>
      </w:r>
    </w:p>
    <w:p>
      <w:pPr>
        <w:pStyle w:val="Normal"/>
        <w:rPr>
          <w:sz w:val="24"/>
        </w:rPr>
      </w:pPr>
      <w:r>
        <w:rPr>
          <w:sz w:val="24"/>
        </w:rPr>
      </w:r>
    </w:p>
    <w:p>
      <w:pPr>
        <w:pStyle w:val="Tekstpodstawowy2"/>
        <w:rPr/>
      </w:pPr>
      <w:r>
        <w:rPr/>
        <w:t xml:space="preserve">Następnie Burmistrz GiM przedstawił informację o wydanych zarządzeniach w okresie między sesjami : </w:t>
      </w:r>
    </w:p>
    <w:p>
      <w:pPr>
        <w:pStyle w:val="Normal"/>
        <w:rPr/>
      </w:pPr>
      <w:r>
        <w:rPr>
          <w:b/>
          <w:sz w:val="24"/>
        </w:rPr>
        <w:t>ZARZĄDZENIE NR 114/2009</w:t>
      </w:r>
      <w:r>
        <w:rPr>
          <w:sz w:val="24"/>
        </w:rPr>
        <w:t xml:space="preserve"> dotyczyło: ustalenia dodatkowych dni wolnych od pracy w 2010 roku – w związku z przypadającymi w dzień wolny od pracy dniami świątecznymi 1 maja  i 25 grudnia ustalono dodatkowe dni wolne od pracy w 2010 roku w dniach 4 czerwca i            </w:t>
      </w:r>
    </w:p>
    <w:p>
      <w:pPr>
        <w:pStyle w:val="Normal"/>
        <w:rPr>
          <w:sz w:val="24"/>
        </w:rPr>
      </w:pPr>
      <w:r>
        <w:rPr>
          <w:sz w:val="24"/>
        </w:rPr>
        <w:t xml:space="preserve">24 grudnia </w:t>
      </w:r>
    </w:p>
    <w:p>
      <w:pPr>
        <w:pStyle w:val="Normal"/>
        <w:rPr>
          <w:b/>
          <w:b/>
          <w:sz w:val="24"/>
        </w:rPr>
      </w:pPr>
      <w:r>
        <w:rPr>
          <w:b/>
          <w:sz w:val="24"/>
        </w:rPr>
        <w:t xml:space="preserve">ZARZĄDZENIE NR 115/2009 </w:t>
      </w:r>
      <w:r>
        <w:rPr>
          <w:sz w:val="24"/>
        </w:rPr>
        <w:t xml:space="preserve">dotyczyło: podziału środków na dofinansowanie form doskonalenia zawodowego nauczycieli w przedszkolach i szkołach prowadzonych przez gminę Gryfów Śląski w 2009 roku </w:t>
      </w:r>
    </w:p>
    <w:p>
      <w:pPr>
        <w:pStyle w:val="Heading1"/>
        <w:rPr/>
      </w:pPr>
      <w:r>
        <w:rPr>
          <w:u w:val="none"/>
        </w:rPr>
        <w:t xml:space="preserve">ZARZĄDZENIE NR 116/2009 </w:t>
      </w:r>
      <w:r>
        <w:rPr>
          <w:b w:val="false"/>
          <w:u w:val="none"/>
        </w:rPr>
        <w:t>dotyczyło: przeprowadzenia inwentaryzacji środków trwałych, będących własnością Centrum Personalizacji Dokumentów MSWIA znajdujących się w Urzędzie Gminy i Miasta w Gryfowie Śląskim – inwentaryzacja została przeprowadzona</w:t>
      </w:r>
    </w:p>
    <w:p>
      <w:pPr>
        <w:pStyle w:val="Normal"/>
        <w:rPr/>
      </w:pPr>
      <w:r>
        <w:rPr>
          <w:b/>
          <w:sz w:val="24"/>
        </w:rPr>
        <w:t>ZARZĄDZENIE NR 1/2010</w:t>
      </w:r>
      <w:r>
        <w:rPr>
          <w:sz w:val="24"/>
        </w:rPr>
        <w:t xml:space="preserve"> dotyczyło: ustalenia sposobu zagospodarowania lokalu mieszkalnego nr 9, położonego na drugim piętrze budynku oznaczonego numerem porządkowym 10 przy ulicy Lubańskiej – jest to sala po dawnej ochronce „Azdestolitu” , która po zaprzestaniu działalności „Azbestolitu” stała pusta i niszczała. Pomieszczenie to znajduje się na II piętrze ma 109m² powierzchni, jest obecnie w bardzo złym stanie technicznym, można z niego zrobić dwa mieszkania. Cena wywoławcza do I przetargu po dokonanej wycenie wynosiła 49.000 zł, zainteresowanie było dość duże, jednak do przetargu nikt nie przystąpił. W związku z tym do II przetargu obniżono cenę o 10% czyli o kolejne 5.000 zł i być może znajdzie się nabywca i lokal zostanie zagospodarowany. </w:t>
      </w:r>
    </w:p>
    <w:p>
      <w:pPr>
        <w:pStyle w:val="Normal"/>
        <w:rPr/>
      </w:pPr>
      <w:r>
        <w:rPr>
          <w:b/>
          <w:sz w:val="24"/>
        </w:rPr>
        <w:t>ZARZĄDZENIE NR 2/2010</w:t>
      </w:r>
      <w:r>
        <w:rPr>
          <w:sz w:val="24"/>
        </w:rPr>
        <w:t xml:space="preserve"> dotyczyło: ustalenia sposobu zagospodarowania nieruchomości gruntowej niezabudowanej, położonej w obrębie nr 1 Gryfów Śląski i oznaczonej jako działka nr 62/6 o pow. 11081 m</w:t>
      </w:r>
      <w:r>
        <w:rPr>
          <w:sz w:val="24"/>
          <w:vertAlign w:val="superscript"/>
        </w:rPr>
        <w:t>2</w:t>
      </w:r>
      <w:r>
        <w:rPr>
          <w:sz w:val="24"/>
        </w:rPr>
        <w:t xml:space="preserve"> jest to działka za LIDL-em . Na koniec marca br. odbędzie się przetarg ograniczony do mieszkańców gminy, działka przeznaczona jest na działalność gospodarczą. Cena wywoławcza wynosi 487.800 zł.</w:t>
      </w:r>
    </w:p>
    <w:p>
      <w:pPr>
        <w:pStyle w:val="Normal"/>
        <w:rPr>
          <w:sz w:val="24"/>
        </w:rPr>
      </w:pPr>
      <w:r>
        <w:rPr>
          <w:sz w:val="24"/>
        </w:rPr>
      </w:r>
    </w:p>
    <w:p>
      <w:pPr>
        <w:pStyle w:val="Normal"/>
        <w:jc w:val="center"/>
        <w:rPr>
          <w:sz w:val="24"/>
        </w:rPr>
      </w:pPr>
      <w:r>
        <w:rPr>
          <w:sz w:val="24"/>
        </w:rPr>
        <w:t>-          4          -</w:t>
      </w:r>
    </w:p>
    <w:p>
      <w:pPr>
        <w:pStyle w:val="Normal"/>
        <w:jc w:val="center"/>
        <w:rPr>
          <w:sz w:val="24"/>
        </w:rPr>
      </w:pPr>
      <w:r>
        <w:rPr>
          <w:sz w:val="24"/>
        </w:rPr>
      </w:r>
    </w:p>
    <w:p>
      <w:pPr>
        <w:pStyle w:val="Normal"/>
        <w:rPr/>
      </w:pPr>
      <w:r>
        <w:rPr>
          <w:b/>
          <w:sz w:val="24"/>
        </w:rPr>
        <w:t>ZARZĄDZENIE NR 3/2010</w:t>
      </w:r>
      <w:r>
        <w:rPr>
          <w:sz w:val="24"/>
        </w:rPr>
        <w:t xml:space="preserve"> dotyczyło: powołania Komitetu Organizacyjnego „Kwisonalia 2010” – Święto Gryfowa Śląskiego – w skład komitetu weszło 33 osoby . Tegoroczne „Kwisonalia” odbędą się w dniach 11-13 czerwca . Pierwsze posiedzenie tego komitetu zaplanowano na 25 lutego br. </w:t>
      </w:r>
    </w:p>
    <w:p>
      <w:pPr>
        <w:pStyle w:val="Normal"/>
        <w:rPr/>
      </w:pPr>
      <w:r>
        <w:rPr>
          <w:b/>
          <w:sz w:val="24"/>
        </w:rPr>
        <w:t>ZARZĄDZENIE NR 4/2010</w:t>
      </w:r>
      <w:r>
        <w:rPr>
          <w:sz w:val="24"/>
        </w:rPr>
        <w:t xml:space="preserve"> dotyczyło: sprzedaży mienia komunalnego – samochodu „Żuk” A15-M będącego własnością gminy na stanie OSP w Krzewiu Wielkim . OSP Krzewie Wielkie otrzymało inny samochód tzw. „Lublinek”, który we własnym zakresie przy finansowym  wsparciu Rady Sołeckiej został przystosowany do potrzeb OSP w związku z tym „Żuk” przeznaczono w drodze przetargu do sprzedaży za kwotę 500 zł , przetarg nie był skuteczny. Cenę obniżono o 50% .</w:t>
      </w:r>
    </w:p>
    <w:p>
      <w:pPr>
        <w:pStyle w:val="Normal"/>
        <w:rPr/>
      </w:pPr>
      <w:r>
        <w:rPr>
          <w:b/>
          <w:sz w:val="24"/>
        </w:rPr>
        <w:t>ZARZĄDZENIE NR 5/2010</w:t>
      </w:r>
      <w:r>
        <w:rPr>
          <w:sz w:val="24"/>
        </w:rPr>
        <w:t xml:space="preserve"> dotyczyło: powołania zespołu roboczego realizującego projekt: Europejskie Centrum Kulturalno – Informacyjne – chodzi tu o obiekt koło poczty. Gmina otrzymała na ten cel 500.000 euro z funduszy unijnych. Pierwsze posiedzenie tego zespołu już się odbyło. Drugie posiedzenie odbędzie się w dniu jutrzejszym z udziałem przedstawiciela Wojewody Dolnośląskiego. Jest to trudny projekt do rozliczenia, jednak dzięki temu w przyszłym roku Biblioteka będzie miała swoją siedzibę wraz z redakcja „Kuriera Gryfowskiego”  z innymi stowarzyszeniami. </w:t>
      </w:r>
    </w:p>
    <w:p>
      <w:pPr>
        <w:pStyle w:val="Normal"/>
        <w:rPr/>
      </w:pPr>
      <w:r>
        <w:rPr>
          <w:b/>
          <w:sz w:val="24"/>
        </w:rPr>
        <w:t>ZARZĄDZENIE NR 6/2010</w:t>
      </w:r>
      <w:r>
        <w:rPr>
          <w:sz w:val="24"/>
        </w:rPr>
        <w:t xml:space="preserve"> dotyczyło: powołania stałej komisji likwidacyjnej na czas nieokreślony – dotyczy to wycofania z użytkowania składników majątkowych Urzędu a także składników majątkowych OSP na terenie gminy. </w:t>
      </w:r>
    </w:p>
    <w:p>
      <w:pPr>
        <w:pStyle w:val="Normal"/>
        <w:rPr/>
      </w:pPr>
      <w:r>
        <w:rPr>
          <w:b/>
          <w:sz w:val="24"/>
        </w:rPr>
        <w:t>ZARZĄDZENIE NR 7/2010</w:t>
      </w:r>
      <w:r>
        <w:rPr>
          <w:sz w:val="24"/>
        </w:rPr>
        <w:t xml:space="preserve"> dotyczyło: powołania Komisji Przetargowej na remont drogi do gruntów rolnych na terenie Ubocza. Jest to droga dojazdowa do cmentarza, boiska sportowego i kościoła, liczy ok. 1 km długości. Przetarg został rozstrzygnięty za kwotę 289.048 zł , wykonawcą będzie Sudeckie Przedsiębiorstwo Robót Drogowych w Jeleniej Górze.  </w:t>
      </w:r>
    </w:p>
    <w:p>
      <w:pPr>
        <w:pStyle w:val="Normal"/>
        <w:rPr/>
      </w:pPr>
      <w:r>
        <w:rPr>
          <w:b/>
          <w:sz w:val="24"/>
        </w:rPr>
        <w:t>ZARZĄDZENIE NR 8/2010</w:t>
      </w:r>
      <w:r>
        <w:rPr>
          <w:sz w:val="24"/>
        </w:rPr>
        <w:t xml:space="preserve"> dotyczyło: powołania Komisji Przetargowej , dotyczy to drogi dojazdowej do cmentarza w Młyńsku wraz z parkingiem. Przetarg był skuteczny. Wykonawca będzie również Sudeckie Przedsiębiorstwo Robót Drogowych w Jeleniej Górze. Koszt zadania wyniesie 56.527 zł. </w:t>
      </w:r>
    </w:p>
    <w:p>
      <w:pPr>
        <w:pStyle w:val="Normal"/>
        <w:rPr/>
      </w:pPr>
      <w:r>
        <w:rPr>
          <w:b/>
          <w:sz w:val="24"/>
        </w:rPr>
        <w:t>ZARZĄDZENIE NR 9/2010</w:t>
      </w:r>
      <w:r>
        <w:rPr>
          <w:sz w:val="24"/>
        </w:rPr>
        <w:t xml:space="preserve"> dotyczyło: wyznaczenia Administratora Bezpieczeństwa Informacji w Urzędzie Gminy i Miasta w Gryfowie Śląskim – zgodnie z ustawą o ochronie danych osobowych, powołano  na w/w funkcję Pana Grzegorza Bielaka – pracownika UGiM.</w:t>
      </w:r>
    </w:p>
    <w:p>
      <w:pPr>
        <w:pStyle w:val="Normal"/>
        <w:rPr/>
      </w:pPr>
      <w:r>
        <w:rPr>
          <w:b/>
          <w:sz w:val="24"/>
        </w:rPr>
        <w:t>ZARZĄDZENIE NR 10/2010</w:t>
      </w:r>
      <w:r>
        <w:rPr>
          <w:sz w:val="24"/>
        </w:rPr>
        <w:t xml:space="preserve"> dotyczyło: wyznaczenia składu komisji do wyboru ofert na usługi wycen nieruchomości i podziałów geodezyjnych – zadanie to wykonywanie jest co roku. Operaty nieruchomości będzie wyceniał Pan Stanisław Wicher z Lubania. Jeśli chodzi o podziały geodezyjne przetarg wygrała Grupa MDM – geodeci ze Złotoryji, natomiast osobą wyceniającą przekształcenia z użytkowania wieczystego na własność będzie nadal Pani Ewa Bogdaszewska.</w:t>
      </w:r>
    </w:p>
    <w:p>
      <w:pPr>
        <w:pStyle w:val="Normal"/>
        <w:rPr/>
      </w:pPr>
      <w:r>
        <w:rPr>
          <w:b/>
          <w:sz w:val="24"/>
        </w:rPr>
        <w:t>ZARZĄDZENIE NR 11/2010</w:t>
      </w:r>
      <w:r>
        <w:rPr>
          <w:sz w:val="24"/>
        </w:rPr>
        <w:t xml:space="preserve"> dotyczyło: wyznaczenia składu komisji do przekazania pomieszczeń w piwnicy budynku nr 300 położonego w obrębie Ubocza – przekazano dwa piwniczne pomieszczenia dla potrzeb Stowarzyszenia Młodzieżowego „Rewolucja” .</w:t>
      </w:r>
    </w:p>
    <w:p>
      <w:pPr>
        <w:pStyle w:val="Normal"/>
        <w:rPr/>
      </w:pPr>
      <w:r>
        <w:rPr>
          <w:b/>
          <w:sz w:val="24"/>
        </w:rPr>
        <w:t>ZARZĄDZENIE NR 12/2010</w:t>
      </w:r>
      <w:r>
        <w:rPr>
          <w:sz w:val="24"/>
        </w:rPr>
        <w:t xml:space="preserve"> dotyczyło: powołania Komisji Konkursowej do przeprowadzenia otwartego konkursu ofert na realizację przez organizacje pozarządowe zadań publicznych w 2010 roku na terenie Gminy i Miasta Gryfów Śląski. Komisja dokonała podziału środków finansowych w następujący sposób: GKS „Gryf” – 47.000 zł, klub „Atleta” z Rząsin – 14.000 zł, Rada Gminna Zrzeszenia LZS – 29.000 zł, Gminny Szkolny Związek Sportowy – 21.000 zł , Uczniowski Klub Sportowy – 28.000 zł , Stowarzyszenie „Homo Wiatr” przy ZSOiZ – 1.000 zł, Federacja Skautingu Europejskiego „Zawisza” – 5.000 zł , Parafia Rzymsko – Katolicka w Rząsinach na realizację wypoczynku dla dzieci i młodzieży – 2.000 zł , Stowarzyszenie Rozwoju Proszówki na organizację wyścigu kolarskiego w Proszówce – 2.000 zł, PCK – 2.000 zł, Polski Związek Emerytów i Rencistów – 1.000 zł, Polski Komitet Pomocy Społecznej – 1.000 zł, Związek Sybiraków – 1.000 zł, Związek Kombatantów Rzeczypospolitej i Byłych Więźniów Politycznych – 1.000 zł, Towarzystwo Miłośników Gryfowa – 5.000 zł, Parafia Rzymsko – </w:t>
      </w:r>
    </w:p>
    <w:p>
      <w:pPr>
        <w:pStyle w:val="Normal"/>
        <w:jc w:val="center"/>
        <w:rPr>
          <w:sz w:val="24"/>
        </w:rPr>
      </w:pPr>
      <w:r>
        <w:rPr>
          <w:sz w:val="24"/>
        </w:rPr>
        <w:t>-        5        -</w:t>
      </w:r>
    </w:p>
    <w:p>
      <w:pPr>
        <w:pStyle w:val="Normal"/>
        <w:rPr>
          <w:sz w:val="24"/>
        </w:rPr>
      </w:pPr>
      <w:r>
        <w:rPr>
          <w:sz w:val="24"/>
        </w:rPr>
      </w:r>
    </w:p>
    <w:p>
      <w:pPr>
        <w:pStyle w:val="Normal"/>
        <w:rPr>
          <w:sz w:val="24"/>
        </w:rPr>
      </w:pPr>
      <w:r>
        <w:rPr>
          <w:sz w:val="24"/>
        </w:rPr>
        <w:t xml:space="preserve">Katolicka w Uboczu na organizację piosenki patriotycznej i religijnej – 2.000 zł, Gryfowskie Stowarzyszenie Miłośników Tańca – 2.000 zł , Stowarzyszenie - Akademia Tańca – 2.000 zł , Polski Związek Niewidomych – 1.000 zł,  Stowarzyszenie „Awantura” – 2.500 zł. Razem na działalność pożytku publicznego przeznaczono kwotę 169.500 zł. </w:t>
      </w:r>
    </w:p>
    <w:p>
      <w:pPr>
        <w:pStyle w:val="Normal"/>
        <w:rPr>
          <w:sz w:val="24"/>
        </w:rPr>
      </w:pPr>
      <w:r>
        <w:rPr>
          <w:sz w:val="24"/>
        </w:rPr>
      </w:r>
    </w:p>
    <w:p>
      <w:pPr>
        <w:pStyle w:val="Normal"/>
        <w:rPr/>
      </w:pPr>
      <w:r>
        <w:rPr>
          <w:b/>
          <w:sz w:val="24"/>
        </w:rPr>
        <w:t>ZARZĄDZENIE NR 13/2010</w:t>
      </w:r>
      <w:r>
        <w:rPr>
          <w:sz w:val="24"/>
        </w:rPr>
        <w:t xml:space="preserve"> dotyczyło: wyznaczenia składu komisji do przekazania pomieszczenia biurowego mieszczącego się w budynku nr 300 w obrębie Ubocze dla potrzeb Partnerstwa Izerskiego – bogactwem trójgranicza . Fundacja ta się rozrasta, jest coraz więcej wniosków do obsługi.</w:t>
      </w:r>
    </w:p>
    <w:p>
      <w:pPr>
        <w:pStyle w:val="Normal"/>
        <w:rPr/>
      </w:pPr>
      <w:r>
        <w:rPr>
          <w:b/>
          <w:sz w:val="24"/>
        </w:rPr>
        <w:t>ZARZĄDZENIE NR 14/2010</w:t>
      </w:r>
      <w:r>
        <w:rPr>
          <w:sz w:val="24"/>
        </w:rPr>
        <w:t xml:space="preserve"> dotyczyło: powołania zespołu realizującego projekt: Rekultywacja składowiska odpadów komunalnych dla Miasta i Gminy Gryfów Śląski – aktualnie prace są mocno zaawansowane , trwa również rozbiórka obiektów, które tam były. Planuje się, że do końca maja br. wysypisko zostanie zrekultywowane. </w:t>
      </w:r>
    </w:p>
    <w:p>
      <w:pPr>
        <w:pStyle w:val="Normal"/>
        <w:rPr/>
      </w:pPr>
      <w:r>
        <w:rPr>
          <w:b/>
          <w:sz w:val="24"/>
        </w:rPr>
        <w:t>ZARZADZENIE NR 15/2010</w:t>
      </w:r>
      <w:r>
        <w:rPr>
          <w:sz w:val="24"/>
        </w:rPr>
        <w:t xml:space="preserve"> dotyczyło: sprzedaży mienia komunalnego dotyczy to samochodu „Żuk” z Krzewia Wielkiego. Została obniżona stawka do II przetargu o 50% . Przetarg odbędzie się w dniu 25 lutego br. o godz. 12.00. </w:t>
      </w:r>
    </w:p>
    <w:p>
      <w:pPr>
        <w:pStyle w:val="Normal"/>
        <w:rPr/>
      </w:pPr>
      <w:r>
        <w:rPr>
          <w:b/>
          <w:sz w:val="24"/>
        </w:rPr>
        <w:t>ZARZĄDZENIE NR 16/2010</w:t>
      </w:r>
      <w:r>
        <w:rPr>
          <w:sz w:val="24"/>
        </w:rPr>
        <w:t xml:space="preserve"> dotyczyło: zatwierdzenia układu wykonawczego budżetu w szczegółowości do działów, rozdziałów i paragrafów klasyfikacji budżetowej z uwzględnieniem kwot wynikających z uchwały nr XXXVI/252/09 Rady Miejskiej Gminy Gryfów Śląski z dnia 29 grudnia 2009 roku w sprawie budżetu na 2010 rok – układ wykonawczy budżetu wszedł w życie 1 stycznia 2010 roku. </w:t>
      </w:r>
    </w:p>
    <w:p>
      <w:pPr>
        <w:pStyle w:val="Normal"/>
        <w:rPr/>
      </w:pPr>
      <w:r>
        <w:rPr>
          <w:b/>
          <w:sz w:val="24"/>
        </w:rPr>
        <w:t>ZARZADZENIE NR 17/2010</w:t>
      </w:r>
      <w:r>
        <w:rPr>
          <w:sz w:val="24"/>
        </w:rPr>
        <w:t xml:space="preserve"> dotyczyło: wyznaczenia składu komisji przetargowej na sprzedaż nieruchomości – dotyczy dawnej stołówki w budynku nr 300 w Uboczu i budynku nr 10 przy </w:t>
      </w:r>
    </w:p>
    <w:p>
      <w:pPr>
        <w:pStyle w:val="Normal"/>
        <w:rPr>
          <w:sz w:val="24"/>
        </w:rPr>
      </w:pPr>
      <w:r>
        <w:rPr>
          <w:sz w:val="24"/>
        </w:rPr>
        <w:t xml:space="preserve">ul. Lubańskiej. Obydwa przetargi były nieskuteczne. Będą ogłaszane kolejne przetargi. </w:t>
      </w:r>
    </w:p>
    <w:p>
      <w:pPr>
        <w:pStyle w:val="Normal"/>
        <w:rPr/>
      </w:pPr>
      <w:r>
        <w:rPr>
          <w:b/>
          <w:sz w:val="24"/>
        </w:rPr>
        <w:t>ZARZADZENIE NR 18/2010</w:t>
      </w:r>
      <w:r>
        <w:rPr>
          <w:sz w:val="24"/>
        </w:rPr>
        <w:t xml:space="preserve"> dotyczyło: powołania Komisji Przetargowej odnośnie remontu dróg gminnych w Krzewiu Wielkim. Jest to pięć krótkich dróg łączących górną część z dolną w tym droga do cmentarza. W wyniku przetargu koszt zadania wyniesie 228.565 zł . Wykonawcą będzie Sudeckie Przedsiębiorstwo Robót Drogowych w Jeleniej Górze. Realizacja zadania odbędzie się do końca czerwca br. </w:t>
      </w:r>
    </w:p>
    <w:p>
      <w:pPr>
        <w:pStyle w:val="Normal"/>
        <w:rPr>
          <w:rFonts w:ascii="Arial" w:hAnsi="Arial" w:cs="Arial"/>
          <w:sz w:val="24"/>
        </w:rPr>
      </w:pPr>
      <w:r>
        <w:rPr>
          <w:rFonts w:cs="Arial" w:ascii="Arial" w:hAnsi="Arial"/>
          <w:sz w:val="24"/>
        </w:rPr>
      </w:r>
    </w:p>
    <w:p>
      <w:pPr>
        <w:pStyle w:val="TextBody"/>
        <w:rPr/>
      </w:pPr>
      <w:r>
        <w:rPr/>
        <w:t xml:space="preserve">Ponadto Burmistrz GiM poinformował, iż gmina Gryfów Śl. otrzymała dotację 200.000 zł. z funduszy powodziowych za szkody, które były w roku 2006. Środki te zostaną wykorzystane na wykonanie dokumentacji i remont trzech dróg -  dwie w Wolbromowie i jedna w Wieży. </w:t>
      </w:r>
    </w:p>
    <w:p>
      <w:pPr>
        <w:pStyle w:val="Normal"/>
        <w:rPr>
          <w:sz w:val="24"/>
        </w:rPr>
      </w:pPr>
      <w:r>
        <w:rPr>
          <w:sz w:val="24"/>
        </w:rPr>
      </w:r>
    </w:p>
    <w:p>
      <w:pPr>
        <w:pStyle w:val="Normal"/>
        <w:rPr>
          <w:sz w:val="24"/>
        </w:rPr>
      </w:pPr>
      <w:r>
        <w:rPr>
          <w:sz w:val="24"/>
        </w:rPr>
        <w:t xml:space="preserve">Do informacji z wydanych Zarządzeń Burmistrza GiM , radni nie wnieśli pytań. </w:t>
      </w:r>
    </w:p>
    <w:p>
      <w:pPr>
        <w:pStyle w:val="Normal"/>
        <w:rPr>
          <w:b/>
          <w:b/>
          <w:sz w:val="24"/>
        </w:rPr>
      </w:pPr>
      <w:r>
        <w:rPr>
          <w:b/>
          <w:sz w:val="24"/>
        </w:rPr>
      </w:r>
    </w:p>
    <w:p>
      <w:pPr>
        <w:pStyle w:val="Normal"/>
        <w:rPr>
          <w:b/>
          <w:b/>
          <w:sz w:val="24"/>
        </w:rPr>
      </w:pPr>
      <w:r>
        <w:rPr>
          <w:b/>
          <w:sz w:val="24"/>
        </w:rPr>
        <w:t>Ad. 5</w:t>
      </w:r>
    </w:p>
    <w:p>
      <w:pPr>
        <w:pStyle w:val="Normal"/>
        <w:rPr>
          <w:b/>
          <w:b/>
          <w:sz w:val="24"/>
        </w:rPr>
      </w:pPr>
      <w:r>
        <w:rPr>
          <w:b/>
          <w:sz w:val="24"/>
        </w:rPr>
      </w:r>
    </w:p>
    <w:p>
      <w:pPr>
        <w:pStyle w:val="Normal"/>
        <w:rPr>
          <w:sz w:val="24"/>
        </w:rPr>
      </w:pPr>
      <w:r>
        <w:rPr>
          <w:sz w:val="24"/>
        </w:rPr>
        <w:t xml:space="preserve">Radni zgłosili następujące interpelacje i zapytania : </w:t>
      </w:r>
    </w:p>
    <w:p>
      <w:pPr>
        <w:pStyle w:val="Normal"/>
        <w:rPr>
          <w:sz w:val="24"/>
        </w:rPr>
      </w:pPr>
      <w:r>
        <w:rPr>
          <w:sz w:val="24"/>
        </w:rPr>
      </w:r>
    </w:p>
    <w:p>
      <w:pPr>
        <w:pStyle w:val="Heading4"/>
        <w:rPr/>
      </w:pPr>
      <w:r>
        <w:rPr/>
        <w:t xml:space="preserve">Radny Dariusz Wojciechowski </w:t>
      </w:r>
    </w:p>
    <w:p>
      <w:pPr>
        <w:pStyle w:val="Normal"/>
        <w:numPr>
          <w:ilvl w:val="0"/>
          <w:numId w:val="10"/>
        </w:numPr>
        <w:rPr>
          <w:sz w:val="24"/>
        </w:rPr>
      </w:pPr>
      <w:r>
        <w:rPr>
          <w:sz w:val="24"/>
        </w:rPr>
        <w:t xml:space="preserve">Nawiązując do interpelacji zgłoszonej na poprzedniej sesji w sprawie przejścia dla pieszych w stronę sklepu LIDL, spytał czy są jakieś nowe informacje w tej sprawie ? </w:t>
      </w:r>
    </w:p>
    <w:p>
      <w:pPr>
        <w:pStyle w:val="Normal"/>
        <w:numPr>
          <w:ilvl w:val="0"/>
          <w:numId w:val="10"/>
        </w:numPr>
        <w:rPr>
          <w:sz w:val="24"/>
        </w:rPr>
      </w:pPr>
      <w:r>
        <w:rPr>
          <w:sz w:val="24"/>
        </w:rPr>
        <w:t xml:space="preserve">Wspomniał, iż w ostatnim miesiącu przetoczyła się przez prasę lokalną, ogólnopolską a nawet światową bulwersująca sprawa dotycząca czytników linii papilarnych w kościele w Gryfowie Śl. Z tego co wie sprawa oparła się również o Rzecznika Praw Obywatelskich, miała ona również związek z Gimnazjum w Gryfowie Śl. Spytał czy taka informacja od Rzecznika do szkoły już dotarła i czy można uzyskać na ten temat informacje ? Jak to w tej chwili wygląda – czy szkoła w tej sprawie podjęła jakieś działania, czy też nie ma prawa podejmować tych działań? Jak ta sprawa na tą chwilę wgląda ? </w:t>
      </w:r>
    </w:p>
    <w:p>
      <w:pPr>
        <w:pStyle w:val="Normal"/>
        <w:rPr>
          <w:sz w:val="24"/>
        </w:rPr>
      </w:pPr>
      <w:r>
        <w:rPr>
          <w:sz w:val="24"/>
        </w:rPr>
      </w:r>
    </w:p>
    <w:p>
      <w:pPr>
        <w:pStyle w:val="Normal"/>
        <w:rPr>
          <w:sz w:val="24"/>
        </w:rPr>
      </w:pPr>
      <w:r>
        <w:rPr>
          <w:sz w:val="24"/>
        </w:rPr>
      </w:r>
    </w:p>
    <w:p>
      <w:pPr>
        <w:pStyle w:val="Normal"/>
        <w:jc w:val="center"/>
        <w:rPr>
          <w:sz w:val="24"/>
        </w:rPr>
      </w:pPr>
      <w:r>
        <w:rPr>
          <w:sz w:val="24"/>
        </w:rPr>
        <w:t>-         6        -</w:t>
      </w:r>
    </w:p>
    <w:p>
      <w:pPr>
        <w:pStyle w:val="Normal"/>
        <w:rPr>
          <w:sz w:val="24"/>
        </w:rPr>
      </w:pPr>
      <w:r>
        <w:rPr>
          <w:sz w:val="24"/>
        </w:rPr>
      </w:r>
    </w:p>
    <w:p>
      <w:pPr>
        <w:pStyle w:val="Heading4"/>
        <w:rPr/>
      </w:pPr>
      <w:r>
        <w:rPr/>
        <w:t xml:space="preserve">Radny Witold Mikos </w:t>
      </w:r>
    </w:p>
    <w:p>
      <w:pPr>
        <w:pStyle w:val="Normal"/>
        <w:numPr>
          <w:ilvl w:val="0"/>
          <w:numId w:val="10"/>
        </w:numPr>
        <w:rPr>
          <w:sz w:val="24"/>
        </w:rPr>
      </w:pPr>
      <w:r>
        <w:rPr>
          <w:sz w:val="24"/>
        </w:rPr>
        <w:t xml:space="preserve">Nawiązując do sprzedaży nieruchomości w Rząsinach spytał czy zostało już sprzedane mieszkanie nad przedszkolem i budynek koło świetlicy wiejskiej. Jeśli nie, to kiedy odbędzie się ta sprzedaż, ponieważ odnosi wrażenie, że ta sprzedaż się trochę „ślimaczy” i niedługo nie będzie już co sprzedawać. </w:t>
      </w:r>
    </w:p>
    <w:p>
      <w:pPr>
        <w:pStyle w:val="Normal"/>
        <w:numPr>
          <w:ilvl w:val="0"/>
          <w:numId w:val="10"/>
        </w:numPr>
        <w:rPr>
          <w:sz w:val="24"/>
        </w:rPr>
      </w:pPr>
      <w:r>
        <w:rPr>
          <w:sz w:val="24"/>
        </w:rPr>
        <w:t xml:space="preserve">Kolejna sprawa dotyczy parkingów w rynku, spytał czy istnieje jakikolwiek sposób na to, aby miejsca parkingowe nie były miejscem przechowywania aut. Dodał, iż można zaobserwować, iż niektóre auta stoją od początku zimy zasypane śniegiem. Czy istnieje prawo, aby można było np. ustawić znak, że nie można parkować dłużej niż np. 10 godzin. Nie zna się na tym, ale może istnieją jakieś możliwości, aby ograniczyć przetrzymywanie aut w rynku, bo jeszcze trochę, to będzie tu składowisko porzuconych aut, które będą po prostu stały i nie będzie gdzie zaparkować. </w:t>
      </w:r>
    </w:p>
    <w:p>
      <w:pPr>
        <w:pStyle w:val="Normal"/>
        <w:rPr>
          <w:sz w:val="24"/>
        </w:rPr>
      </w:pPr>
      <w:r>
        <w:rPr>
          <w:sz w:val="24"/>
        </w:rPr>
      </w:r>
    </w:p>
    <w:p>
      <w:pPr>
        <w:pStyle w:val="Heading4"/>
        <w:rPr/>
      </w:pPr>
      <w:r>
        <w:rPr/>
        <w:t xml:space="preserve">Radny Robert Skrzypek – Przewodniczący Rady Miejskiej </w:t>
      </w:r>
    </w:p>
    <w:p>
      <w:pPr>
        <w:pStyle w:val="Normal"/>
        <w:rPr>
          <w:sz w:val="24"/>
        </w:rPr>
      </w:pPr>
      <w:r>
        <w:rPr>
          <w:sz w:val="24"/>
        </w:rPr>
        <w:t xml:space="preserve">W imieniu mieszkanki ul. Grodzkiej zgłosił sprawę wysokiego, przechylonego komina na budynku komunalnym nr 3. Dodał, iż nie dosyć że komin jest dość mocno pochylony w stronę prywatnego budynku , to na końcu jest pęknięty i rozdwaja się stwarzając duże zagrożenie.  Zwrócił się z prośbą , aby sprawdzić to i podjąć odpowiednie działania, aby nie doszło tam do jakiejś tragedii. </w:t>
      </w:r>
    </w:p>
    <w:p>
      <w:pPr>
        <w:pStyle w:val="Normal"/>
        <w:rPr>
          <w:sz w:val="24"/>
        </w:rPr>
      </w:pPr>
      <w:r>
        <w:rPr>
          <w:sz w:val="24"/>
        </w:rPr>
      </w:r>
    </w:p>
    <w:p>
      <w:pPr>
        <w:pStyle w:val="Normal"/>
        <w:rPr>
          <w:b/>
          <w:b/>
          <w:sz w:val="24"/>
        </w:rPr>
      </w:pPr>
      <w:r>
        <w:rPr>
          <w:b/>
          <w:sz w:val="24"/>
        </w:rPr>
        <w:t xml:space="preserve">Pan Stanisław Dasiak – radny Rady Powiatu Lwóweckiego </w:t>
      </w:r>
    </w:p>
    <w:p>
      <w:pPr>
        <w:pStyle w:val="Normal"/>
        <w:rPr>
          <w:sz w:val="24"/>
        </w:rPr>
      </w:pPr>
      <w:r>
        <w:rPr>
          <w:sz w:val="24"/>
        </w:rPr>
        <w:t xml:space="preserve">Nawiązując do pomieszczenia Organizacji Pozarządowych wspomniał, iż jest tam jeszcze dodatkowe pomieszczenie biurowe, które jest obecnie zajęte. Spytał, czy jest ono zajęte tymczasowo czy już na stałe?  Ponadto poinformował, iż w pomieszczeniu organizacji pozarządowych już od kilku tygodni nie ma ciepłej wody i panie bardzo narzekają, że muszą myć szklanki w zimnej wodzie. </w:t>
      </w:r>
    </w:p>
    <w:p>
      <w:pPr>
        <w:pStyle w:val="Normal"/>
        <w:rPr>
          <w:sz w:val="24"/>
        </w:rPr>
      </w:pPr>
      <w:r>
        <w:rPr>
          <w:sz w:val="24"/>
        </w:rPr>
      </w:r>
    </w:p>
    <w:p>
      <w:pPr>
        <w:pStyle w:val="Heading4"/>
        <w:rPr/>
      </w:pPr>
      <w:r>
        <w:rPr/>
        <w:t>Ad. 6</w:t>
      </w:r>
    </w:p>
    <w:p>
      <w:pPr>
        <w:pStyle w:val="Normal"/>
        <w:rPr>
          <w:sz w:val="24"/>
        </w:rPr>
      </w:pPr>
      <w:r>
        <w:rPr>
          <w:sz w:val="24"/>
        </w:rPr>
      </w:r>
    </w:p>
    <w:p>
      <w:pPr>
        <w:pStyle w:val="Heading4"/>
        <w:rPr/>
      </w:pPr>
      <w:r>
        <w:rPr/>
        <w:t xml:space="preserve">Pani Helena Okulowska  – Dyrektor Zakładu Budżetowego Gospodarki Komunalnej i Mieszkaniowej w Gryfowie Śląskim </w:t>
      </w:r>
    </w:p>
    <w:p>
      <w:pPr>
        <w:pStyle w:val="Normal"/>
        <w:rPr/>
      </w:pPr>
      <w:r>
        <w:rPr>
          <w:sz w:val="24"/>
        </w:rPr>
        <w:t xml:space="preserve">Przedstawiła informację z zasobów mieszkaniowych Gminy i Miasta Gryfów Śląski </w:t>
      </w:r>
      <w:r>
        <w:rPr/>
        <w:t xml:space="preserve">( wg stanu na dzień 31.12.2009r. ) </w:t>
      </w:r>
      <w:r>
        <w:rPr>
          <w:sz w:val="24"/>
        </w:rPr>
        <w:t xml:space="preserve">informując m.in. o podstawowych zadaniach Zakładu Gospodarki Mieszkaniowej, stanie mieszkaniowych zasobów komunalnych w latach 2007 – 2009, strukturze zasobów mieszkaniowych według kategorii, poniesionych nakładach i rodzajach wykonanych remontów w budynkach mieszkalnych w latach 2007 – 2009, stopniu zaspokojenia potrzeb mieszkaniowych, strukturze sprzedaży lokali mieszkalnych a także o przeprowadzonych remontach boksów śmietnikowych i likwidacji szamb w 2009 roku. </w:t>
      </w:r>
    </w:p>
    <w:p>
      <w:pPr>
        <w:pStyle w:val="Normal"/>
        <w:rPr>
          <w:sz w:val="24"/>
        </w:rPr>
      </w:pPr>
      <w:r>
        <w:rPr>
          <w:sz w:val="24"/>
        </w:rPr>
        <w:t xml:space="preserve">Reasumując swoje wystąpienie poinformowała, iż zasoby mieszkaniowe miasta i gminy Gryfów Śl. nie zaspokajają potrzeb mieszkańców. Stan techniczny istniejących budynków komunalnych wymaga dużych nakładów finansowych, aby zachować ich funkcję i poprawić standard dla zamieszkujących w nich osób. Nakłady remontowe ponoszone przez ZB GKiM są duże, jednak są to głównie remonty zabezpieczające lub cząstkowe, gdyż wpływy czynszowe nie pozwalają na kompleksowe wymiany dachów i remont wszystkich elewacji, co jest niezbędne, aby uchronić starą substancję mieszkaniową przed zniszczeniem. W celu poprawy sytuacji konieczne jest wykorzystanie wszystkich możliwości organizacyjnych i finansowych, zwiększenie aktywności wspólnot mieszkaniowych i poszukiwanie zewnętrznych źródeł finansowania remontów. Obecnie niewielkie środki oferuje Regionalny Program Operacyjny Województwa Dolnośląskiego , działanie 9.2 – jest to wsparcie dla przedsięwzięć w zakresie mieszkalnictwa w miastach poniżej 10 tysięcy mieszkańców. Ze środków tych mogą korzystać jednostki samorządu terytorialnego, spółdzielnie mieszkaniowe i wspólnoty mieszkaniowe. ZB GKiM jako jednostka nie posiadająca osobowości prawnej nie może z tego skorzystać, natomiast dla </w:t>
      </w:r>
    </w:p>
    <w:p>
      <w:pPr>
        <w:pStyle w:val="Normal"/>
        <w:jc w:val="center"/>
        <w:rPr>
          <w:sz w:val="24"/>
        </w:rPr>
      </w:pPr>
      <w:r>
        <w:rPr>
          <w:sz w:val="24"/>
        </w:rPr>
        <w:t>-          7         -</w:t>
      </w:r>
    </w:p>
    <w:p>
      <w:pPr>
        <w:pStyle w:val="Normal"/>
        <w:rPr>
          <w:sz w:val="24"/>
        </w:rPr>
      </w:pPr>
      <w:r>
        <w:rPr>
          <w:sz w:val="24"/>
        </w:rPr>
      </w:r>
    </w:p>
    <w:p>
      <w:pPr>
        <w:pStyle w:val="Normal"/>
        <w:rPr>
          <w:sz w:val="24"/>
        </w:rPr>
      </w:pPr>
      <w:r>
        <w:rPr>
          <w:sz w:val="24"/>
        </w:rPr>
        <w:t xml:space="preserve">wspólnot wyodrębnionych, które mają własny regon i NIP można o takie środki aplikować. Warunkiem aplikowania o wspomniane środki jest jednak opracowanie Lokalnego Programu Rewitalizacji. Termin składania wniosku w br. mija 30 czerwca. W związku z tym zwróciła się z wnioskiem a jednocześnie z prośbą o możliwość otrzymania z Urzędu GiM Programu Rewitalizacji dla części miasta - dla rynku, aby 10 wspólnot , które znajdują się w obrębie rynku miały szansę na dofinansowanie kapitalnych remontów kamienic a przynajmniej na przekładkę dachów i odnowienie elewacji. </w:t>
      </w:r>
    </w:p>
    <w:p>
      <w:pPr>
        <w:pStyle w:val="Normal"/>
        <w:rPr>
          <w:sz w:val="24"/>
        </w:rPr>
      </w:pPr>
      <w:r>
        <w:rPr>
          <w:sz w:val="24"/>
        </w:rPr>
      </w:r>
    </w:p>
    <w:p>
      <w:pPr>
        <w:pStyle w:val="Normal"/>
        <w:rPr>
          <w:sz w:val="24"/>
        </w:rPr>
      </w:pPr>
      <w:r>
        <w:rPr>
          <w:sz w:val="24"/>
        </w:rPr>
        <w:t xml:space="preserve">Powyższa informacja stanowi załącznik nr 3 do niniejszego protokołu. </w:t>
      </w:r>
    </w:p>
    <w:p>
      <w:pPr>
        <w:pStyle w:val="Normal"/>
        <w:rPr>
          <w:sz w:val="24"/>
        </w:rPr>
      </w:pPr>
      <w:r>
        <w:rPr>
          <w:sz w:val="24"/>
        </w:rPr>
      </w:r>
    </w:p>
    <w:p>
      <w:pPr>
        <w:pStyle w:val="Heading4"/>
        <w:rPr/>
      </w:pPr>
      <w:r>
        <w:rPr/>
        <w:t xml:space="preserve">Pani Edyta Wilczacka – Z-ca Burmistrza GiM </w:t>
      </w:r>
    </w:p>
    <w:p>
      <w:pPr>
        <w:pStyle w:val="Normal"/>
        <w:rPr>
          <w:sz w:val="24"/>
        </w:rPr>
      </w:pPr>
      <w:r>
        <w:rPr>
          <w:sz w:val="24"/>
        </w:rPr>
        <w:t>Reasumując wystąpienie Pani Dyrektor Zakładu Budżetowego wspomniała, iż  zasób mieszkaniowy naszego miasta stopniowo zaczyna przechodzić w zarządzanie prywatnych osób. Jest to proces, który jest zdecydowanie korzystniejszy dla wizerunku miasta, aniżeli zarządzanie i administrowanie budynkami przez Zakład Budżetowy. Na terenie miasta widać już efekty zarządzania swoim majątkiem przez wspólnoty mieszkaniowe, czego przykładem jest m.in. Kolejowa 21a, 26, 27, Polska Wspólnota Mieszkaniowa oraz Klon. Wprawdzie świadomość społeczeństwa musi jeszcze ulec przeobrażeniu i każdy mieszkaniec powinien zrozumieć, że w równym stopniu zobowiązany jest dbać o dach, elewację, piwnicę, klatkę schodową i cały budynek. To oni są właścicielami i to jest ich majątek, za który są odpowiedzialni, a nie jak było dotychczas Zakład Budżetowy za wszystko.</w:t>
      </w:r>
    </w:p>
    <w:p>
      <w:pPr>
        <w:pStyle w:val="Normal"/>
        <w:rPr>
          <w:sz w:val="24"/>
        </w:rPr>
      </w:pPr>
      <w:r>
        <w:rPr>
          <w:sz w:val="24"/>
        </w:rPr>
        <w:t>Gmina zdecydowanie stoi na stanowisku, iż Zakład Budżetowy musi schodzić z zarządzania i administrowania budynkami w których udział gminy jest mniejszy niż 50%. Oczywiście nie wyklucza to, że Zakład Budżetowy jako organ może oficjalnie sprawować zarząd nad wyodrębnionymi wspólnotami, o ile był zarządcą tych wspólnot w dniu ich powstania (sprzedaży pierwszego lokalu mieszkaniowego) i sprawuje ten zarząd w sposób nieprzerwany do obecnej chwili. Jednak powinna to być zdecydowanie forma przejściową.</w:t>
      </w:r>
    </w:p>
    <w:p>
      <w:pPr>
        <w:pStyle w:val="Normal"/>
        <w:rPr>
          <w:sz w:val="24"/>
        </w:rPr>
      </w:pPr>
      <w:r>
        <w:rPr>
          <w:sz w:val="24"/>
        </w:rPr>
        <w:t>Gmina podjęła działania, aby na łamach prasy lokalnej i stron internetowych zamieszczać zdecydowanie więcej artykułów i informacji o formie i zakresie działań wspólnot na terenie naszej gminy. Może wówczas uda nam się dotrzeć do szerszego grona społeczeństwa i uświadomić im korzyści i obowiązki płynące z posiadania własnego mieszkania.</w:t>
      </w:r>
    </w:p>
    <w:p>
      <w:pPr>
        <w:pStyle w:val="TextBody"/>
        <w:rPr/>
      </w:pPr>
      <w:r>
        <w:rPr/>
        <w:t>Każdy mieszkaniec może korzystać z dodatków mieszkaniowych czyli świadczeń pieniężnych wypłacanych przez gminę, mającym na celu dofinansowanie do wydatków mieszkaniowych ponoszonych w związku z zajmowanym lokalem mieszkaniowym. Pomoc ta przysługuje rodzinom znajdującym się w trudnej sytuacji materialnej i życiowej o przypadkach określonych przepisami . W latach 2007 – 2009 wnioskodawcy złożyli 873 wnioski o przyznanie dodatku mieszkaniowego.</w:t>
      </w:r>
    </w:p>
    <w:p>
      <w:pPr>
        <w:pStyle w:val="Normal"/>
        <w:rPr>
          <w:sz w:val="24"/>
        </w:rPr>
      </w:pPr>
      <w:r>
        <w:rPr>
          <w:sz w:val="24"/>
        </w:rPr>
        <w:t>Wypłacono 4 857 dodatków mieszkaniowych  na kwotę 519 518 zł.</w:t>
      </w:r>
    </w:p>
    <w:p>
      <w:pPr>
        <w:pStyle w:val="Normal"/>
        <w:rPr>
          <w:sz w:val="24"/>
        </w:rPr>
      </w:pPr>
      <w:r>
        <w:rPr>
          <w:sz w:val="24"/>
        </w:rPr>
        <w:t>Jednak wielkim problemem w gminie jest brak mieszkań socjalnych. Na komisjach Rady Miejskiej położono nacisk na próbę znalezienia stosownych rozwiązań, które jako gmina musimy zabezpieczyć.</w:t>
      </w:r>
    </w:p>
    <w:p>
      <w:pPr>
        <w:pStyle w:val="Normal"/>
        <w:rPr>
          <w:sz w:val="24"/>
        </w:rPr>
      </w:pPr>
      <w:r>
        <w:rPr>
          <w:sz w:val="24"/>
        </w:rPr>
      </w:r>
    </w:p>
    <w:p>
      <w:pPr>
        <w:pStyle w:val="Heading4"/>
        <w:rPr/>
      </w:pPr>
      <w:r>
        <w:rPr/>
        <w:t xml:space="preserve">Pan Olgierd Poniźnik – Burmistrz GiM </w:t>
      </w:r>
    </w:p>
    <w:p>
      <w:pPr>
        <w:pStyle w:val="Normal"/>
        <w:rPr>
          <w:sz w:val="24"/>
        </w:rPr>
      </w:pPr>
      <w:r>
        <w:rPr>
          <w:sz w:val="24"/>
        </w:rPr>
        <w:t xml:space="preserve">Uzupełniając wypowiedź swoich przedmówców wspomniał, iż jeśli chodzi o Lokalny Program Rewitalizacji toczono boje z Zarządem Województwa Dolnośląskiego by pieniądze na rewitalizację małych miast i miasteczek były większe. Niestety jeszcze poprzedni Zarząd Województwa Dolnośląskiego uległ lobby większych miast typu : Głogów, Legnica, Jelenia Góra i te miasta otrzymały olbrzymie pieniądze w milionach euro . Niestety taka była decyzja, poszło to do Komisji Europejskiej i w zasadzie zostało już niewiele dla miast poniżej 10.000 mieszkańców, bo zaledwie 10.686,690 euro co przy kursie Europejskiego Banku Centralnego na koniec roku daje kwotę na cały Dolny Śląsk 44.081.000 zł. Uprawnione są w sumie 54 miasta, które mogą zabiegać o te pieniądze. W związku z tym Zarząd Województwa Dolnośląskiego </w:t>
      </w:r>
    </w:p>
    <w:p>
      <w:pPr>
        <w:pStyle w:val="Normal"/>
        <w:jc w:val="center"/>
        <w:rPr>
          <w:sz w:val="24"/>
        </w:rPr>
      </w:pPr>
      <w:r>
        <w:rPr>
          <w:sz w:val="24"/>
        </w:rPr>
        <w:t>-         8         -</w:t>
      </w:r>
    </w:p>
    <w:p>
      <w:pPr>
        <w:pStyle w:val="Normal"/>
        <w:rPr>
          <w:sz w:val="24"/>
        </w:rPr>
      </w:pPr>
      <w:r>
        <w:rPr>
          <w:sz w:val="24"/>
        </w:rPr>
      </w:r>
    </w:p>
    <w:p>
      <w:pPr>
        <w:pStyle w:val="Normal"/>
        <w:rPr>
          <w:sz w:val="24"/>
        </w:rPr>
      </w:pPr>
      <w:r>
        <w:rPr>
          <w:sz w:val="24"/>
        </w:rPr>
        <w:t xml:space="preserve">wprowadził ograniczenia, że można zgłosić tylko jeden wniosek o dofinansowanie. Warunkiem jest posiadanie Lokalnego Programu Rewitalizacji. Program ten jest obecnie w trakcie opracowywania, zajmuje się tym Z-a Burmistrza GiM. W miesiącu marcu br. program zostanie poddany kolejnej konsultacji, a następnie zaproponowany do przyjęcia na kwietniowej sesji, aby do czerwca można było złożyć wniosek. Zarząd postanowił, iż maksymalna wnioskowana wartość dofinansowania przewidziana dla projektu z każdego miasta wyniesie nie więcej niż 200.000 euro czyli ok. 800.000 zł. Dlatego trzeba będzie się wspólnie zastanowić na co te pieniądze przeznaczyć. Szansa jest, jednak same pieniądze są niewielkie. Jeśli wniosek zostanie dobrze przygotowany i spełni wszystkie wymogi jest szansa pozyskania tych środków jeszcze w tym roku. Jest to kropla w morzu potrzeb, poza tym będzie to jedyne i ostatnie rozdanie środków z RPO i więcej tych środków nie będzie chyba że Minister Rozwoju Regionalnego przyzna dodatkowe środki dla województwa za dobre do tej pory wykorzystanie środków unijnych. Województwo Dolnośląskie znajduje się pod tym względem w czołówce województw i taka szansa się rysuje. </w:t>
      </w:r>
    </w:p>
    <w:p>
      <w:pPr>
        <w:pStyle w:val="Normal"/>
        <w:rPr>
          <w:sz w:val="24"/>
        </w:rPr>
      </w:pPr>
      <w:r>
        <w:rPr>
          <w:sz w:val="24"/>
        </w:rPr>
      </w:r>
    </w:p>
    <w:p>
      <w:pPr>
        <w:pStyle w:val="Heading4"/>
        <w:rPr/>
      </w:pPr>
      <w:r>
        <w:rPr/>
        <w:t>Ad. 7</w:t>
      </w:r>
    </w:p>
    <w:p>
      <w:pPr>
        <w:pStyle w:val="Normal"/>
        <w:rPr>
          <w:sz w:val="24"/>
        </w:rPr>
      </w:pPr>
      <w:r>
        <w:rPr>
          <w:sz w:val="24"/>
        </w:rPr>
      </w:r>
    </w:p>
    <w:p>
      <w:pPr>
        <w:pStyle w:val="Normal"/>
        <w:rPr/>
      </w:pPr>
      <w:r>
        <w:rPr>
          <w:sz w:val="24"/>
        </w:rPr>
        <w:t xml:space="preserve">W dyskusji głos zabrali: </w:t>
      </w:r>
    </w:p>
    <w:p>
      <w:pPr>
        <w:pStyle w:val="Normal"/>
        <w:rPr>
          <w:sz w:val="24"/>
        </w:rPr>
      </w:pPr>
      <w:r>
        <w:rPr>
          <w:sz w:val="24"/>
        </w:rPr>
      </w:r>
    </w:p>
    <w:p>
      <w:pPr>
        <w:pStyle w:val="Heading4"/>
        <w:rPr/>
      </w:pPr>
      <w:r>
        <w:rPr/>
        <w:t xml:space="preserve">Radny Tadeusz Cena – przewodniczący Komisji Rozwoju Miasta i Bezpieczeństwa Publicznego </w:t>
      </w:r>
    </w:p>
    <w:p>
      <w:pPr>
        <w:pStyle w:val="TextBody"/>
        <w:rPr/>
      </w:pPr>
      <w:r>
        <w:rPr/>
        <w:t xml:space="preserve">Poinformował, iż Komisja Rozwoju Miasta i Bezpieczeństwa Publicznego omawiając temat zasobów mieszkaniowych na terenie Gminy i Miasta Gryfów Śląski zawnioskowała, aby rozważyć możliwość i koszty zmiany studium i planu zagospodarowania przestrzennego miasta pod kątem utworzenia funkcji mieszkaniowej w budynku – Ubocze 300 w celu utworzenia socjalnych lokali tymczasowych. </w:t>
      </w:r>
    </w:p>
    <w:p>
      <w:pPr>
        <w:pStyle w:val="Normal"/>
        <w:rPr>
          <w:sz w:val="24"/>
        </w:rPr>
      </w:pPr>
      <w:r>
        <w:rPr>
          <w:sz w:val="24"/>
        </w:rPr>
      </w:r>
    </w:p>
    <w:p>
      <w:pPr>
        <w:pStyle w:val="Heading4"/>
        <w:rPr/>
      </w:pPr>
      <w:r>
        <w:rPr/>
        <w:t>Radny Robert Skrzypek – Przewodniczący Rady Miejskiej</w:t>
      </w:r>
    </w:p>
    <w:p>
      <w:pPr>
        <w:pStyle w:val="TextBody"/>
        <w:rPr/>
      </w:pPr>
      <w:r>
        <w:rPr/>
        <w:t xml:space="preserve">Zwrócił się z następującymi pytaniami: </w:t>
      </w:r>
    </w:p>
    <w:p>
      <w:pPr>
        <w:pStyle w:val="Normal"/>
        <w:numPr>
          <w:ilvl w:val="0"/>
          <w:numId w:val="10"/>
        </w:numPr>
        <w:rPr>
          <w:sz w:val="24"/>
        </w:rPr>
      </w:pPr>
      <w:r>
        <w:rPr>
          <w:sz w:val="24"/>
        </w:rPr>
        <w:t xml:space="preserve">czy jest plan realizacji budowy boksów śmietnikowych na terenie miasta ? </w:t>
      </w:r>
    </w:p>
    <w:p>
      <w:pPr>
        <w:pStyle w:val="Normal"/>
        <w:numPr>
          <w:ilvl w:val="0"/>
          <w:numId w:val="10"/>
        </w:numPr>
        <w:rPr>
          <w:sz w:val="24"/>
        </w:rPr>
      </w:pPr>
      <w:r>
        <w:rPr>
          <w:sz w:val="24"/>
        </w:rPr>
        <w:t xml:space="preserve">czy w budynkach gdzie ZB GKiM ponosi ogromne koszty remontów mieszkania nadal sprzedawane są za 1% ich wartości ? </w:t>
      </w:r>
    </w:p>
    <w:p>
      <w:pPr>
        <w:pStyle w:val="Normal"/>
        <w:numPr>
          <w:ilvl w:val="0"/>
          <w:numId w:val="10"/>
        </w:numPr>
        <w:rPr>
          <w:sz w:val="24"/>
        </w:rPr>
      </w:pPr>
      <w:r>
        <w:rPr>
          <w:sz w:val="24"/>
        </w:rPr>
        <w:t xml:space="preserve">odnośnie spisu mieszkań socjalnych na terenie Gryfowa Śl. zwrócił uwagę, że mieszkania te w prawie 100% znajdują się w centrum miasta. Ponadto na 24 tego typu mieszkań 10 znajduje się na jednej ulicy. Poinformował, iż rozmawiał z przedstawicielami władz w innych większych miastach i tam tego typu lokale tworzone są jak najdalej od centrum miasta, gdyż centrum najczęściej jest wizytówką danego miasta. Czy byłaby możliwość, aby na terenie naszego miasta zrobić podobnie?  Tym bardziej, że mieszkańcy skarżą się na zbieranie się i przebywanie tzw. „arkadiuszy” pod arkadami w rynku. Być może gdyby mieszkania te były na obrzeżach miasta, to spotkania tych osób byłyby trudniejsze do zorganizowania lub odbywały się w innym miejscu. </w:t>
      </w:r>
    </w:p>
    <w:p>
      <w:pPr>
        <w:pStyle w:val="Normal"/>
        <w:rPr>
          <w:sz w:val="24"/>
        </w:rPr>
      </w:pPr>
      <w:r>
        <w:rPr>
          <w:sz w:val="24"/>
        </w:rPr>
      </w:r>
    </w:p>
    <w:p>
      <w:pPr>
        <w:pStyle w:val="Heading4"/>
        <w:rPr/>
      </w:pPr>
      <w:r>
        <w:rPr/>
        <w:t xml:space="preserve">Pani Helena Okulowska </w:t>
      </w:r>
    </w:p>
    <w:p>
      <w:pPr>
        <w:pStyle w:val="Normal"/>
        <w:rPr>
          <w:sz w:val="24"/>
        </w:rPr>
      </w:pPr>
      <w:r>
        <w:rPr>
          <w:sz w:val="24"/>
        </w:rPr>
        <w:t xml:space="preserve">W odpowiedzi poinformowała, iż jest plan remontów boksów śmietnikowych. Przewiduje on budowę boksów na ul. Partyzantów, ul. Rybnej, ul. Młyńskiej, ul. Grodzkiej, ul. Garncarskiej,  ul. Wojska Polskiego,  Pl. Kościelny. Jednak realizacja tego zadania nastąpi w miarę możliwości finansowych, bo jeśli do wyboru jest remont cieknącego dachu czy remont kolejnego boksu śmietnikowego to sprawa jest oczywista. Koszt budowy boksu śmietnikowego a zazwyczaj jest to budowa od podstaw wynosi od 10.000 do 15.000 zł.  </w:t>
      </w:r>
    </w:p>
    <w:p>
      <w:pPr>
        <w:pStyle w:val="Normal"/>
        <w:rPr>
          <w:sz w:val="24"/>
        </w:rPr>
      </w:pPr>
      <w:r>
        <w:rPr>
          <w:sz w:val="24"/>
        </w:rPr>
        <w:t xml:space="preserve">Odnośnie sprzedaży mieszkań w remontowanych przez ZB GKiM budynkach poinformowała, iż budynek po remoncie czy przekładce dachu zyskuje większą wartość i automatycznie kwota 1% od zwiększonej wartości jest wyższa. Tym czasem obecnie funkcjonuje uchwała Rady Miejskiej </w:t>
      </w:r>
    </w:p>
    <w:p>
      <w:pPr>
        <w:pStyle w:val="Normal"/>
        <w:jc w:val="center"/>
        <w:rPr/>
      </w:pPr>
      <w:r>
        <w:rPr>
          <w:sz w:val="24"/>
        </w:rPr>
        <w:t>-         9       -</w:t>
      </w:r>
    </w:p>
    <w:p>
      <w:pPr>
        <w:pStyle w:val="Normal"/>
        <w:rPr>
          <w:sz w:val="24"/>
        </w:rPr>
      </w:pPr>
      <w:r>
        <w:rPr>
          <w:sz w:val="24"/>
        </w:rPr>
      </w:r>
    </w:p>
    <w:p>
      <w:pPr>
        <w:pStyle w:val="Normal"/>
        <w:rPr>
          <w:sz w:val="24"/>
        </w:rPr>
      </w:pPr>
      <w:r>
        <w:rPr>
          <w:sz w:val="24"/>
        </w:rPr>
        <w:t xml:space="preserve">o tym 1% i innej na dzień dzisiejszy nie ma. W związku z tym może warto byłoby przedyskutować czy warto dokonywać zmian w stawkach procentowych w przypadku remontowanych budynków. </w:t>
      </w:r>
    </w:p>
    <w:p>
      <w:pPr>
        <w:pStyle w:val="Normal"/>
        <w:rPr>
          <w:sz w:val="24"/>
        </w:rPr>
      </w:pPr>
      <w:r>
        <w:rPr>
          <w:sz w:val="24"/>
        </w:rPr>
        <w:t xml:space="preserve">Co do mieszkań socjalnych w niektórych miastach są stosowane takie rozwiązania, że budowany jest blok socjalny, który jest omijany przez pozostałych mieszkańców jak „zadżumiony” , natomiast w gminie Gryfów Śl. przyjęto – jej zdaniem – lepsze rozwiązanie, ponieważ w poszczególnych budynkach, które i tak są w złym stanie wyznaczono pojedyncze lokale socjalne i wtedy lokatorzy tych mieszkań nie grupują się w jednym miejscu. Ponadto mieszkańcy ci tak czy inaczej będą się spotykać i gromadzić w rynku pod arkadami, nawet jeśli mieszkali by w okolicy dworca kolejowego. Dodała również, że wykaz mieszkań socjalnych stanowi jeden z załączników do uchwały Rady Miejskiej dotyczącej przyjęcia wieloletniego programu gospodarowania mieszkaniowym zasobem gminy na lata 2010 - 2013 i póki co uchwała ta obowiązuje. </w:t>
      </w:r>
    </w:p>
    <w:p>
      <w:pPr>
        <w:pStyle w:val="Normal"/>
        <w:rPr>
          <w:sz w:val="24"/>
        </w:rPr>
      </w:pPr>
      <w:r>
        <w:rPr>
          <w:sz w:val="24"/>
        </w:rPr>
      </w:r>
    </w:p>
    <w:p>
      <w:pPr>
        <w:pStyle w:val="Heading4"/>
        <w:rPr/>
      </w:pPr>
      <w:r>
        <w:rPr/>
        <w:t xml:space="preserve">Pani Donata Widziewicz – mieszkanka Gryfowa </w:t>
      </w:r>
    </w:p>
    <w:p>
      <w:pPr>
        <w:pStyle w:val="Normal"/>
        <w:rPr>
          <w:sz w:val="24"/>
        </w:rPr>
      </w:pPr>
      <w:r>
        <w:rPr>
          <w:sz w:val="24"/>
        </w:rPr>
        <w:t xml:space="preserve">Nawiązując do kwestii mieszkań socjalnych przypomniała, iż w poprzedniej kadencji Pan Korpysa chciał przekwalifikować część budynków po byłym „Gryfexie” na cele mieszkaniowe w zamian za obniżenie podatku, jednak jego inicjatywa upada. Być może teraz po zawarciu jakiegoś porozumienia udałoby się wrócić do tematu i utworzyć tam mieszkania socjalne. </w:t>
      </w:r>
    </w:p>
    <w:p>
      <w:pPr>
        <w:pStyle w:val="Normal"/>
        <w:rPr>
          <w:sz w:val="24"/>
        </w:rPr>
      </w:pPr>
      <w:r>
        <w:rPr>
          <w:sz w:val="24"/>
        </w:rPr>
        <w:t xml:space="preserve">Natomiast co do poruszonej kwestii sprzedaży mieszkań za 1% ich wartości w remontowanych przez ZB GKiM budynkach poinformowała, iż z tego co się orientuje rzeczoznawcy przy wycenie mieszkań najczęściej kierują się obowiązującymi średnimi cenami rynkowymi a nie tym czy był robiony remont dachu czy nie. Nie należy więc liczyć na to, że wartość mieszkania wzrośnie z tytułu przeprowadzonego remontu np. dachu danego budynku. Na pewno jakieś relacje w tej kwestii należałoby ustalić. </w:t>
      </w:r>
    </w:p>
    <w:p>
      <w:pPr>
        <w:pStyle w:val="Normal"/>
        <w:rPr>
          <w:sz w:val="24"/>
        </w:rPr>
      </w:pPr>
      <w:r>
        <w:rPr>
          <w:sz w:val="24"/>
        </w:rPr>
      </w:r>
    </w:p>
    <w:p>
      <w:pPr>
        <w:pStyle w:val="Normal"/>
        <w:rPr/>
      </w:pPr>
      <w:r>
        <w:rPr>
          <w:b/>
          <w:sz w:val="24"/>
        </w:rPr>
        <w:t>Pan Olgierd Poniźnik – Burmistrz GiM</w:t>
      </w:r>
      <w:r>
        <w:rPr>
          <w:sz w:val="24"/>
        </w:rPr>
        <w:t xml:space="preserve"> </w:t>
      </w:r>
    </w:p>
    <w:p>
      <w:pPr>
        <w:pStyle w:val="Normal"/>
        <w:rPr>
          <w:sz w:val="24"/>
        </w:rPr>
      </w:pPr>
      <w:r>
        <w:rPr>
          <w:sz w:val="24"/>
        </w:rPr>
        <w:t xml:space="preserve">Odnosząc się do sprawy sposobu usytuowania mieszkań socjalnych na terenie miasta wyraził opinię, iż nawet jeśli tzw. „arkadiusze”  zostali by wyprowadzeni w różne strony miasta , to i tak będą się gromadzić w centrum miasta. Są osoby , które mieszkają pod stacją a i tak przychodzą do rynku, ponieważ tu widać kto przychodzi, kto podjeżdża, kto wchodzi do ratusza itd. Te osoby interesują się miastem i nie będą spotykać się gdzie indziej. Tak jest również w innych miastach i wspomniana wcześniej propozycja nie wprowadzi zmiany. </w:t>
      </w:r>
    </w:p>
    <w:p>
      <w:pPr>
        <w:pStyle w:val="Normal"/>
        <w:rPr>
          <w:sz w:val="24"/>
        </w:rPr>
      </w:pPr>
      <w:r>
        <w:rPr>
          <w:sz w:val="24"/>
        </w:rPr>
        <w:t xml:space="preserve">Co do mieszkań socjalnych nadmienił, iż są one bardzo potrzebne, jednak pomysł Pani Widziewicz, aby obniżyć podatek od nieruchomości dla Pana Korpysy i aby zrobił on mieszkania socjalne na swoim terenie jest nierealny. Oczywiście byłyby to prywatne mieszkania socjalne, jednak podejrzewa że ani Pan Korpysa , ani mieszkańcy nie zdecydowali by się na to, bo za mieszkania trzeba płacić, a niestety są to osoby w wykazie ZB GKiM, które nie płacą za obecnie użytkowane mieszkania komunalne. Nikt z prywatnych osób nie zaryzykuje, bo kto będzie za te mieszkania płacił ? </w:t>
      </w:r>
    </w:p>
    <w:p>
      <w:pPr>
        <w:pStyle w:val="Normal"/>
        <w:rPr>
          <w:sz w:val="24"/>
        </w:rPr>
      </w:pPr>
      <w:r>
        <w:rPr>
          <w:sz w:val="24"/>
        </w:rPr>
        <w:t xml:space="preserve">Odnośnie umorzenia podatku od nieruchomości dla Pana Korpysy dla informacji dodał, iż po dokładny rozeznaniu sytuacji, dwukrotnie częściowo umorzono podatek od nieruchomości dla Pana Korpysy, ponieważ zastał obiekt po byłym „Gryfexie” w stanie technicznym fatalnym , uznano że rozpoczyna dopiero działalność, przygotowuje się do jej uruchomienia , dlatego takie umorzenia były. Sytuacja o której wspomniała Pani Widziewicz miała miejsce za innej kadencji. </w:t>
      </w:r>
    </w:p>
    <w:p>
      <w:pPr>
        <w:pStyle w:val="Normal"/>
        <w:rPr/>
      </w:pPr>
      <w:r>
        <w:rPr>
          <w:sz w:val="24"/>
        </w:rPr>
        <w:t xml:space="preserve">Co do sprzedaży mieszkań za 1 %  nadmienił, iż należy propagować również za pośrednictwem mediów, że uchwała w tej sprawie obowiązuje do końca roku. Uchwała została podjęta na okres 3 lat. Średnia roczna sprzedaż mieszkań w ostatnich 3 latach wyniosła 43 mieszkania w ciągu roku. Mieszkania z taką ulgą nie są drogie. Najtańsze mieszkanie jakie było sprzedawane kosztowało 52 zł !!, najdroższe nie przekraczało 1.000 zł. Czasami przepis notarialny jest droższy jak samo mieszkanie. Być może należałoby się zastanowić czy nie zróżnicować tych procentów np. tam gdzie został przeprowadzony remont dachu, czy dokonano wymiany okien to </w:t>
      </w:r>
    </w:p>
    <w:p>
      <w:pPr>
        <w:pStyle w:val="Normal"/>
        <w:jc w:val="center"/>
        <w:rPr>
          <w:sz w:val="24"/>
        </w:rPr>
      </w:pPr>
      <w:r>
        <w:rPr>
          <w:sz w:val="24"/>
        </w:rPr>
        <w:t>-         10       -</w:t>
      </w:r>
    </w:p>
    <w:p>
      <w:pPr>
        <w:pStyle w:val="Normal"/>
        <w:rPr>
          <w:sz w:val="24"/>
        </w:rPr>
      </w:pPr>
      <w:r>
        <w:rPr>
          <w:sz w:val="24"/>
        </w:rPr>
      </w:r>
    </w:p>
    <w:p>
      <w:pPr>
        <w:pStyle w:val="Normal"/>
        <w:rPr>
          <w:sz w:val="24"/>
        </w:rPr>
      </w:pPr>
      <w:r>
        <w:rPr>
          <w:sz w:val="24"/>
        </w:rPr>
        <w:t xml:space="preserve">sprzedaż powinna być np. za 80% wartości, gdyż standard się poprawił. Faktycznie są takie informacje od mieszkańców, na przykładzie budynku przy ul. Sanatoryjnej, gdzie wszystkie mieszkania są własnością gminy, przeprowadzany jest remont a następnie mieszkańcy tego budynku występują z podaniem o wykup mieszkań za 1% mając perspektywę 20,30 lat, że nie będą musieli np. przeprowadzać remontu dachu. Tak więc z punktu widzenia społecznego jest to niesprawiedliwe. Dlatego też istnieje chyba potrzeba przeprowadzenia weryfikacji obecnie obowiązującej uchwały może nawet jeszcze pod koniec tego roku. Dodał, iż pozostało do sprzedaży ok. 320 mieszkań a było ponad 2.000 , pozostała więc jeszcze 1/7 mieszkań do sprzedaży. </w:t>
      </w:r>
    </w:p>
    <w:p>
      <w:pPr>
        <w:pStyle w:val="Normal"/>
        <w:rPr>
          <w:sz w:val="24"/>
        </w:rPr>
      </w:pPr>
      <w:r>
        <w:rPr>
          <w:sz w:val="24"/>
        </w:rPr>
      </w:r>
    </w:p>
    <w:p>
      <w:pPr>
        <w:pStyle w:val="Heading4"/>
        <w:rPr/>
      </w:pPr>
      <w:r>
        <w:rPr/>
        <w:t xml:space="preserve">Mieszkanka Gryfowa </w:t>
      </w:r>
    </w:p>
    <w:p>
      <w:pPr>
        <w:pStyle w:val="Normal"/>
        <w:rPr>
          <w:sz w:val="24"/>
        </w:rPr>
      </w:pPr>
      <w:r>
        <w:rPr>
          <w:sz w:val="24"/>
        </w:rPr>
        <w:t xml:space="preserve">Spytała czy będą przeprowadzane jakieś remonty w budynku przy ul. Strzelniczej ( w tzw. barakach ) ? Dodała, że jeśli nie będzie nic tam robione, to chyba będą jakieś mieszkanie zastępcze, ponieważ ściany w tym budynku są tak popękane, że prawie na wylot są dziury. Należałoby podjąć decyzję, czy będzie coś tam robione czy nie będzie. Ponadto wspomniała, że jeśli jest jakieś mieszkanie do wykupu, to chętnie je kupi. </w:t>
      </w:r>
    </w:p>
    <w:p>
      <w:pPr>
        <w:pStyle w:val="Normal"/>
        <w:rPr>
          <w:sz w:val="24"/>
        </w:rPr>
      </w:pPr>
      <w:r>
        <w:rPr>
          <w:sz w:val="24"/>
        </w:rPr>
      </w:r>
    </w:p>
    <w:p>
      <w:pPr>
        <w:pStyle w:val="Normal"/>
        <w:rPr/>
      </w:pPr>
      <w:r>
        <w:rPr>
          <w:b/>
          <w:sz w:val="24"/>
        </w:rPr>
        <w:t>Pan Olgierd Poniźnik – Burmistrz GiM</w:t>
      </w:r>
      <w:r>
        <w:rPr>
          <w:sz w:val="24"/>
        </w:rPr>
        <w:t xml:space="preserve"> </w:t>
      </w:r>
    </w:p>
    <w:p>
      <w:pPr>
        <w:pStyle w:val="Normal"/>
        <w:rPr>
          <w:sz w:val="24"/>
        </w:rPr>
      </w:pPr>
      <w:r>
        <w:rPr>
          <w:sz w:val="24"/>
        </w:rPr>
        <w:t xml:space="preserve">Poinformował, że jeśli chodzi o budynki przy ul. Strzelniczej to naprawdę jest problem, bo jak pewnie większość pamięta miały to być mieszkania przechodnie w przypadku różnych wykwaterowań na terenie miasta tym czasem okazało się, że te mieszkania pozostały na całe życie. Podobna sytuacja jest budynkami przy ul. Partyzantów. Jednak przy ul. Partyzantów podjęto decyzję, że te mieszkania zostaną sprzedane, ludzie zaczęli je modernizować i większość z tych mieszkań jest sprzedanych. Natomiast na ul. Strzelniczej jest poczucie tymczasowości i nie ma zgody na sprzedaż, bo ciągle jest powiedzenie, że powstanie tam jeszcze jeden budynek komunalny, który był projektowany a te baraki z lat 70-tych miały być wyburzone. Na br. Rada Miejska zabezpieczyła w budżecie gminy kwotę 15.000 zł na remont wspomnianego budynku. Co za tą kwotę uda się zrobić ? – prawdopodobnie dach. Sytuacja na pewno nieco się poprawi, jednak nie na tyle, aby mieszkańcy tego budynku otrzymali inne mieszkania. Należy podjąć decyzję czy jest sens sprzedaży tych mieszkań i czy są jakiekolwiek możliwości techniczne, aby poprawić ich stan techniczny. </w:t>
      </w:r>
    </w:p>
    <w:p>
      <w:pPr>
        <w:pStyle w:val="Normal"/>
        <w:rPr>
          <w:sz w:val="24"/>
        </w:rPr>
      </w:pPr>
      <w:r>
        <w:rPr>
          <w:sz w:val="24"/>
        </w:rPr>
      </w:r>
    </w:p>
    <w:p>
      <w:pPr>
        <w:pStyle w:val="Heading4"/>
        <w:rPr/>
      </w:pPr>
      <w:r>
        <w:rPr/>
        <w:t xml:space="preserve">Pani Eugenia Słodkowska – pracownik ZBGKIM </w:t>
      </w:r>
    </w:p>
    <w:p>
      <w:pPr>
        <w:pStyle w:val="Normal"/>
        <w:rPr>
          <w:sz w:val="24"/>
        </w:rPr>
      </w:pPr>
      <w:r>
        <w:rPr>
          <w:sz w:val="24"/>
        </w:rPr>
        <w:t xml:space="preserve">W uzupełnieniu poinformowała jaki zakres remontów został przeprowadzony w budynkach przy ul. Strzelniczej: w budynku nr 9 –10 w 2008 roku został przeprowadzony gruntowny remont pokrycia dachowego o pow. 394 m² . W budynku nr 7-8 w br. planuje się przeprowadzić remont pokrycia dachowego o takiej samej powierzchni wraz z obróbkami blacharskimi.  </w:t>
      </w:r>
    </w:p>
    <w:p>
      <w:pPr>
        <w:pStyle w:val="Normal"/>
        <w:rPr>
          <w:sz w:val="24"/>
        </w:rPr>
      </w:pPr>
      <w:r>
        <w:rPr>
          <w:sz w:val="24"/>
        </w:rPr>
        <w:t xml:space="preserve">Odnośnie stanu technicznego budynków poinformowała, iż przede wszystkim jest przemakanie ścian, ponieważ są to ściany wypełnione taką matą trzcinową, która im dłużej budynek jest eksploatowany tym większe powstaje zawilgocenie poszczególnych lokali mieszkalnych. Dodała, iż należy dążyć do tego, aby te budynki wyburzyć i w tym miejscu wybudować nowe budynki. </w:t>
      </w:r>
    </w:p>
    <w:p>
      <w:pPr>
        <w:pStyle w:val="Normal"/>
        <w:rPr>
          <w:sz w:val="24"/>
        </w:rPr>
      </w:pPr>
      <w:r>
        <w:rPr>
          <w:sz w:val="24"/>
        </w:rPr>
      </w:r>
    </w:p>
    <w:p>
      <w:pPr>
        <w:pStyle w:val="Heading4"/>
        <w:rPr/>
      </w:pPr>
      <w:r>
        <w:rPr/>
        <w:t>Pan Artur Hryniewicz – członek Rady Sołeckiej wsi Wieża</w:t>
      </w:r>
    </w:p>
    <w:p>
      <w:pPr>
        <w:pStyle w:val="Normal"/>
        <w:rPr>
          <w:sz w:val="24"/>
        </w:rPr>
      </w:pPr>
      <w:r>
        <w:rPr>
          <w:sz w:val="24"/>
        </w:rPr>
        <w:t xml:space="preserve">Nawiązując do sprawy zamykanych boksów śmietnikowych na terenie miasta wyraził opinię, iż zamykanie tych boksów przyczyni się do tego , że w sołectwach znowu będą śmietniki. </w:t>
      </w:r>
    </w:p>
    <w:p>
      <w:pPr>
        <w:pStyle w:val="Normal"/>
        <w:rPr>
          <w:sz w:val="24"/>
        </w:rPr>
      </w:pPr>
      <w:r>
        <w:rPr>
          <w:sz w:val="24"/>
        </w:rPr>
      </w:r>
    </w:p>
    <w:p>
      <w:pPr>
        <w:pStyle w:val="Heading4"/>
        <w:rPr/>
      </w:pPr>
      <w:r>
        <w:rPr/>
        <w:t xml:space="preserve">Radny Dariusz Wojciechowski </w:t>
      </w:r>
    </w:p>
    <w:p>
      <w:pPr>
        <w:pStyle w:val="Normal"/>
        <w:rPr>
          <w:sz w:val="24"/>
        </w:rPr>
      </w:pPr>
      <w:r>
        <w:rPr>
          <w:sz w:val="24"/>
        </w:rPr>
        <w:t xml:space="preserve">Zwrócił się z pytaniem do Pani Dyrektor ZB GKiM czy zarządzanie budynkami jest finansowo opłacalne ? Jeśli nie jest opłacalne a przypuszcza, że taki jest stan rzeczy, to należy podjąć takie działania, aby nie trzeba było tymi budynkami zarządzać. Jakie są podejmowane działania w tej sprawie, bo jak widać z wykazu jest sporo budynków, gdzie udział gminy jest mniejszy niż 50%, </w:t>
      </w:r>
    </w:p>
    <w:p>
      <w:pPr>
        <w:pStyle w:val="Normal"/>
        <w:jc w:val="center"/>
        <w:rPr>
          <w:sz w:val="24"/>
        </w:rPr>
      </w:pPr>
      <w:r>
        <w:rPr>
          <w:sz w:val="24"/>
        </w:rPr>
        <w:t>-          11        -</w:t>
      </w:r>
    </w:p>
    <w:p>
      <w:pPr>
        <w:pStyle w:val="Normal"/>
        <w:jc w:val="center"/>
        <w:rPr>
          <w:sz w:val="24"/>
        </w:rPr>
      </w:pPr>
      <w:r>
        <w:rPr>
          <w:sz w:val="24"/>
        </w:rPr>
      </w:r>
    </w:p>
    <w:p>
      <w:pPr>
        <w:pStyle w:val="Normal"/>
        <w:rPr>
          <w:sz w:val="24"/>
        </w:rPr>
      </w:pPr>
      <w:r>
        <w:rPr>
          <w:sz w:val="24"/>
        </w:rPr>
        <w:t xml:space="preserve">co zrobić, aby zarząd przekazać tym budynkom, by same zajmowały się zarządem. Mówi o tym, ponieważ od 2,5 roku zarządza taką wspólnotą w której również sam mieszka i wie, że jest to możliwe. Kto np. finansuje remonty i wszelkie naprawy w tych budynkach, gdzie gmina ma mniej niż 50% udziału a mimo wszystko tymi budynkami zarządza i ich nie przekazuje pod zarząd tym lokatorom, którzy wykupili mieszkania i mają większość udziałów ? </w:t>
      </w:r>
    </w:p>
    <w:p>
      <w:pPr>
        <w:pStyle w:val="Normal"/>
        <w:rPr>
          <w:sz w:val="24"/>
        </w:rPr>
      </w:pPr>
      <w:r>
        <w:rPr>
          <w:sz w:val="24"/>
        </w:rPr>
      </w:r>
    </w:p>
    <w:p>
      <w:pPr>
        <w:pStyle w:val="Heading4"/>
        <w:rPr/>
      </w:pPr>
      <w:r>
        <w:rPr/>
        <w:t xml:space="preserve">Pani Helena Okulowska  </w:t>
      </w:r>
    </w:p>
    <w:p>
      <w:pPr>
        <w:pStyle w:val="Normal"/>
        <w:rPr/>
      </w:pPr>
      <w:r>
        <w:rPr>
          <w:sz w:val="24"/>
        </w:rPr>
        <w:t xml:space="preserve">Poinformowała, iż jak już wspomniała ZB GKiM ma w swoim administrowaniu 86 wspólnot mieszkaniowych. Osoby, które wykupiły mieszkania na własność płacą w ramach zawartej umowy cywilno – prawnej kwotę ustaloną za 1 m² powierzchni mieszkania, w tej chwili jest to stawka 0,36 zł . Wniesione opłaty w ramach tej stawki wystarczają na pokrycie kosztów administrowania tymi mieszkaniami. Natomiast druga stawka również 0,36 zł jest to tzw. zaliczka na koszty eksploatacji. Jeśli w ciągu roku koszty eksploatacji nie zostaną wyczerpane, to różnica oddawana jest mieszkańcom. Gdyby był utworzony fundusz remontowy, to ta różnica mogłaby zasilić ten fundusz. Natomiast jeśli są wykonywane jakieś remonty np. remont elewacji wówczas na bieżąco rozliczany jest koszt remontu budynku na poszczególnych współwłaścicieli, którzy wpłacają do zakładu swoją część wynikającą z procentu udziałowego w danym budynku. </w:t>
      </w:r>
    </w:p>
    <w:p>
      <w:pPr>
        <w:pStyle w:val="Normal"/>
        <w:rPr>
          <w:sz w:val="24"/>
        </w:rPr>
      </w:pPr>
      <w:r>
        <w:rPr>
          <w:sz w:val="24"/>
        </w:rPr>
        <w:t xml:space="preserve">Ponadto poinformował, iż pojawił się pomysł, proponowany również przez samych mieszkańców, aby koszty dzielić nie według udziału procentowego, ale po równo. Sprawa ta była konsultowana z radcą prawnym i jest to nieprawidłowe. </w:t>
      </w:r>
    </w:p>
    <w:p>
      <w:pPr>
        <w:pStyle w:val="Normal"/>
        <w:rPr>
          <w:sz w:val="24"/>
        </w:rPr>
      </w:pPr>
      <w:r>
        <w:rPr>
          <w:sz w:val="24"/>
        </w:rPr>
      </w:r>
    </w:p>
    <w:p>
      <w:pPr>
        <w:pStyle w:val="Heading4"/>
        <w:rPr/>
      </w:pPr>
      <w:r>
        <w:rPr/>
        <w:t xml:space="preserve">Radny Dariusz Wojciechowski </w:t>
      </w:r>
    </w:p>
    <w:p>
      <w:pPr>
        <w:pStyle w:val="Normal"/>
        <w:rPr>
          <w:sz w:val="24"/>
        </w:rPr>
      </w:pPr>
      <w:r>
        <w:rPr>
          <w:sz w:val="24"/>
        </w:rPr>
        <w:t>Nadmienił, iż z tej odpowiedzi, którą usłyszał rozumie, że ZB GKiM w tym stanie rzeczy nie ma interesu, aby przekazać zarządzanie wspólnotom i aby one uruchomiły fundusz remontowy, bo Zakład Budżetowy nie będzie miał wspomnianych 0,36 zł od1m² i funkcjonowanie zakładu może być w jakiś sposób zagrożone.</w:t>
      </w:r>
    </w:p>
    <w:p>
      <w:pPr>
        <w:pStyle w:val="Normal"/>
        <w:rPr>
          <w:sz w:val="24"/>
        </w:rPr>
      </w:pPr>
      <w:r>
        <w:rPr>
          <w:sz w:val="24"/>
        </w:rPr>
      </w:r>
    </w:p>
    <w:p>
      <w:pPr>
        <w:pStyle w:val="Heading4"/>
        <w:rPr/>
      </w:pPr>
      <w:r>
        <w:rPr/>
        <w:t xml:space="preserve">Pani Helena Okulowska </w:t>
      </w:r>
    </w:p>
    <w:p>
      <w:pPr>
        <w:pStyle w:val="Normal"/>
        <w:rPr>
          <w:sz w:val="24"/>
        </w:rPr>
      </w:pPr>
      <w:r>
        <w:rPr>
          <w:sz w:val="24"/>
        </w:rPr>
        <w:t xml:space="preserve">Poinformowała, że kiedy 4 lata temu zakład dał wypowiedzenia wszystkim wspólnotom mieszkaniowym na umowy zarządzania, to natychmiast ustawili się w kolejce prawie wszyscy, aby zawrzeć umowy cywilno – prawne na niepełny zarząd, po to, aby miał kto rozliczać koszty, organizować wszystkie przeglądy i te prace, które muszą być w budynkach przeprowadzone. Nie była to absolutnie inicjatywa Zakładu Budżetowego. W tej chwili zakład nawet namawia , aby tworzyć odrębne wspólnoty mieszkaniowe, ale nawet w tych wspólnotach, które są już wyodrębnione ( jest ich obecnie 16 ) nie dzieją się jakieś rewolucyjne rzeczy. Jest bardzo niewiele wspólnot – zaledwie kilka, które podjęły się remontów. Ponadto zwróciła uwagę, że na terenie Gryfowa mało która wspólnota jest oznaczona tabliczką na budynku. </w:t>
      </w:r>
    </w:p>
    <w:p>
      <w:pPr>
        <w:pStyle w:val="Normal"/>
        <w:rPr>
          <w:sz w:val="24"/>
        </w:rPr>
      </w:pPr>
      <w:r>
        <w:rPr>
          <w:sz w:val="24"/>
        </w:rPr>
      </w:r>
    </w:p>
    <w:p>
      <w:pPr>
        <w:pStyle w:val="Heading4"/>
        <w:rPr/>
      </w:pPr>
      <w:r>
        <w:rPr/>
        <w:t xml:space="preserve">Pan Witold Rams - Prezes Spółdzielni Mieszkaniowej „Gryf” w Gryfowie Śląskim </w:t>
      </w:r>
    </w:p>
    <w:p>
      <w:pPr>
        <w:pStyle w:val="Normal"/>
        <w:rPr>
          <w:sz w:val="24"/>
        </w:rPr>
      </w:pPr>
      <w:r>
        <w:rPr>
          <w:sz w:val="24"/>
        </w:rPr>
        <w:t xml:space="preserve">Nawiązując do możliwości pozyskiwania środków unijnych na  budownictwo mieszkaniowe, wspomniał, iż Spółdzielnia Mieszkaniowa nie ma takich możliwości, ponieważ wspomniane środki można uzyskać na budynki wybudowane przed 1961 rokiem a w zasobach spółdzielni nie ma takich budynków. Ponadto zwrócił się z prośbą do Pani Dyrektor ZB GKiM ( wystąpi w tej sprawie jeszcze na piśmie ) o udostępnienie wykazu wyodrębnionych wspólnot mieszkaniowych. Prosi o to, ponieważ przepisy w zakresie spółdzielni mieszkaniowych idą nieuchronnie w tym kierunku, aby likwidować Spółdzielnie Mieszkaniowe. To jeszcze trochę potrwa, jednak wiele spółdzielni w Polsce w tym również Spółdzielnia w Gryfowie przymierza się do konkretnego zarządzania nieruchomościami. Uważa, że jeśli wspólnotami mieszkaniowymi miałyby zarządzać jakieś firmy zewnętrzne, to dobrze by było, aby to właśnie miejscowe firmy składały swoje oferty i zarządzały tymi wspólnotami. </w:t>
      </w:r>
    </w:p>
    <w:p>
      <w:pPr>
        <w:pStyle w:val="Normal"/>
        <w:rPr>
          <w:sz w:val="24"/>
        </w:rPr>
      </w:pPr>
      <w:r>
        <w:rPr>
          <w:sz w:val="24"/>
        </w:rPr>
      </w:r>
    </w:p>
    <w:p>
      <w:pPr>
        <w:pStyle w:val="Normal"/>
        <w:rPr>
          <w:sz w:val="24"/>
        </w:rPr>
      </w:pPr>
      <w:r>
        <w:rPr>
          <w:sz w:val="24"/>
        </w:rPr>
      </w:r>
    </w:p>
    <w:p>
      <w:pPr>
        <w:pStyle w:val="Normal"/>
        <w:jc w:val="center"/>
        <w:rPr>
          <w:sz w:val="24"/>
        </w:rPr>
      </w:pPr>
      <w:r>
        <w:rPr>
          <w:sz w:val="24"/>
        </w:rPr>
        <w:t>-        12       -</w:t>
      </w:r>
    </w:p>
    <w:p>
      <w:pPr>
        <w:pStyle w:val="Normal"/>
        <w:rPr>
          <w:sz w:val="24"/>
        </w:rPr>
      </w:pPr>
      <w:r>
        <w:rPr>
          <w:sz w:val="24"/>
        </w:rPr>
      </w:r>
    </w:p>
    <w:p>
      <w:pPr>
        <w:pStyle w:val="Normal"/>
        <w:rPr>
          <w:sz w:val="24"/>
        </w:rPr>
      </w:pPr>
      <w:r>
        <w:rPr>
          <w:sz w:val="24"/>
        </w:rPr>
        <w:t xml:space="preserve">Ponadto poinformował, iż w zasobach spółdzielczych znajduje się 920 mieszkań. Od 2006 roku wymieniono drzwi wejściowe, pomalowano klatki schodowe, jednak różnica polega na tym , że lokatorzy sami za wszystko płacą w ramach funduszu remontowego, natomiast w komunalnych zasobach mieszkaniowych nie ma możliwości utworzenia takiego funduszu. Należałoby się zastanowić co zrobić, aby pozyskać pieniądze na remonty, dlatego też tworzenie wspólnot mieszkaniowych, odchodzenie od zasobów komunalnych daje możliwości właścicielom mieszkań tworzenie funduszy remontowych i z tych pieniędzy przeprowadzać remonty. Można by było również zastanowić się, czy nie przeprowadzać remontów tylko w tych budynkach, gdzie większość udziału mają prywatni właściciele mieszkań, a w tych budynkach, które nie grożą zawaleniem, ale większość mieszkań jest komunalnych, namawiać mieszkańców , aby wykupili swoje mieszkania, bo nie jest to żadnym interesem dla gminy wyremontować, dach, zrobić elewację, wymienić okna a później sprzedać mieszkania za 1% ich wartości. Należy popatrzeć na właścicieli domków jednorodzinnych, na mieszkańców spółdzielczych zasobów mieszkaniowych, gdzie wszystko sami finansują. </w:t>
      </w:r>
    </w:p>
    <w:p>
      <w:pPr>
        <w:pStyle w:val="Normal"/>
        <w:rPr>
          <w:sz w:val="24"/>
        </w:rPr>
      </w:pPr>
      <w:r>
        <w:rPr>
          <w:sz w:val="24"/>
        </w:rPr>
      </w:r>
    </w:p>
    <w:p>
      <w:pPr>
        <w:pStyle w:val="Heading4"/>
        <w:rPr/>
      </w:pPr>
      <w:r>
        <w:rPr/>
        <w:t xml:space="preserve">Radny Jarosław Stępiński </w:t>
      </w:r>
    </w:p>
    <w:p>
      <w:pPr>
        <w:pStyle w:val="Normal"/>
        <w:rPr>
          <w:sz w:val="24"/>
        </w:rPr>
      </w:pPr>
      <w:r>
        <w:rPr>
          <w:sz w:val="24"/>
        </w:rPr>
        <w:t>Nawiązując do wypowiedzi Pana Prezesa nadmienił, iż nie wyobraża sobie, aby Pani Dyrektor ZB GKiM udostępniła listę wspólnot mieszkaniowych.</w:t>
      </w:r>
    </w:p>
    <w:p>
      <w:pPr>
        <w:pStyle w:val="Normal"/>
        <w:rPr>
          <w:sz w:val="24"/>
        </w:rPr>
      </w:pPr>
      <w:r>
        <w:rPr>
          <w:sz w:val="24"/>
        </w:rPr>
      </w:r>
    </w:p>
    <w:p>
      <w:pPr>
        <w:pStyle w:val="Normal"/>
        <w:rPr>
          <w:sz w:val="24"/>
        </w:rPr>
      </w:pPr>
      <w:r>
        <w:rPr>
          <w:sz w:val="24"/>
        </w:rPr>
        <w:t xml:space="preserve">Na tym dyskusję zakończono. </w:t>
      </w:r>
    </w:p>
    <w:p>
      <w:pPr>
        <w:pStyle w:val="Normal"/>
        <w:rPr>
          <w:sz w:val="24"/>
        </w:rPr>
      </w:pPr>
      <w:r>
        <w:rPr>
          <w:sz w:val="24"/>
        </w:rPr>
      </w:r>
    </w:p>
    <w:p>
      <w:pPr>
        <w:pStyle w:val="Heading4"/>
        <w:rPr/>
      </w:pPr>
      <w:r>
        <w:rPr/>
        <w:t xml:space="preserve">Ad. 8 </w:t>
      </w:r>
    </w:p>
    <w:p>
      <w:pPr>
        <w:pStyle w:val="Normal"/>
        <w:rPr>
          <w:sz w:val="24"/>
        </w:rPr>
      </w:pPr>
      <w:r>
        <w:rPr>
          <w:sz w:val="24"/>
        </w:rPr>
      </w:r>
    </w:p>
    <w:p>
      <w:pPr>
        <w:pStyle w:val="Normal"/>
        <w:rPr>
          <w:sz w:val="24"/>
        </w:rPr>
      </w:pPr>
      <w:r>
        <w:rPr>
          <w:sz w:val="24"/>
        </w:rPr>
        <w:t xml:space="preserve">Przewodniczący Rady Miejskiej ogłosił 10 minutową przerwę w obradach sesji. </w:t>
      </w:r>
    </w:p>
    <w:p>
      <w:pPr>
        <w:pStyle w:val="Normal"/>
        <w:rPr>
          <w:sz w:val="24"/>
        </w:rPr>
      </w:pPr>
      <w:r>
        <w:rPr>
          <w:sz w:val="24"/>
        </w:rPr>
      </w:r>
    </w:p>
    <w:p>
      <w:pPr>
        <w:pStyle w:val="Heading4"/>
        <w:rPr/>
      </w:pPr>
      <w:r>
        <w:rPr/>
        <w:t xml:space="preserve">Ad. 9 </w:t>
      </w:r>
    </w:p>
    <w:p>
      <w:pPr>
        <w:pStyle w:val="Normal"/>
        <w:rPr>
          <w:sz w:val="24"/>
        </w:rPr>
      </w:pPr>
      <w:r>
        <w:rPr>
          <w:sz w:val="24"/>
        </w:rPr>
      </w:r>
    </w:p>
    <w:p>
      <w:pPr>
        <w:pStyle w:val="Heading4"/>
        <w:rPr/>
      </w:pPr>
      <w:r>
        <w:rPr/>
        <w:t xml:space="preserve">Pan Olgierd Poniźnik – Burmistrz GiM </w:t>
      </w:r>
    </w:p>
    <w:p>
      <w:pPr>
        <w:pStyle w:val="Normal"/>
        <w:rPr/>
      </w:pPr>
      <w:r>
        <w:rPr>
          <w:sz w:val="24"/>
        </w:rPr>
        <w:t xml:space="preserve">Poinformował, iż 2 lutego br. otrzymano informację od Pani Prezes Powiatowego Centrum Zdrowia w Lwówku Śl. kierowaną do „Kuriera Gryfowska” i do wiadomości władz gminy o zaprzestaniu świadczeń zdrowotnych po godzinie 18.00. O fakcie tym poinformował Przewodniczącego Rady Miejskiej oraz wszystkich radnych. Przewodniczący Rady umówił spotkanie z Wicestarostą Lwóweckim (ponieważ Starosta był nieobecny) i przedstawiono stanowisko władz Gryfowa dotyczące sprzeciwu takiemu działaniu, oraz współpracy z powiatem i z PCZ. We wspomnianym stanowisku przedstawiono niezadowolenie i żądanie przywrócenia nocnej i świątecznej opieki ambulatoryjnej. Na spotkaniu u Wicestarosty w dniu 5 lutego br. gdzie została zaproszona również Pani Barbara Kolmas – Prezes PCZ odbyły się negocjacje, które niestety nie przyniosły rezultatu. Pani Prezes zasłaniała się tym, że jest tylko jedno świadczenie na jedną izbę przyjęć, że nie ma kontraktu na izbę przyjęć w Gryfowie i że działa nieformalnie i na tym ponosi straty - wyliczyła, że 192.000 zł musi dołożyć za to nieformalne działanie izby przyjęć w Gryfowie Śl. Stwierdziła również, że postawi to również na Radzie Nadzorczej ( 3 osobowej ) i że w następnym tygodniu tj. pierwszym tygodniu lutego będzie znane stanowisko w tej sprawie. Tak więc pierwsze spotkanie zakończyło się niczym pomimo próśb władz Gryfowa i twierdzeniu, że nie ma równomiernego dostępu do usług zdrowotnych – bo dlaczego mieszkaniec Mirska, Gryfowa i pobliskich sołectw nie ma dostępu do usług zdrowotnych po godzinie 18.00 a mieszkaniec Lwówka ma ten dostęp na miejscu a jest też w tym samym powiecie. List interwencyjny wysłano również do Rady Nadzorczej. 12 lutego Wicestarosta zaprosił na spotkanie z Zarządem Powiatu, które miało miejsce 16 lutego. Ze strony Gminy Gryfów Śl. w spotkaniu uczestniczył Burmistrz GiM, Zastępca Burmistrza GiM oraz Przewodniczący Rady Miejskiej. Podczas tego spotkania doszło do ostrych spięć, argumenty, które przedstawiono już wcześniej do Zarządu Powiatu nie trafiały, przedstawiono protokół z posiedzenia Rad Nadzorczej PCZ w którym sugeruje się następujące rozwiązania : </w:t>
      </w:r>
    </w:p>
    <w:p>
      <w:pPr>
        <w:pStyle w:val="Normal"/>
        <w:jc w:val="center"/>
        <w:rPr>
          <w:sz w:val="24"/>
        </w:rPr>
      </w:pPr>
      <w:r>
        <w:rPr>
          <w:sz w:val="24"/>
        </w:rPr>
        <w:t>-          13       -</w:t>
      </w:r>
    </w:p>
    <w:p>
      <w:pPr>
        <w:pStyle w:val="Normal"/>
        <w:jc w:val="center"/>
        <w:rPr>
          <w:sz w:val="24"/>
        </w:rPr>
      </w:pPr>
      <w:r>
        <w:rPr>
          <w:sz w:val="24"/>
        </w:rPr>
      </w:r>
    </w:p>
    <w:p>
      <w:pPr>
        <w:pStyle w:val="Normal"/>
        <w:numPr>
          <w:ilvl w:val="0"/>
          <w:numId w:val="2"/>
        </w:numPr>
        <w:rPr>
          <w:sz w:val="24"/>
        </w:rPr>
      </w:pPr>
      <w:r>
        <w:rPr>
          <w:sz w:val="24"/>
        </w:rPr>
        <w:t>Każda Przychodnia POZ ma możliwość zawarcia z NFZ kontraktu na nocną i świąteczną obsługę chorych. Spółka może wykupić zakontraktowane świadczenia u innego podmiotu.</w:t>
      </w:r>
    </w:p>
    <w:p>
      <w:pPr>
        <w:pStyle w:val="Normal"/>
        <w:numPr>
          <w:ilvl w:val="0"/>
          <w:numId w:val="2"/>
        </w:numPr>
        <w:rPr>
          <w:sz w:val="24"/>
        </w:rPr>
      </w:pPr>
      <w:r>
        <w:rPr>
          <w:sz w:val="24"/>
        </w:rPr>
        <w:t xml:space="preserve">PCZ Sp. z o.o. z siedzibą w Lwówku Śl. może umożliwić wynajęcie pomieszczeń po kosztach własnych innym podmiotom świadczącym usługę w w/w zakresie. </w:t>
      </w:r>
    </w:p>
    <w:p>
      <w:pPr>
        <w:pStyle w:val="Normal"/>
        <w:rPr>
          <w:sz w:val="24"/>
        </w:rPr>
      </w:pPr>
      <w:r>
        <w:rPr>
          <w:sz w:val="24"/>
        </w:rPr>
        <w:t>Była tu sugestia, aby Gmina Gryfów Śl. wynajęła pomieszczenia, zatrudniła lekarza i pielęgniarkę i zapewniła dla sowich mieszkańców świadczenie usług zdrowotnych po godz. 18.00.  Na to odpowiedziano, że absolutnie nie, dlaczego ma to zrobić Gmina Gryfów skoro jest to zadanie ciążące na PCZ.</w:t>
      </w:r>
    </w:p>
    <w:p>
      <w:pPr>
        <w:pStyle w:val="Normal"/>
        <w:numPr>
          <w:ilvl w:val="0"/>
          <w:numId w:val="2"/>
        </w:numPr>
        <w:rPr>
          <w:sz w:val="24"/>
        </w:rPr>
      </w:pPr>
      <w:r>
        <w:rPr>
          <w:sz w:val="24"/>
        </w:rPr>
        <w:t>Okoliczne Przychodnie i NZOZ –y mogą zawrzeć porozumienie wzajemne i świadczyć usługę w formie dyżurów wg ustalonych harmonogramów zabezpieczając nocną i świąteczną opiekę dla wszystkich mieszkańców Powiatu.</w:t>
      </w:r>
    </w:p>
    <w:p>
      <w:pPr>
        <w:pStyle w:val="Normal"/>
        <w:rPr>
          <w:sz w:val="24"/>
        </w:rPr>
      </w:pPr>
      <w:r>
        <w:rPr>
          <w:sz w:val="24"/>
        </w:rPr>
        <w:t xml:space="preserve">Było to kierowane pod adresem Niepublicznej Przychodni „Promyk”, która również korzystała z tej opieki po godz. 18.00 a nie miała podpisanej umowy. Tu poniekąd trzeba przyznać rację, że „Promyk” ponieważ odpowiada za tych pacjentów, którzy są u nich zarejestrowani, powinien zapewnić opiekę po godz. 18.00 jednak tego nie robi. </w:t>
      </w:r>
    </w:p>
    <w:p>
      <w:pPr>
        <w:pStyle w:val="Normal"/>
        <w:numPr>
          <w:ilvl w:val="0"/>
          <w:numId w:val="2"/>
        </w:numPr>
        <w:rPr>
          <w:sz w:val="24"/>
        </w:rPr>
      </w:pPr>
      <w:r>
        <w:rPr>
          <w:sz w:val="24"/>
        </w:rPr>
        <w:t xml:space="preserve">Należy rozważyć możliwość wspólnego zabezpieczenia środków finansowych przez okoliczne Gminy i zatrudnienia na dyżury lekarza i pielęgniarkę, którzy będą świadczyli usługę dla wszystkich mieszkańców Powiatu. </w:t>
      </w:r>
    </w:p>
    <w:p>
      <w:pPr>
        <w:pStyle w:val="Normal"/>
        <w:rPr>
          <w:sz w:val="24"/>
        </w:rPr>
      </w:pPr>
      <w:r>
        <w:rPr>
          <w:sz w:val="24"/>
        </w:rPr>
      </w:r>
    </w:p>
    <w:p>
      <w:pPr>
        <w:pStyle w:val="Normal"/>
        <w:rPr>
          <w:sz w:val="24"/>
        </w:rPr>
      </w:pPr>
      <w:r>
        <w:rPr>
          <w:sz w:val="24"/>
        </w:rPr>
        <w:t xml:space="preserve">Oczywiście jest to tzw. „odbijanie piłeczki”  w druga stronę - jak chcecie mieć opiekę to sobie ją sami zorganizujcie – tak można skomentować tą wypowiedź Rady Nadzorczej. Dodał, iż Rada Nadzorcza w zasadzie jest spoza naszego terenu : jedna osoba jest z Opola, druga z Namysłowa a trzecia z Jeleniej Góry - pozostawia to jednak bez komentarza. Na posiedzeniu Zarządu Powiatu jedynie Pan Zenon Zatchiej – radny powiatowy z Gminy Mirsk wyraźnie wsparł Gminę Gryfów Śl. , natomiast u pozostałych członków Zarządu za bardzo zrozumienia nie było. Kiedy zdenerwowani wyszli z posiedzenia Zarządu , po upływie ok. 15 minut zadzwonił do Burmistrza Starosta Lwówecki z informacją, że z dniem 16 lutego przywracają opiekę ambulatoryjną w Gryfowie Śl. jednak na jaki czas, trudno powiedzieć. Niemniej jednak całe to zamieszanie spowodowane zabraniem opieki ambulatoryjnej, spowodowało dotarcie do świadomości kierownictwa Urzędu jak również radnych, aby podjąć działania związane z budową własnej przychodni, tak jak jest to np. w Olszynie, gdzie na 9 specjalistów zatrudnionych jest 8 m.in. laryngolog, ginekolog, okulista, neurolog, ortopeda, urolog, reumatolog, pediatra, brakuje tylko kardiologa. Byłaby to również realizacja postulatów, które od czerwca ubiegłego roku kieruje pod adresem władz gminy w imieniu mieszkańców Pani Donata Widziewicz. Stwierdzono, że Gryfów będzie się borykać z tym tematem przez cały czas i nie jest to temat tylko nocnej i świątecznej opieki, ale jest to również problem braku specjalistów, o których zabiegano jeszcze jak był SPZ ZOZ i cały ubiegły rok jak już była Spółka i chyba się to nie uda, bo ciągle jest odpowiedź, że nie ma specjalistów. Okazuje się, że jednak można pozyskać specjalistów czego przykładem jest pobliska Olszyna, gdzie ci specjaliści są co prawda nie na pełny etat, ale przynajmniej 1 raz w tygodniu danego specjalistę można spotkać co jest wystarczające. Tak więc podjęto decyzję wspólnie z Radą Miejską, o podjęciu działań w kierunku budowy przychodni z własnych środków , bo o środki pomocowe w tym zakresie będzie trudno, gdyż te które były dostępne dwa lata temu, były z przeznaczeniem na remonty i modernizację istniejących obiektów. Odwiedzono również budującą się przychodnię w Pielgrzymce, jest już wiedza na temat ile to będzie kosztować a o szczegółach technicznych poinformuje Zastępca Burmistrza GiM – Pani Edyta Wilczacka. </w:t>
      </w:r>
    </w:p>
    <w:p>
      <w:pPr>
        <w:pStyle w:val="Normal"/>
        <w:rPr>
          <w:sz w:val="24"/>
        </w:rPr>
      </w:pPr>
      <w:r>
        <w:rPr>
          <w:sz w:val="24"/>
        </w:rPr>
      </w:r>
    </w:p>
    <w:p>
      <w:pPr>
        <w:pStyle w:val="Normal"/>
        <w:rPr>
          <w:b/>
          <w:b/>
          <w:sz w:val="24"/>
        </w:rPr>
      </w:pPr>
      <w:r>
        <w:rPr>
          <w:b/>
          <w:sz w:val="24"/>
        </w:rPr>
        <w:t xml:space="preserve">Pani Edyta Wilczacka – Zastępca Burmistrza GiM Gryfów Śl. </w:t>
      </w:r>
    </w:p>
    <w:p>
      <w:pPr>
        <w:pStyle w:val="Normal"/>
        <w:rPr>
          <w:sz w:val="24"/>
        </w:rPr>
      </w:pPr>
      <w:r>
        <w:rPr>
          <w:sz w:val="24"/>
        </w:rPr>
        <w:t xml:space="preserve">Poinformowała, iż w warunkach gryfowskich jest propozycja lokalizacji nowej przychodni na działce nr 570 o pow. 0,60 ha – jest to działka po byłym Zakładzie Oczyszczania Miasta przy </w:t>
      </w:r>
    </w:p>
    <w:p>
      <w:pPr>
        <w:pStyle w:val="Normal"/>
        <w:rPr>
          <w:sz w:val="24"/>
        </w:rPr>
      </w:pPr>
      <w:r>
        <w:rPr>
          <w:sz w:val="24"/>
        </w:rPr>
      </w:r>
    </w:p>
    <w:p>
      <w:pPr>
        <w:pStyle w:val="Normal"/>
        <w:rPr>
          <w:sz w:val="24"/>
        </w:rPr>
      </w:pPr>
      <w:r>
        <w:rPr>
          <w:sz w:val="24"/>
        </w:rPr>
      </w:r>
    </w:p>
    <w:p>
      <w:pPr>
        <w:pStyle w:val="Normal"/>
        <w:jc w:val="center"/>
        <w:rPr>
          <w:sz w:val="24"/>
        </w:rPr>
      </w:pPr>
      <w:r>
        <w:rPr>
          <w:sz w:val="24"/>
        </w:rPr>
        <w:t>-         14       -</w:t>
      </w:r>
    </w:p>
    <w:p>
      <w:pPr>
        <w:pStyle w:val="Normal"/>
        <w:rPr>
          <w:sz w:val="24"/>
        </w:rPr>
      </w:pPr>
      <w:r>
        <w:rPr>
          <w:sz w:val="24"/>
        </w:rPr>
      </w:r>
    </w:p>
    <w:p>
      <w:pPr>
        <w:pStyle w:val="Normal"/>
        <w:rPr>
          <w:sz w:val="24"/>
        </w:rPr>
      </w:pPr>
      <w:r>
        <w:rPr>
          <w:sz w:val="24"/>
        </w:rPr>
        <w:t xml:space="preserve">ul. Floriańskiej. Wstępny koszt typowego projektu adaptowanego do gryfowskich warunków szacuje się na ok. 25.000 zł netto. Kwota ta może ulec zmianie. Wspomniany projekt można przystosować w okresie 2 miesięcy. Podobna przychodnia powstała już w Świerzawie. Są to budynki parterowe o pow. ok. 440 m², wysokości 5,70m, długości 39m, szerokości 13,5m, koszt ok. 1.500.000 zł. Dla porównania koszt budowy przychodni w Pielgrzymce po przetargu wyniósł 1.000.000 zł. jednak część sprzętu zostanie przeniesiona z dotychczasowej przychodni, natomiast w Gryfowie trzeba będzie doposażyć nową przychodnię tak więc trzeba będzie wziąć pod uwagę tą większą kwotę. </w:t>
      </w:r>
    </w:p>
    <w:p>
      <w:pPr>
        <w:pStyle w:val="Normal"/>
        <w:rPr>
          <w:sz w:val="24"/>
        </w:rPr>
      </w:pPr>
      <w:r>
        <w:rPr>
          <w:sz w:val="24"/>
        </w:rPr>
      </w:r>
    </w:p>
    <w:p>
      <w:pPr>
        <w:pStyle w:val="Normal"/>
        <w:rPr>
          <w:sz w:val="24"/>
        </w:rPr>
      </w:pPr>
      <w:r>
        <w:rPr>
          <w:sz w:val="24"/>
        </w:rPr>
        <w:t xml:space="preserve">W dyskusji głos zabrali: </w:t>
      </w:r>
    </w:p>
    <w:p>
      <w:pPr>
        <w:pStyle w:val="Normal"/>
        <w:rPr>
          <w:sz w:val="24"/>
        </w:rPr>
      </w:pPr>
      <w:r>
        <w:rPr>
          <w:sz w:val="24"/>
        </w:rPr>
      </w:r>
    </w:p>
    <w:p>
      <w:pPr>
        <w:pStyle w:val="Normal"/>
        <w:rPr>
          <w:b/>
          <w:b/>
          <w:sz w:val="24"/>
        </w:rPr>
      </w:pPr>
      <w:r>
        <w:rPr>
          <w:b/>
          <w:sz w:val="24"/>
        </w:rPr>
        <w:t xml:space="preserve">Pani Donata Widziewicz – mieszkanka Gryfowa Śl. </w:t>
      </w:r>
    </w:p>
    <w:p>
      <w:pPr>
        <w:pStyle w:val="Normal"/>
        <w:rPr>
          <w:sz w:val="24"/>
        </w:rPr>
      </w:pPr>
      <w:r>
        <w:rPr>
          <w:sz w:val="24"/>
        </w:rPr>
        <w:t xml:space="preserve">Nawiązując do interpretacji Rady Nadzorczej PCZ w Lwówku Śl. wspomniała, iż lwówecki limit na izbę przyjęć dotyczy również Gminy Gryfów Śl. i Gminy Lubomierz i nie oznacza, że miejsce wykonywania usług ma być tam, gdzie jest w nazwie limit tj. Lwówek tylko tam gdzie ma placówki i mówienie, że Gryfów wygenerował 192.000 zł jest nie tylko przesadą ale również absurdem. Lekarze, którzy sprawują opiekę ambulatoryjną po godz. 18.00, są zatrudnieni na umowę o pracę, w której nie jest wyszczególnione, że w ramach tego mają wykonywać dyżury na izbie przyjęć i usługi lekarskie tych 4911 osób wynosiły 2.100 to jest niemal połowa wspomnianej kwoty, lekarz jest droższy musieliby to wykalkulować, ale to w ogóle nie wchodzi w rachubę, to nie są pieniądze, żeby obciążać Gryfów i że to Gryfów wygenerował tą stratę. Pani Prezes mając do usunięcia przeszkodę natury organizacyjnej , którą sama wymyśliła a mianowicie pielęgniarki też przychodziły na izbę przyjęć w ramach tych samych usług nie mając dodatkowo płacone. Z tym, że Pani Prezes zrobiła taki wyjątek – gdy schodziła pielęgniarka z reumatologii to w paru przypadkach im zapłaciła i to zrobiło ferment – pozostałe pielęgniarki się oburzyły i zażądały definitywnego załatwienia tej sprawy. Efektem tego było, to że Pani Prezes wyodrębniła kwotę 192.000 zł i zamknęła ambulatorium. Największe koszty stanowią wynagrodzenia, te jednak nie są ponoszone z tytułu opieki ambulatoryjnej, pozostają strzykawki, ale czy pacjent pojedzie do Lwówka, czy zostanie objęty opieką w Gryfowie to w dalszym ciągu jest jedna i ta sama strzykawka a nie dodatkowa strzykawka. Tak więc miejsce wykonywania usług nie ma tu znaczenia. Sprawa ta pewnie powróci jak bumerang, dlatego też zaproponowała, aby wystąpić do NFZ czy prawidłowo jest to interpretowane, że zadanie to należy do PCZ w Lwówku i nadal ma być realizowane przez Lwówek a jak technicznie to jest już inna sprawa. Lwówek uważa, że wszyscy powinni dojeżdżać do Lwówka. </w:t>
      </w:r>
    </w:p>
    <w:p>
      <w:pPr>
        <w:pStyle w:val="Normal"/>
        <w:rPr>
          <w:sz w:val="24"/>
        </w:rPr>
      </w:pPr>
      <w:r>
        <w:rPr>
          <w:sz w:val="24"/>
        </w:rPr>
      </w:r>
    </w:p>
    <w:p>
      <w:pPr>
        <w:pStyle w:val="Heading4"/>
        <w:rPr/>
      </w:pPr>
      <w:r>
        <w:rPr/>
        <w:t>Radny Robert Skrzypek – Przewodniczący Rady Miejskiej</w:t>
      </w:r>
    </w:p>
    <w:p>
      <w:pPr>
        <w:pStyle w:val="Normal"/>
        <w:rPr>
          <w:sz w:val="24"/>
        </w:rPr>
      </w:pPr>
      <w:r>
        <w:rPr>
          <w:sz w:val="24"/>
        </w:rPr>
        <w:t xml:space="preserve">Zwrócił uwagę, iż PCA otrzymuje kontrakt z NFZ na podstawową opiekę zdrowotną nocną i świąteczną na terenie powiatu i czy to będzie robione w jednym miejscu , czy w każdej gminie oddzielenie, to NFZ już w ogóle to nie interesuje. NFZ przyznaje określone środki i świadczenie ma być wykonywane. Co prawda wniosek składany jest przez PCZ w Lwówku Śl. więc kontrakt przyznany jest dla PCZ w Lwówku Śl. z tym, że usługi mają być wykonywane w całym powiecie.  </w:t>
      </w:r>
    </w:p>
    <w:p>
      <w:pPr>
        <w:pStyle w:val="Normal"/>
        <w:rPr>
          <w:sz w:val="24"/>
        </w:rPr>
      </w:pPr>
      <w:r>
        <w:rPr>
          <w:sz w:val="24"/>
        </w:rPr>
      </w:r>
    </w:p>
    <w:p>
      <w:pPr>
        <w:pStyle w:val="Heading4"/>
        <w:rPr/>
      </w:pPr>
      <w:r>
        <w:rPr/>
        <w:t xml:space="preserve">Pan Stanisław Dasiak – radny Rady Powiatu Lwóweckiego </w:t>
      </w:r>
    </w:p>
    <w:p>
      <w:pPr>
        <w:pStyle w:val="Normal"/>
        <w:rPr>
          <w:sz w:val="24"/>
        </w:rPr>
      </w:pPr>
      <w:r>
        <w:rPr>
          <w:sz w:val="24"/>
        </w:rPr>
        <w:t xml:space="preserve">Wspomniał, iż dopóki będziemy związani tak mocno z Lwówkiem w zakresie świadczenia usług medycznych dopóty będzie ciągle tak samo, nic się nie zmieni. Tak było w poprzedniej kadencji, tak jest w obecnej kadencji, po prostu brak jest dobrej woli. Spotykał się z Panią Prezes PCZ w Lwówku Śl. pod koniec stycznia później z Panią doktor Łużną i uważa, że spowodowało to takie pociągnięcie, że zdecydowano zamknąć ambulatorium w Gryfowie Śl. z tego względu, że poruszył sprawę pielęgniarek, które nie są tam opłacane z tym , że nie jest to od dzisiaj, cały czas tak było, cały czas w gryfowskiej przychodni brakowało specjalistów, cały czas nasza przychodnia i szpital traktowany jest jak piąte koło u wozu i tak jest nie od dziś. Nocna i </w:t>
      </w:r>
    </w:p>
    <w:p>
      <w:pPr>
        <w:pStyle w:val="Normal"/>
        <w:jc w:val="center"/>
        <w:rPr>
          <w:sz w:val="24"/>
        </w:rPr>
      </w:pPr>
      <w:r>
        <w:rPr>
          <w:sz w:val="24"/>
        </w:rPr>
        <w:t>-        15      -</w:t>
      </w:r>
    </w:p>
    <w:p>
      <w:pPr>
        <w:pStyle w:val="Normal"/>
        <w:rPr>
          <w:sz w:val="24"/>
        </w:rPr>
      </w:pPr>
      <w:r>
        <w:rPr>
          <w:sz w:val="24"/>
        </w:rPr>
      </w:r>
    </w:p>
    <w:p>
      <w:pPr>
        <w:pStyle w:val="Normal"/>
        <w:rPr>
          <w:sz w:val="24"/>
        </w:rPr>
      </w:pPr>
      <w:r>
        <w:rPr>
          <w:sz w:val="24"/>
        </w:rPr>
        <w:t xml:space="preserve">świąteczna pomoc ambulatoryjna powstała w miejsce izby przyjęć , która miała własny personel pielęgniarski, jednak po jej zamknięciu pielęgniarki zostały przesunięte na inne oddziały a kilka nawet zwolniono z pracy. Obecnie w ambulatorium pracują tylko pielęgniarki z zakładu opiekuńczo – leczniczego pracując jednocześnie w dwóch miejscach bez dodatkowego wynagrodzenia i ponad swoje siły. Należy podkreślić, że w placówkach w Gryfowie Śl. zatrudnionych jest ok. 40 pielęgniarek, należy więc tak ułożyć pracę ( grafik ) w ambulatorium , aby jednej pielęgniarce wypadł jeden dyżur w miesiącu i praktycznie byłoby po problemie. Nie wie czy brak dobrej woli, czy też brak umiejętności organizacyjnych osoby odpowiedzialnej za prace pielęgniarek powoduje takie problemy. Wydaje się mu jednak , że to brak dobrej woli. Nie widać problemu z dyżurem lekarskim – lekarz, który jest na dyżurze w szpitalu jednocześnie przyjmuje pacjentów w ambulatorium bez dodatkowego wynagrodzenia. Wykazywanie jakichkolwiek strat finansowych w wyniku działalności ambulatorium w Gryfowie jest więc jakimś totalnym nieporozumieniem, a był to jeden z argumentów do zamknięcia ambulatorium , nie dziwi go jednak to zjawisko, bo przecież zawsze w SPZ ZOZ zyski były wykazywane po stronie lwóweckiej, a za straty winiono zawsze Gryfów, co obecnie powiela Spółka. Kolejnym argumentem jaki użyła Pani Prezes, że jest podpisana z NFZ umowa na świadczenie tego typu usług tylko w izbie przyjęć w Lwówku Śl. jest niezgodne z prawdą, ponieważ są dwa miejsca realizacji świadczeń przez PCZ w Powiecie Lwóweckim. Uważa, że logiczne rozwiązania personalne załatwiłyby raz na zawsze problem kadrowy pielęgniarek pracujących w ambulatorium i tym samym zaprzestano by spekulacji na temat zamknięcia jedynego miejsca w Gryfowie , gdzie mieszkańcy nie tylko Gminy Gryfów Śl. , ale również inni mogą otrzymywać pomoc w nocy jak i w święta. Uważa również, że nie są potrzebne nakłady finansowe - gdyż sprzęt byłby używany również we Lwówku w chwili kiedy zgłosiłby się pacjent z naszego terenu -  a tylko i wyłącznie  dobra wola. Jeśli chodzi o przychodnię w Gryfowie Śl. największym problem jest brak lekarzy, co było kilkakrotnie podkreślane również z chwilą powstania nowej spółki. W godzinach największego zapotrzebowania tj. codziennie do południa pacjentów przyjmuje tylko jeden lekarz ogólny i aby zarejestrować się na tą porę, pacjenci ustawiają się w koleje od godz. 5 rano , bo później nie ma już miejsca nawet po południu. W prawdzie po południu przemiennie po 2 godziny przyjmuje dwóch lekarzy, jednak to nie rozwiązuje problemu, ponieważ mieszkańcy wiosek i ludzie starsi ze względu na połączenia komunikacyjne i tak będą korzystać z przychodni w godzinach przedpołudniowych. Brakuje również specjalistów, jednak to również chyba jest brak dobrej woli, ponieważ w Gryfowie jest przygotowany gabinet ginekologiczny, jest również położna jednak lekarz nie przyjmuje. Argument Pani Prezes jest taki, że kontrakt obejmuje tylko Lwówek Śl. albo nie czyniono starań, aby było to również w Gryfowie, albo jest to brak dobrej woli. W lwóweckiej przychodni przyjmują różni specjaliści, którzy chociaż raz w tygodniu mogliby przyjmować w gryfowskiej przychodni co rozwiązałoby problem naszych mieszkańców. </w:t>
      </w:r>
    </w:p>
    <w:p>
      <w:pPr>
        <w:pStyle w:val="Normal"/>
        <w:rPr>
          <w:sz w:val="24"/>
        </w:rPr>
      </w:pPr>
      <w:r>
        <w:rPr>
          <w:sz w:val="24"/>
        </w:rPr>
        <w:t xml:space="preserve">Ponadto zasygnalizował, że w przychodni po zakładzie pielęgnacyjno – opiekuńczym i zakładzie leczniczo – opiekuńczym brak jest komputera ( jest jeden składany, prywatny ) , czynnej drukarki a w całym szpitalu kserokopiarki, we Lwówku takich problemów nie mają. Nie zna braków na reumatologii, ale ponoć na tym oddziale jest nawet telewizor plazmowy. Uważa, że tylko oddzielenie się od Lwówka cokolwiek da mieszkańcom naszej gminy i nie tylko, bo z pomocy ambulatoryjnej w nocy i w święta korzystają również mieszkańcy Gminy Mirsk. Uważa, że należy coś czynić, aby temu przeciwdziałać, gdyż nie widzi możliwości, aby ze strony PCZ dobrowolnie było coś dla nas zrobione. Tak samo było z oddziałem chirurgicznym, z odziałem wewnętrznym w gryfowskim szpitalu , tak samo jest teraz z przychodnią i nie wierzy , aby cokolwiek się poprawiło. </w:t>
      </w:r>
    </w:p>
    <w:p>
      <w:pPr>
        <w:pStyle w:val="Normal"/>
        <w:rPr>
          <w:sz w:val="24"/>
        </w:rPr>
      </w:pPr>
      <w:r>
        <w:rPr>
          <w:sz w:val="24"/>
        </w:rPr>
      </w:r>
    </w:p>
    <w:p>
      <w:pPr>
        <w:pStyle w:val="Heading4"/>
        <w:rPr/>
      </w:pPr>
      <w:r>
        <w:rPr/>
        <w:t xml:space="preserve">Radna Urszula Maga </w:t>
      </w:r>
    </w:p>
    <w:p>
      <w:pPr>
        <w:pStyle w:val="Normal"/>
        <w:rPr>
          <w:sz w:val="24"/>
        </w:rPr>
      </w:pPr>
      <w:r>
        <w:rPr>
          <w:sz w:val="24"/>
        </w:rPr>
        <w:t xml:space="preserve">Przypomniała, iż swego czasu samorząd gryfowski poparł powiat lwówecki pod warunkiem, że szpital w Gryfowie miał pozostać w nienaruszonej strukturze. Oczywiście czas pokazał jak realizowano te obietnice – likwidowano oddział za oddziałem. Obecnie jest realna groźba, że </w:t>
      </w:r>
    </w:p>
    <w:p>
      <w:pPr>
        <w:pStyle w:val="Normal"/>
        <w:jc w:val="center"/>
        <w:rPr>
          <w:sz w:val="24"/>
        </w:rPr>
      </w:pPr>
      <w:r>
        <w:rPr>
          <w:sz w:val="24"/>
        </w:rPr>
        <w:t>-         16       -</w:t>
      </w:r>
    </w:p>
    <w:p>
      <w:pPr>
        <w:pStyle w:val="Normal"/>
        <w:rPr>
          <w:sz w:val="24"/>
        </w:rPr>
      </w:pPr>
      <w:r>
        <w:rPr>
          <w:sz w:val="24"/>
        </w:rPr>
      </w:r>
    </w:p>
    <w:p>
      <w:pPr>
        <w:pStyle w:val="Normal"/>
        <w:rPr>
          <w:sz w:val="24"/>
        </w:rPr>
      </w:pPr>
      <w:r>
        <w:rPr>
          <w:sz w:val="24"/>
        </w:rPr>
        <w:t xml:space="preserve">zostanie zlikwidowane jedyne miejsce, gdzie mieszkańcy Gryfowa mogą uzyskać pomoc medyczną. Wspomniała, iż nie należy się łudzić i dać się uśpić. Ma wrażenie, że jeśli już raz powstanie pomysł na zamknięcie czegokolwiek to jest on do skutku realizowany. Tak było z chirurgią, z wewnętrznym i z każdym innym oddziałem. Nie wie czy jest to celowe, czy Pani Prezes otrzymuje takie dane ( bo według niej dane te są przekłamane ), bo jeśli ktoś mówi , że w ubiegłym roku w gryfowskiej izbie przyjęć udzielono pomocy 400 osobą to widzą, że jest to przekłamanie bo samej pomocy lekarskiej udzielono dla ponad 2100 osób oraz pomocy pielęgniarskiej dla 2.600 osób. Wszystko odnotowane jest w księgach. Co miesiąc robione są sprawozdania, jednak nie wie gdzie one idą. Więc myśli, że jest jakieś celowe przekazywanie zafałszowanych danych, albo ktoś to po prostu tak przyjmuje. Nie jest argumentem to, że w danym czasie było mniej czy więcej pacjentów, bo jeśli np. w Gryfowie przez tydzień nie będzie żadnego pożaru, to znaczy że mamy zlikwidować straż pożarną ? Tak nie można podchodzić do sprawy. Jeśli ktoś zachoruje, to nie pacjent ma szukać lekarza, tylko lekarz ma czekać na pacjenta. Jeśli w gryfowskiej izbie uratowano kilka żyć, to czy nie jest to warte ? , bo życie ludzkie jest nieoceniona wartością. Ponadto uważa, że Pani Prezes albo ma złe dane, albo nie chce zrozumieć, że jeszcze wcześniej ZOZ podpisując umowę z NFZ podpisano ją na jeden SPZ ZOZ  w Lwówku Śl. , ale na dwa miejsca wykonywania usług i nie ma czegoś takiego, że w Gryfowie są same długi , a we Lwówku zyski. Jeśli chodzi o ambulatorium w Gryfowie jest to tylko koszt sprzętu typu strzykawek, bo ani lekarz , ani pielęgniarki nie otrzymują dodatkowego wynagrodzenia z tytuły pełnionych tam dyżurów. Pani Prezes zrobiła coś takiego – bo nie wie z czego to wynika – że reumatologia może dlatego , że rzeczywiście przynosiła jakieś starty, teraz obcięto limit na świadczenia i nie wie czy w tym roku będzie też miała takie dobre za przeproszeniem „branie” u Pani Prezes, bo tam się inwestuje i chwała niech będzie taki oddział, ale to nie może być tak, że tam kupuje się pacjentom telewizor plazmowy a w innym miejscu , żeby wydrukować wniosek dla pacjenta do sanatorium to trzeba wziąć do domu i drukować na prywatnej drukarce. Nie może tak być, należy traktować wszystkie jednostki jednakowo dlatego też uważa, że wykazywana strata na gryfowskiej izbie jest bzdurą, są oczywiście jakieś pośrednie koszty np. za telefony , nie ma jednak żadnych innych nakładów na izbę. Stoi tam stary aparat EKG, który został przeniesiony z oddziału wewnętrznego, bo udało się go schować, dzięki temu nie został zabrany do Lwówka. Zabrano natomiast do Lwówka sprzęt zakupiony przez UGIM w Gryfowie Śl. do EKG wysiłkowego, który leży bezużytecznie we Lwówku, nie zrobiono ani jednego badania na tym sprzęcie, ponieważ części do niego są w Gryfowie, nie ma więc możliwości użytkowania go. Są to więc ewidentne działania, aby pogrążyć część gryfowską. To samo jeśli chodzi o przychodnię, jeśli ktoś chce swoje dokumenty , bo ZUS tego teraz wymaga, to trzeba te dokumenty przekazać do Lwówka , które wracają do Gryfowa po tygodniu a jeśli pacjent w między czasie zachoruje, to nie wiadomo jakie brał leki, bo dokumenty są we Lwówku i nie ma gdzie tego wpisać. Gryfowska część  jest tak traktowana, jakby chciano ją całkowicie ubezwłasnowolnić. Nie wie , który to w ogóle jest wiek ? – nie mają drukarek, komputer jest prywatny przyniesiony z domu, nie ma kserokopiarki, która nie jest nie wiadomo jakim wynalazkiem. Jest coś takiego , że jak coś się zepsuje, to się to zabiera i już do Gryfowa nie wraca, bo po co dla Gryfowa, jak „stolica” jest we Lwówku. </w:t>
      </w:r>
    </w:p>
    <w:p>
      <w:pPr>
        <w:pStyle w:val="Normal"/>
        <w:rPr>
          <w:sz w:val="24"/>
        </w:rPr>
      </w:pPr>
      <w:r>
        <w:rPr>
          <w:sz w:val="24"/>
        </w:rPr>
        <w:t xml:space="preserve">Dodała również, iż budowa przychodni to jest jedna sprawa, ale opieka nocna i świąteczna to jest jeszcze co innego. Jeśli nawet zostanie wybudowana przychodnia , to być może uda się dojść do porozumienia z innymi przychodniami i będą dyżury, ale to nie jest tak, że w przychodni lekarz śpi na okrągło, w dalszym ciągu będzie potrzeba nocnej i świątecznej pomocy. Nie można ze wszystkim jechać do Lwówka, bo jeśli dziecko ma 2 razy dziennie zastrzyk, to jak ta mama ma jeździć dwa razy dziennie do Lwówka, gdzie nie ma nawet przystanku, żeby z chorym dzieckiem się skryć. Tak więc trzeba być czujnym, bo być może do końca tej kadencji uda się utrzymać ambulatorium, ale później znowu staniemy przed takim problemem. Trzeba walczyć o to co nam jeszcze zostało, a zostało bardzo niewiele. </w:t>
      </w:r>
    </w:p>
    <w:p>
      <w:pPr>
        <w:pStyle w:val="Normal"/>
        <w:rPr>
          <w:sz w:val="24"/>
        </w:rPr>
      </w:pPr>
      <w:r>
        <w:rPr>
          <w:sz w:val="24"/>
        </w:rPr>
      </w:r>
    </w:p>
    <w:p>
      <w:pPr>
        <w:pStyle w:val="Normal"/>
        <w:rPr>
          <w:sz w:val="24"/>
        </w:rPr>
      </w:pPr>
      <w:r>
        <w:rPr>
          <w:sz w:val="24"/>
        </w:rPr>
      </w:r>
    </w:p>
    <w:p>
      <w:pPr>
        <w:pStyle w:val="Normal"/>
        <w:jc w:val="center"/>
        <w:rPr>
          <w:sz w:val="24"/>
        </w:rPr>
      </w:pPr>
      <w:r>
        <w:rPr>
          <w:sz w:val="24"/>
        </w:rPr>
        <w:t>-         17       -</w:t>
      </w:r>
    </w:p>
    <w:p>
      <w:pPr>
        <w:pStyle w:val="Normal"/>
        <w:rPr>
          <w:sz w:val="24"/>
        </w:rPr>
      </w:pPr>
      <w:r>
        <w:rPr>
          <w:sz w:val="24"/>
        </w:rPr>
      </w:r>
    </w:p>
    <w:p>
      <w:pPr>
        <w:pStyle w:val="Heading4"/>
        <w:rPr/>
      </w:pPr>
      <w:r>
        <w:rPr/>
        <w:t xml:space="preserve">Pani Donata Widziewicz </w:t>
      </w:r>
    </w:p>
    <w:p>
      <w:pPr>
        <w:pStyle w:val="Normal"/>
        <w:rPr>
          <w:sz w:val="24"/>
        </w:rPr>
      </w:pPr>
      <w:r>
        <w:rPr>
          <w:sz w:val="24"/>
        </w:rPr>
        <w:t xml:space="preserve">Nawiązując do informacji jaką posiada Pani Prezes i jaką przekazano również na posiedzeniu Zarządu, że po co w Gryfowie pomoc ambulatoryjna, skoro w ambulatorium przyjęto 1,46 pacjenta poinformowała, iż dzieląc 4911 przyjętych pacjentów przez 365 dni to wychodzi 13,4 wygląda więc tak jakby nie w tym miejscu został postawiony przecinek. </w:t>
      </w:r>
    </w:p>
    <w:p>
      <w:pPr>
        <w:pStyle w:val="Normal"/>
        <w:rPr>
          <w:sz w:val="24"/>
        </w:rPr>
      </w:pPr>
      <w:r>
        <w:rPr>
          <w:sz w:val="24"/>
        </w:rPr>
      </w:r>
    </w:p>
    <w:p>
      <w:pPr>
        <w:pStyle w:val="Heading4"/>
        <w:rPr/>
      </w:pPr>
      <w:r>
        <w:rPr/>
        <w:t xml:space="preserve">Pan Stanisław Dasiak – radny Rady Powiatu Lwóweckiego </w:t>
      </w:r>
    </w:p>
    <w:p>
      <w:pPr>
        <w:pStyle w:val="Normal"/>
        <w:rPr>
          <w:sz w:val="24"/>
        </w:rPr>
      </w:pPr>
      <w:r>
        <w:rPr>
          <w:sz w:val="24"/>
        </w:rPr>
        <w:t xml:space="preserve">W uzupełnieniu dodał, iż Pani Prezes powiedziała, że na terenie Gminy Gryfów i Gminy Mirsk działa również pogotowie ratunkowe co się dubluje z opieką ambulatoryjną. Jest to nie prawda, gdyż pogotowie jedzie do nagłych przypadków np. zawal serca, wypadek, natomiast jeśli chodzi o inne porady to jeśli nawet przyjedzie pogotowie , to najczęściej nie ma lekarza są sami ratownicy medyczni i jaka jest porada ? – żadna. </w:t>
      </w:r>
    </w:p>
    <w:p>
      <w:pPr>
        <w:pStyle w:val="Normal"/>
        <w:rPr>
          <w:sz w:val="24"/>
        </w:rPr>
      </w:pPr>
      <w:r>
        <w:rPr>
          <w:sz w:val="24"/>
        </w:rPr>
      </w:r>
    </w:p>
    <w:p>
      <w:pPr>
        <w:pStyle w:val="Heading4"/>
        <w:rPr/>
      </w:pPr>
      <w:r>
        <w:rPr/>
        <w:t xml:space="preserve">Radny Robert Skrzypek – Przewodniczący Rady Miejskiej </w:t>
      </w:r>
    </w:p>
    <w:p>
      <w:pPr>
        <w:pStyle w:val="Normal"/>
        <w:rPr>
          <w:sz w:val="24"/>
        </w:rPr>
      </w:pPr>
      <w:r>
        <w:rPr>
          <w:sz w:val="24"/>
        </w:rPr>
        <w:t xml:space="preserve">Nawiązując do kwestii karetek poinformował, iż jest jedna karetka we Lwówku z lekarzem, w Gryfowie jest karetka bez lekarza, w Leśnej jest karetka również bez lekarza, w Lubaniu jest karetka z lekarzem do tego jest dodatkowo postawiona karetka z lekarzem w Świeradowie Zdroju od chwili uruchomienia kolejki gondolowej i te pięć karetek obsługuje dwa powiaty: lwówecki i lubański. Jeżeli cokolwiek się dzieje np. zawał serca, wypadek itp. jedzie ta karetka, która ma najbliżej do danego miejsca. Natomiast po godz. 18.00 jeśli np. zaboli kogoś brzuch, ma zatkany cewnik czyli takie przypadki, które nie wymagają natychmiastowej reakcji przyjeżdża pogotowie z Legnicy tj. karetka stacjonująca w Złotoryji. W Powiecie Lubańskim robi to Pogotowie ze Zgorzelca jest to tzw. wizyta domowa, gdzie jest lekarz może udzielić pomocy, wypisać receptę itp. i to jest czas 4 godziny od czasu zgłoszenia. Tak to wygląda jeśli chodzi o pogotowie. </w:t>
      </w:r>
    </w:p>
    <w:p>
      <w:pPr>
        <w:pStyle w:val="Normal"/>
        <w:rPr>
          <w:sz w:val="24"/>
        </w:rPr>
      </w:pPr>
      <w:r>
        <w:rPr>
          <w:sz w:val="24"/>
        </w:rPr>
      </w:r>
    </w:p>
    <w:p>
      <w:pPr>
        <w:pStyle w:val="Heading4"/>
        <w:rPr/>
      </w:pPr>
      <w:r>
        <w:rPr/>
        <w:t xml:space="preserve">Radna Urszula Maga </w:t>
      </w:r>
    </w:p>
    <w:p>
      <w:pPr>
        <w:pStyle w:val="Normal"/>
        <w:rPr>
          <w:sz w:val="24"/>
        </w:rPr>
      </w:pPr>
      <w:r>
        <w:rPr>
          <w:sz w:val="24"/>
        </w:rPr>
        <w:t>Zwróciła uwagę, aby nie mylić pojęć. Karetka nie jest od tego, aby świadczyć pielęgniarskie i lekarskie usługi, nie jest po to, aby zrobić zastrzyk, czy inhalacje bo dziecko się dusi od tego jest właśnie izba przyjęć. To są zupełnie inne rzeczy. W naszym pogotowiu nie ma lekarza, jest trzech ratowników, ale z tej składanki nie złoży się jednego lekarza, jedzie ratownik medyczny i też nie może podjąć każdej decyzji, zazwyczaj jest taka decyzja, że zabiera się pacjenta do szpitala a później okazuje się, że jest nieuzasadniony przyjazd i pacjent na własny koszt w piżamie w kapciach musi wracać do domu nie wiadomo czym.</w:t>
      </w:r>
    </w:p>
    <w:p>
      <w:pPr>
        <w:pStyle w:val="Normal"/>
        <w:rPr>
          <w:sz w:val="24"/>
        </w:rPr>
      </w:pPr>
      <w:r>
        <w:rPr>
          <w:sz w:val="24"/>
        </w:rPr>
      </w:r>
    </w:p>
    <w:p>
      <w:pPr>
        <w:pStyle w:val="Heading4"/>
        <w:rPr/>
      </w:pPr>
      <w:r>
        <w:rPr/>
        <w:t xml:space="preserve">Pan Olgierd Poniźnik – Burmistrz GiM </w:t>
      </w:r>
    </w:p>
    <w:p>
      <w:pPr>
        <w:pStyle w:val="Normal"/>
        <w:rPr>
          <w:sz w:val="24"/>
        </w:rPr>
      </w:pPr>
      <w:r>
        <w:rPr>
          <w:sz w:val="24"/>
        </w:rPr>
        <w:t xml:space="preserve">Wspomniał, iż porozmawiano sobie we własnym gronie, ponieważ niestety mimo zaproszenia nikt ze Starostwa ani z PCZ nie przyjechał i nie było do kogo skierować swoich uwag, postulatów i pretensji , dlatego zwrócił się z prośbą do radnych powiatowych, aby na najbliższej sesji Rady Powiatu, która odbędzie się pojutrze w ramach interpelacji przekazać to o czym mówił dziś Pan radny Dasiak i to co interpelował Pan radny Koko na sesji 28 grudnia, kiedy mówił o braku i roszadach personelu w POZ w Gryfowie Śl. Pani Prezes odpowiedział, że to nie wpłynęło na kontynuowanie świadczeń zdrowotnych, które są zapewnione, jak jest wszyscy wiemy. Chciałby , aby radni powiatowi podnieśli jedną sprawę – oszustwa Pani Prezes polegające na tym , że stwierdziła, iż dla 1,6 pacjenta trudno jest utrzymywać ten dyżur. Wydaje mu się, że nawet dla jednej osoby warto utrzymywać dyżur, bo być może właśnie ta osoba zostanie uratowana. Natomiast tych osób jest ponad 4000 i można wziąć na to dowód , bo Starosta nie wierzył że tyle było tych osób i skąd mamy takie dane. Podejrzewał nawet, że może jest to bilans z kilku lat, dlatego jest prośba do radnych powiatowych o zabranie ze sobą kserokopii dokumentów jako dowodu , bo jest jeszcze taka kwestia, że obecnie Pani Prezes jest w sanatorium a decyzję o przywróceniu całodobowej opieki podjął zastępca i kiedy wróci Pani Prezes znowu może dojść do sytuacji, że znowu zostanie zabrana nam ta całodobowa pomoc. </w:t>
      </w:r>
    </w:p>
    <w:p>
      <w:pPr>
        <w:pStyle w:val="Normal"/>
        <w:jc w:val="center"/>
        <w:rPr>
          <w:sz w:val="24"/>
        </w:rPr>
      </w:pPr>
      <w:r>
        <w:rPr>
          <w:sz w:val="24"/>
        </w:rPr>
        <w:t>-        18      -</w:t>
      </w:r>
    </w:p>
    <w:p>
      <w:pPr>
        <w:pStyle w:val="Normal"/>
        <w:rPr>
          <w:sz w:val="24"/>
        </w:rPr>
      </w:pPr>
      <w:r>
        <w:rPr>
          <w:sz w:val="24"/>
        </w:rPr>
      </w:r>
    </w:p>
    <w:p>
      <w:pPr>
        <w:pStyle w:val="Normal"/>
        <w:rPr>
          <w:sz w:val="24"/>
        </w:rPr>
      </w:pPr>
      <w:r>
        <w:rPr>
          <w:sz w:val="24"/>
        </w:rPr>
        <w:t xml:space="preserve">Druga prośba jest taka, aby się dowiedzieć – ponieważ Pani Prezes wyraźnie interpretowała , że miejscem świadczenia tej usługi jest jedna izba  przyjęć a nie dwie. Dlatego też należałoby te dwie kwestie wyjaśnić i postawić je w formie interpelacji. </w:t>
      </w:r>
    </w:p>
    <w:p>
      <w:pPr>
        <w:pStyle w:val="Normal"/>
        <w:rPr>
          <w:sz w:val="24"/>
        </w:rPr>
      </w:pPr>
      <w:r>
        <w:rPr>
          <w:sz w:val="24"/>
        </w:rPr>
        <w:t xml:space="preserve">Nawiązując do wypowiedzi radnej Pani Urszuli Magi odnośnie czy budowa nowej przychodni rozwiąże problem – na pewno załatwi sprawę dostępu do specjalistów, ponieważ okazuje się, że specjalistów jest sporo. Odbył rozmowy z Panią Dyrektor SPZ ZOZ w Zgorzelcu, który cały czas jest SPZ ZOZ-em i nie będzie się przekształcać i Pani Dyrektor powiedział, że w każdej chwili może wziąć pod opiekę przychodnię i zapewnić specjalistów, których ma sporo bo aż 25. Lekarze dojeżdżają  do szpitala w Zgorzelcu z Jeleniej Góry przez Gryfów i na pewno każdy z nich chętnie by jeszcze dorobił. Co do opieki ambulatoryjnej nocnej i świątecznej , to jako nowa przychodnia w porozumieniu również z przychodnią „Promyk” można by było wspólnie  zabiegać w NFZ o kontrakt na taką opiekę dla naszego obszaru i uważa , że jest to do zrobienia bo jeśli nadal będziemy skazani na opiekę PCZ w Lwówku Śl. , to niestety sytuacja może się powtórzyć. </w:t>
      </w:r>
    </w:p>
    <w:p>
      <w:pPr>
        <w:pStyle w:val="Normal"/>
        <w:rPr>
          <w:sz w:val="24"/>
        </w:rPr>
      </w:pPr>
      <w:r>
        <w:rPr>
          <w:sz w:val="24"/>
        </w:rPr>
      </w:r>
    </w:p>
    <w:p>
      <w:pPr>
        <w:pStyle w:val="Tekstpodstawowy3"/>
        <w:rPr/>
      </w:pPr>
      <w:r>
        <w:rPr/>
        <w:t xml:space="preserve">W wyniku głosowania Rada Miejska Gminy Gryfów Śląski jednogłośnie upoważniła Burmistrza GiM do podjęcia działań związanych z projektowaniem i budową przychodni w Gryfowie Śląskim.  </w:t>
      </w:r>
    </w:p>
    <w:p>
      <w:pPr>
        <w:pStyle w:val="Normal"/>
        <w:rPr>
          <w:sz w:val="24"/>
        </w:rPr>
      </w:pPr>
      <w:r>
        <w:rPr>
          <w:sz w:val="24"/>
        </w:rPr>
      </w:r>
    </w:p>
    <w:p>
      <w:pPr>
        <w:pStyle w:val="Heading4"/>
        <w:rPr/>
      </w:pPr>
      <w:r>
        <w:rPr/>
        <w:t xml:space="preserve">Pan Daniel Koko – radny Rady Powiatu Lwóweckiego </w:t>
      </w:r>
    </w:p>
    <w:p>
      <w:pPr>
        <w:pStyle w:val="Normal"/>
        <w:rPr>
          <w:sz w:val="24"/>
        </w:rPr>
      </w:pPr>
      <w:r>
        <w:rPr>
          <w:sz w:val="24"/>
        </w:rPr>
        <w:t xml:space="preserve">Nawiązując do swojej interpelacji zgłoszonej na sesji 28 grudnia, kiedy mówił o braku i roszadach personelu w POZ w Gryfowie Śl. i czy to nie zakłóci pracy w przychodni poinformował, iż miał w związku z tym nieprzyjemną rozmową z Panem Dyrektorem i wylądował u niego na „dywaniku”, ponieważ dlaczego postawił Dyrektora w tak kłopotliwej sytuacji, bo nie wie jak odpowiedzieć na zgłoszą interpelację. Z czasem okazało się, że interpelacja była zasadna, bo zapewnienia o nie zakłóceniu pracy przychodni minęły się z prawdą. Ponadto dodał, iż będzie jeszcze apelował do kolegów radnych powiatowych z terenu Gminy Gryfów i Gminy Mirsk, aby jednak pochylili się nad tym problem w stosunku do Zarządu Powiatu, bo to nie jest tak, że spółka rozwiązuje problemy na innych zasadach niż ZOZ. Przypomniał, że organem założycielskim dla spółki PCZ jest Rada Powiatu i ponownie muszą pójść naciski radnych powiatowych z terenu Gryfow i Mirska na Starostę i Zarząd Powiatu ponieważ wydaje im się, że jeśli nie jest to już ZOZ to problemy związane ze służbą zdrowia są już zakończone a tak nie jest. W dniu dzisiejszym odbędzie się posiedzenie Komisji Zdrowia Rady Powiatu i postara się , aby ten temat dalej kontynuować. Można jedynie walczyć z Zarządem Powiatu, który jest odpowiedzialny za służbę zdrowia i ma bezpośredni wpływ na PCZ i Panią Prezes. </w:t>
      </w:r>
    </w:p>
    <w:p>
      <w:pPr>
        <w:pStyle w:val="Normal"/>
        <w:rPr>
          <w:sz w:val="24"/>
        </w:rPr>
      </w:pPr>
      <w:r>
        <w:rPr>
          <w:sz w:val="24"/>
        </w:rPr>
      </w:r>
    </w:p>
    <w:p>
      <w:pPr>
        <w:pStyle w:val="Heading4"/>
        <w:rPr/>
      </w:pPr>
      <w:r>
        <w:rPr/>
        <w:t xml:space="preserve">Radna Urszula Maga </w:t>
      </w:r>
    </w:p>
    <w:p>
      <w:pPr>
        <w:pStyle w:val="Normal"/>
        <w:rPr>
          <w:sz w:val="24"/>
        </w:rPr>
      </w:pPr>
      <w:r>
        <w:rPr>
          <w:sz w:val="24"/>
        </w:rPr>
        <w:t xml:space="preserve">Wspomniała, że ponieważ od dawna istnieje taki problem, że jak z czymś organizacyjnie nie można sobie poradzić w spółce, to się to zamyka. Może trzeba zmienić ludzi, bo przecież tematy są podawane „na tacy” podawane są również różne rozwiązania a mimo to najprostszym rozwiązaniem jest coś zamknąć i nie mieć problemu. Zwróciła się z prośbą do radnych powiatowych, aby tą kwestię również poruszyć. </w:t>
      </w:r>
    </w:p>
    <w:p>
      <w:pPr>
        <w:pStyle w:val="Normal"/>
        <w:rPr>
          <w:sz w:val="24"/>
        </w:rPr>
      </w:pPr>
      <w:r>
        <w:rPr>
          <w:sz w:val="24"/>
        </w:rPr>
      </w:r>
    </w:p>
    <w:p>
      <w:pPr>
        <w:pStyle w:val="Normal"/>
        <w:rPr>
          <w:sz w:val="24"/>
        </w:rPr>
      </w:pPr>
      <w:r>
        <w:rPr>
          <w:sz w:val="24"/>
        </w:rPr>
      </w:r>
    </w:p>
    <w:p>
      <w:pPr>
        <w:pStyle w:val="Normal"/>
        <w:rPr>
          <w:sz w:val="24"/>
        </w:rPr>
      </w:pPr>
      <w:r>
        <w:rPr>
          <w:sz w:val="24"/>
        </w:rPr>
        <w:t xml:space="preserve">Na tym dyskusję zamknięto. </w:t>
      </w:r>
    </w:p>
    <w:p>
      <w:pPr>
        <w:pStyle w:val="Normal"/>
        <w:rPr>
          <w:sz w:val="24"/>
        </w:rPr>
      </w:pPr>
      <w:r>
        <w:rPr>
          <w:sz w:val="24"/>
        </w:rPr>
      </w:r>
    </w:p>
    <w:p>
      <w:pPr>
        <w:pStyle w:val="Normal"/>
        <w:rPr>
          <w:sz w:val="24"/>
        </w:rPr>
      </w:pPr>
      <w:r>
        <w:rPr>
          <w:sz w:val="24"/>
        </w:rPr>
      </w:r>
    </w:p>
    <w:p>
      <w:pPr>
        <w:pStyle w:val="Heading4"/>
        <w:rPr/>
      </w:pPr>
      <w:r>
        <w:rPr/>
        <w:t xml:space="preserve">Ad. 10 </w:t>
      </w:r>
    </w:p>
    <w:p>
      <w:pPr>
        <w:pStyle w:val="Normal"/>
        <w:rPr>
          <w:sz w:val="24"/>
        </w:rPr>
      </w:pPr>
      <w:r>
        <w:rPr>
          <w:sz w:val="24"/>
        </w:rPr>
      </w:r>
    </w:p>
    <w:p>
      <w:pPr>
        <w:pStyle w:val="Normal"/>
        <w:rPr>
          <w:sz w:val="24"/>
        </w:rPr>
      </w:pPr>
      <w:r>
        <w:rPr>
          <w:sz w:val="24"/>
        </w:rPr>
        <w:t xml:space="preserve">Przewodniczący Rady Miejskiej ogłosił 5 minutową przerwę w obradach sesji. </w:t>
      </w:r>
    </w:p>
    <w:p>
      <w:pPr>
        <w:pStyle w:val="Normal"/>
        <w:rPr>
          <w:sz w:val="24"/>
        </w:rPr>
      </w:pPr>
      <w:r>
        <w:rPr>
          <w:sz w:val="24"/>
        </w:rPr>
      </w:r>
    </w:p>
    <w:p>
      <w:pPr>
        <w:pStyle w:val="Normal"/>
        <w:jc w:val="center"/>
        <w:rPr>
          <w:sz w:val="24"/>
        </w:rPr>
      </w:pPr>
      <w:r>
        <w:rPr>
          <w:sz w:val="24"/>
        </w:rPr>
        <w:t>-         19       -</w:t>
      </w:r>
    </w:p>
    <w:p>
      <w:pPr>
        <w:pStyle w:val="Heading4"/>
        <w:rPr/>
      </w:pPr>
      <w:r>
        <w:rPr/>
        <w:t>Ad. 11</w:t>
      </w:r>
    </w:p>
    <w:p>
      <w:pPr>
        <w:pStyle w:val="Normal"/>
        <w:rPr>
          <w:sz w:val="24"/>
        </w:rPr>
      </w:pPr>
      <w:r>
        <w:rPr>
          <w:sz w:val="24"/>
        </w:rPr>
      </w:r>
    </w:p>
    <w:p>
      <w:pPr>
        <w:pStyle w:val="Tekstpodstawowy2"/>
        <w:rPr/>
      </w:pPr>
      <w:r>
        <w:rPr/>
        <w:t xml:space="preserve">W głosowaniu udział wzięło 10 radnych. </w:t>
      </w:r>
    </w:p>
    <w:p>
      <w:pPr>
        <w:pStyle w:val="Normal"/>
        <w:rPr>
          <w:sz w:val="24"/>
        </w:rPr>
      </w:pPr>
      <w:r>
        <w:rPr>
          <w:sz w:val="24"/>
        </w:rPr>
      </w:r>
    </w:p>
    <w:p>
      <w:pPr>
        <w:pStyle w:val="Normal"/>
        <w:rPr>
          <w:sz w:val="24"/>
        </w:rPr>
      </w:pPr>
      <w:r>
        <w:rPr>
          <w:sz w:val="24"/>
        </w:rPr>
        <w:t xml:space="preserve">Rada Miejska Gminy Gryfów Śląski podjęła następujące uchwały: </w:t>
      </w:r>
    </w:p>
    <w:p>
      <w:pPr>
        <w:pStyle w:val="Normal"/>
        <w:rPr>
          <w:sz w:val="24"/>
        </w:rPr>
      </w:pPr>
      <w:r>
        <w:rPr>
          <w:sz w:val="24"/>
        </w:rPr>
      </w:r>
    </w:p>
    <w:p>
      <w:pPr>
        <w:pStyle w:val="Tekstpodstawowy2"/>
        <w:rPr/>
      </w:pPr>
      <w:r>
        <w:rPr>
          <w:b/>
        </w:rPr>
        <w:t>Uchwałę nr XXXVIII/267/10</w:t>
      </w:r>
      <w:r>
        <w:rPr/>
        <w:t xml:space="preserve"> w sprawie zmiany w Statucie Związku Gmin „Kwisa” </w:t>
      </w:r>
    </w:p>
    <w:p>
      <w:pPr>
        <w:pStyle w:val="Normal"/>
        <w:jc w:val="both"/>
        <w:rPr>
          <w:sz w:val="24"/>
        </w:rPr>
      </w:pPr>
      <w:r>
        <w:rPr>
          <w:sz w:val="24"/>
        </w:rPr>
        <w:t xml:space="preserve">Podjęto 10 głosami za przy 0 głosach przeciwnych i 0 głosach wstrzymujących się. </w:t>
      </w:r>
    </w:p>
    <w:p>
      <w:pPr>
        <w:pStyle w:val="Tekstpodstawowy2"/>
        <w:rPr>
          <w:sz w:val="24"/>
        </w:rPr>
      </w:pPr>
      <w:r>
        <w:rPr>
          <w:sz w:val="24"/>
        </w:rPr>
      </w:r>
    </w:p>
    <w:p>
      <w:pPr>
        <w:pStyle w:val="Tekstpodstawowy2"/>
        <w:rPr/>
      </w:pPr>
      <w:r>
        <w:rPr>
          <w:b/>
        </w:rPr>
        <w:t>Uchwałę nr XXXVIII/268/10</w:t>
      </w:r>
      <w:r>
        <w:rPr/>
        <w:t xml:space="preserve"> w sprawie wyrażenia zgody na wyodrębnienie w budżecie gminy środków stanowiących fundusz sołecki </w:t>
      </w:r>
    </w:p>
    <w:p>
      <w:pPr>
        <w:pStyle w:val="Normal"/>
        <w:jc w:val="both"/>
        <w:rPr>
          <w:sz w:val="24"/>
        </w:rPr>
      </w:pPr>
      <w:r>
        <w:rPr>
          <w:sz w:val="24"/>
        </w:rPr>
        <w:t xml:space="preserve">Podjęto 10 głosami za przy 0 głosach przeciwnych i 0 głosach wstrzymujących się. </w:t>
      </w:r>
    </w:p>
    <w:p>
      <w:pPr>
        <w:pStyle w:val="Tekstpodstawowy2"/>
        <w:rPr>
          <w:sz w:val="24"/>
        </w:rPr>
      </w:pPr>
      <w:r>
        <w:rPr>
          <w:sz w:val="24"/>
        </w:rPr>
      </w:r>
    </w:p>
    <w:p>
      <w:pPr>
        <w:pStyle w:val="Tekstpodstawowy2"/>
        <w:rPr/>
      </w:pPr>
      <w:r>
        <w:rPr>
          <w:b/>
        </w:rPr>
        <w:t>Uchwałę nr XXXVIII/269/10</w:t>
      </w:r>
      <w:r>
        <w:rPr/>
        <w:t xml:space="preserve"> w sprawie zmiany cen za dostarczoną  wodę oraz oczyszczanie ścieków przez Zakład Budżetowy Gospodarki Komunalnej i Mieszkaniowej w Gryfowie Śląskim </w:t>
      </w:r>
    </w:p>
    <w:p>
      <w:pPr>
        <w:pStyle w:val="Normal"/>
        <w:jc w:val="both"/>
        <w:rPr>
          <w:sz w:val="24"/>
        </w:rPr>
      </w:pPr>
      <w:r>
        <w:rPr>
          <w:sz w:val="24"/>
        </w:rPr>
        <w:t xml:space="preserve">Podjęto 7 głosami za przy 1 głosie przeciwnym i 2 głosach wstrzymujących się. </w:t>
      </w:r>
    </w:p>
    <w:p>
      <w:pPr>
        <w:pStyle w:val="Tekstpodstawowy2"/>
        <w:rPr>
          <w:sz w:val="24"/>
        </w:rPr>
      </w:pPr>
      <w:r>
        <w:rPr>
          <w:sz w:val="24"/>
        </w:rPr>
      </w:r>
    </w:p>
    <w:p>
      <w:pPr>
        <w:pStyle w:val="Tekstpodstawowy2"/>
        <w:rPr/>
      </w:pPr>
      <w:r>
        <w:rPr>
          <w:b/>
        </w:rPr>
        <w:t>Uchwałę nr XXXVIII/270/10</w:t>
      </w:r>
      <w:r>
        <w:rPr/>
        <w:t xml:space="preserve"> w sprawie udzielenia poręczenia dla Stowarzyszenia Lokalna Grupa Działania – Partnerstwo Izerskie </w:t>
      </w:r>
    </w:p>
    <w:p>
      <w:pPr>
        <w:pStyle w:val="Normal"/>
        <w:jc w:val="both"/>
        <w:rPr>
          <w:sz w:val="24"/>
        </w:rPr>
      </w:pPr>
      <w:r>
        <w:rPr>
          <w:sz w:val="24"/>
        </w:rPr>
        <w:t xml:space="preserve">Podjęto 9 głosami za przy 1 głosie przeciwnym i 0 głosach wstrzymujących się. </w:t>
      </w:r>
    </w:p>
    <w:p>
      <w:pPr>
        <w:pStyle w:val="Tekstpodstawowy2"/>
        <w:rPr>
          <w:sz w:val="24"/>
        </w:rPr>
      </w:pPr>
      <w:r>
        <w:rPr>
          <w:sz w:val="24"/>
        </w:rPr>
      </w:r>
    </w:p>
    <w:p>
      <w:pPr>
        <w:pStyle w:val="Tekstpodstawowy2"/>
        <w:rPr/>
      </w:pPr>
      <w:r>
        <w:rPr>
          <w:b/>
        </w:rPr>
        <w:t>Uchwałę nr XXXVIII/271/10</w:t>
      </w:r>
      <w:r>
        <w:rPr/>
        <w:t xml:space="preserve"> w sprawie zaciągnięcia kredytu w 2010 r. </w:t>
      </w:r>
    </w:p>
    <w:p>
      <w:pPr>
        <w:pStyle w:val="Normal"/>
        <w:jc w:val="both"/>
        <w:rPr>
          <w:sz w:val="24"/>
        </w:rPr>
      </w:pPr>
      <w:r>
        <w:rPr>
          <w:sz w:val="24"/>
        </w:rPr>
        <w:t xml:space="preserve">Podjęto 9 głosami za przy 1 głosie przeciwnym i 0 głosach wstrzymujących się. </w:t>
      </w:r>
    </w:p>
    <w:p>
      <w:pPr>
        <w:pStyle w:val="Tekstpodstawowy2"/>
        <w:rPr>
          <w:sz w:val="24"/>
        </w:rPr>
      </w:pPr>
      <w:r>
        <w:rPr>
          <w:sz w:val="24"/>
        </w:rPr>
      </w:r>
    </w:p>
    <w:p>
      <w:pPr>
        <w:pStyle w:val="Tekstpodstawowy2"/>
        <w:rPr/>
      </w:pPr>
      <w:r>
        <w:rPr>
          <w:b/>
        </w:rPr>
        <w:t>Uchwałę nr XXXVIII/272/10</w:t>
      </w:r>
      <w:r>
        <w:rPr/>
        <w:t xml:space="preserve"> w sprawie zmiany budżetu na 2010 rok </w:t>
      </w:r>
    </w:p>
    <w:p>
      <w:pPr>
        <w:pStyle w:val="Normal"/>
        <w:jc w:val="both"/>
        <w:rPr>
          <w:sz w:val="24"/>
        </w:rPr>
      </w:pPr>
      <w:r>
        <w:rPr>
          <w:sz w:val="24"/>
        </w:rPr>
        <w:t xml:space="preserve">Podjęto 10 głosami za przy 0 głosach przeciwnych i 0 głosach wstrzymujących się. </w:t>
      </w:r>
    </w:p>
    <w:p>
      <w:pPr>
        <w:pStyle w:val="Tekstpodstawowy2"/>
        <w:rPr>
          <w:sz w:val="24"/>
        </w:rPr>
      </w:pPr>
      <w:r>
        <w:rPr>
          <w:sz w:val="24"/>
        </w:rPr>
      </w:r>
    </w:p>
    <w:p>
      <w:pPr>
        <w:pStyle w:val="Tekstpodstawowy2"/>
        <w:rPr/>
      </w:pPr>
      <w:r>
        <w:rPr>
          <w:b/>
        </w:rPr>
        <w:t>Uchwałę nr XXXVIII/273/10</w:t>
      </w:r>
      <w:r>
        <w:rPr/>
        <w:t xml:space="preserve"> w sprawie zmiany Uchwały nr XXV/163/08 z dnia 3 grudnia 2008 r. w sprawie przyjęcia Wieloletniego  Planu Inwestycyjnego Gminy Gryfów Śląski na lata 2008 – 2015</w:t>
      </w:r>
    </w:p>
    <w:p>
      <w:pPr>
        <w:pStyle w:val="Normal"/>
        <w:jc w:val="both"/>
        <w:rPr>
          <w:sz w:val="24"/>
        </w:rPr>
      </w:pPr>
      <w:r>
        <w:rPr>
          <w:sz w:val="24"/>
        </w:rPr>
        <w:t xml:space="preserve">Podjęto 10 głosami za przy 0 głosach przeciwnych i 0 głosach wstrzymujących się. </w:t>
      </w:r>
    </w:p>
    <w:p>
      <w:pPr>
        <w:pStyle w:val="Tekstpodstawowy2"/>
        <w:rPr>
          <w:sz w:val="24"/>
        </w:rPr>
      </w:pPr>
      <w:r>
        <w:rPr>
          <w:sz w:val="24"/>
        </w:rPr>
      </w:r>
    </w:p>
    <w:p>
      <w:pPr>
        <w:pStyle w:val="Tekstpodstawowy2"/>
        <w:rPr/>
      </w:pPr>
      <w:r>
        <w:rPr>
          <w:b/>
        </w:rPr>
        <w:t>Uchwałę nr XXXVIII/274/10</w:t>
      </w:r>
      <w:r>
        <w:rPr/>
        <w:t xml:space="preserve"> w sprawie stwierdzenia nabycia uprawnienia do dodatkowego wynagrodzenia rocznego przez Burmistrza Gminy i Miasta Gryfów Śląski za 2009 rok </w:t>
      </w:r>
    </w:p>
    <w:p>
      <w:pPr>
        <w:pStyle w:val="Normal"/>
        <w:jc w:val="both"/>
        <w:rPr>
          <w:sz w:val="24"/>
        </w:rPr>
      </w:pPr>
      <w:r>
        <w:rPr>
          <w:sz w:val="24"/>
        </w:rPr>
        <w:t xml:space="preserve">Podjęto 10 głosami za przy 0 głosach przeciwnych i 0 głosach wstrzymujących się. </w:t>
      </w:r>
    </w:p>
    <w:p>
      <w:pPr>
        <w:pStyle w:val="Normal"/>
        <w:jc w:val="both"/>
        <w:rPr>
          <w:sz w:val="24"/>
        </w:rPr>
      </w:pPr>
      <w:r>
        <w:rPr>
          <w:sz w:val="24"/>
        </w:rPr>
      </w:r>
    </w:p>
    <w:p>
      <w:pPr>
        <w:pStyle w:val="Heading4"/>
        <w:rPr/>
      </w:pPr>
      <w:r>
        <w:rPr/>
        <w:t xml:space="preserve">Ad. 12 </w:t>
      </w:r>
    </w:p>
    <w:p>
      <w:pPr>
        <w:pStyle w:val="Normal"/>
        <w:rPr>
          <w:sz w:val="24"/>
        </w:rPr>
      </w:pPr>
      <w:r>
        <w:rPr>
          <w:sz w:val="24"/>
        </w:rPr>
      </w:r>
    </w:p>
    <w:p>
      <w:pPr>
        <w:pStyle w:val="Normal"/>
        <w:rPr>
          <w:sz w:val="24"/>
        </w:rPr>
      </w:pPr>
      <w:r>
        <w:rPr>
          <w:sz w:val="24"/>
        </w:rPr>
        <w:t xml:space="preserve">Odpowiedzi na interpelacje i zapytania radnych udzielili: </w:t>
      </w:r>
    </w:p>
    <w:p>
      <w:pPr>
        <w:pStyle w:val="Heading1"/>
        <w:rPr>
          <w:sz w:val="24"/>
        </w:rPr>
      </w:pPr>
      <w:r>
        <w:rPr>
          <w:sz w:val="24"/>
        </w:rPr>
      </w:r>
    </w:p>
    <w:p>
      <w:pPr>
        <w:pStyle w:val="Heading1"/>
        <w:rPr/>
      </w:pPr>
      <w:r>
        <w:rPr/>
        <w:t xml:space="preserve">I. Pani Edyta Wilczacka – Z-ca Burmistrza GiM </w:t>
      </w:r>
    </w:p>
    <w:p>
      <w:pPr>
        <w:pStyle w:val="Normal"/>
        <w:rPr>
          <w:sz w:val="24"/>
        </w:rPr>
      </w:pPr>
      <w:r>
        <w:rPr>
          <w:sz w:val="24"/>
        </w:rPr>
      </w:r>
    </w:p>
    <w:p>
      <w:pPr>
        <w:pStyle w:val="Heading4"/>
        <w:rPr/>
      </w:pPr>
      <w:r>
        <w:rPr/>
        <w:t>Radnemu Dariuszowi Wojciechowskiemu</w:t>
      </w:r>
    </w:p>
    <w:p>
      <w:pPr>
        <w:pStyle w:val="Normal"/>
        <w:rPr>
          <w:sz w:val="24"/>
        </w:rPr>
      </w:pPr>
      <w:r>
        <w:rPr>
          <w:sz w:val="24"/>
        </w:rPr>
        <w:t xml:space="preserve">W sprawie przejścia dla pieszych w stronę LIDL-a poinformowała, iż w dniu 12 stycznia 2010 r. wysłano pismo do LIDL-a, gdzie napisano o niezadowoleniu ze strony gminy z lokalizacji przejścia dla pieszych. Do dnia dzisiejszego nie otrzymano odpowiedzi na to pismo. </w:t>
      </w:r>
    </w:p>
    <w:p>
      <w:pPr>
        <w:pStyle w:val="Normal"/>
        <w:rPr>
          <w:sz w:val="24"/>
        </w:rPr>
      </w:pPr>
      <w:r>
        <w:rPr>
          <w:sz w:val="24"/>
        </w:rPr>
      </w:r>
    </w:p>
    <w:p>
      <w:pPr>
        <w:pStyle w:val="Heading4"/>
        <w:rPr/>
      </w:pPr>
      <w:r>
        <w:rPr/>
        <w:t xml:space="preserve">Radnemu Witoldowi Mikosowi </w:t>
      </w:r>
    </w:p>
    <w:p>
      <w:pPr>
        <w:pStyle w:val="Normal"/>
        <w:rPr>
          <w:sz w:val="24"/>
        </w:rPr>
      </w:pPr>
      <w:r>
        <w:rPr>
          <w:sz w:val="24"/>
        </w:rPr>
        <w:t xml:space="preserve">Poinformowała, iż w budynku szkolnym wyodrębniono dwa mieszkania. 10 lutego minął okres wywieszenia wykazu nieruchomości przeznaczonych do sprzedaży. 24 lutego br. został wyznaczony termin na zawarcie porozumienia. Natomiast druga część będzie zbywana w przetargu ustnym ograniczonym do mieszkańców gminy pod koniec marca br. </w:t>
      </w:r>
    </w:p>
    <w:p>
      <w:pPr>
        <w:pStyle w:val="Normal"/>
        <w:jc w:val="center"/>
        <w:rPr>
          <w:sz w:val="24"/>
        </w:rPr>
      </w:pPr>
      <w:r>
        <w:rPr>
          <w:sz w:val="24"/>
        </w:rPr>
        <w:t>-         20      -</w:t>
      </w:r>
    </w:p>
    <w:p>
      <w:pPr>
        <w:pStyle w:val="Normal"/>
        <w:jc w:val="center"/>
        <w:rPr>
          <w:sz w:val="24"/>
        </w:rPr>
      </w:pPr>
      <w:r>
        <w:rPr>
          <w:sz w:val="24"/>
        </w:rPr>
      </w:r>
    </w:p>
    <w:p>
      <w:pPr>
        <w:pStyle w:val="Heading1"/>
        <w:rPr/>
      </w:pPr>
      <w:r>
        <w:rPr/>
        <w:t xml:space="preserve">II. Pan Jerzy Andrzejczak – Sekretarz Gminy </w:t>
      </w:r>
    </w:p>
    <w:p>
      <w:pPr>
        <w:pStyle w:val="Normal"/>
        <w:rPr>
          <w:sz w:val="24"/>
        </w:rPr>
      </w:pPr>
      <w:r>
        <w:rPr>
          <w:sz w:val="24"/>
        </w:rPr>
      </w:r>
    </w:p>
    <w:p>
      <w:pPr>
        <w:pStyle w:val="Heading4"/>
        <w:rPr/>
      </w:pPr>
      <w:r>
        <w:rPr/>
        <w:t>Radnemu Dariuszowi Wojciechowskiemu</w:t>
      </w:r>
    </w:p>
    <w:p>
      <w:pPr>
        <w:pStyle w:val="Normal"/>
        <w:rPr>
          <w:sz w:val="24"/>
        </w:rPr>
      </w:pPr>
      <w:r>
        <w:rPr>
          <w:sz w:val="24"/>
        </w:rPr>
        <w:t xml:space="preserve">Poinformował, iż sprawa czytnika linii papilarnych obiegła szerokim echem prasę i inne media. Pan Mirosław Wróblewski z Biura Rzecznika Praw Obywatelskich napisał pismo w którym było sporo nieprawdziwych informacji. Wspólnie z Panią Dyrektor Gminazjum przygotowano odpowiedź w którym poinformowała, że działania związane z pobieraniem odcisków linii papilarnych od uczniów przygotowujących się do bierzmowania nie mają związku z działalnością tutejszego gimnazjum. W szkole na lekcjach religii realizowany jest program „Wierzyć Chrystusowi” nr AZ-3-01/1 dopuszczony przez Ministerstwo Edukacji Narodowej. W treści programu nie jest uwzględnione przygotowanie do sakramentu bierzmowania, jedynie ogólne jego omówienie. Przygotowaniem młodzieży do sakramentu zajmuje się wikariusz tutejszej Parafii Ksiądz Grzegorz Sowa. Zajęcia odbywają się w Kościele lub w salce katechetycznej w godzinach popołudniowych lub w niedzielę. Należy również podkreślić, że fakt uczestnictwa w nabożeństwach lub też nie, w żaden sposób nie wpływa na oceny uczniów z religii. Takie działania są zgodne ze stanowiskiem Kościoła Katolickiego w Polsce zapisane w dokumentach wypracowanych przez Konferencję Episkopatu Polski w Krakowie w 2002 r. wśród których są „Podstawa programowa katechezy Kościoła Katolickiego w Polsce” i „Program nauczania religii”. Ksiądz Grzegorz Sowa nie jest zatrudniony w szkole, zatem nie ma stosunku prawnego pomiędzy księdzem a dyrektorem szkoły. Pobieranie linii papilarnych celem sprawdzenia obecności na nabożeństwach przygotowujących się do sakramentu bierzmowania jest więc wewnętrzną sprawa Parafii, która jest niezależna od dyrektora szkoły. </w:t>
      </w:r>
    </w:p>
    <w:p>
      <w:pPr>
        <w:pStyle w:val="Normal"/>
        <w:rPr>
          <w:sz w:val="24"/>
        </w:rPr>
      </w:pPr>
      <w:r>
        <w:rPr>
          <w:sz w:val="24"/>
        </w:rPr>
        <w:t xml:space="preserve">Takie pismo skierowano do Biura Rzecznika Praw Obywatelskich. Chodziło głównie o wykazanie, że stroną w tej sprawie nie jest Gimnazjum a tym bardziej organ prowadzący tą szkołę. Sprawa dotyczy Kościoła i podejmowanie decyzji jest w gestii Biskupa Diecezji Legnickiej. </w:t>
      </w:r>
    </w:p>
    <w:p>
      <w:pPr>
        <w:pStyle w:val="Normal"/>
        <w:rPr>
          <w:sz w:val="24"/>
        </w:rPr>
      </w:pPr>
      <w:r>
        <w:rPr>
          <w:sz w:val="24"/>
        </w:rPr>
      </w:r>
    </w:p>
    <w:p>
      <w:pPr>
        <w:pStyle w:val="Heading1"/>
        <w:rPr/>
      </w:pPr>
      <w:r>
        <w:rPr/>
        <w:t xml:space="preserve"> </w:t>
      </w:r>
      <w:r>
        <w:rPr/>
        <w:t>III. Pani Celina Buca – insp. ds. obrotu nieruchomościami</w:t>
      </w:r>
    </w:p>
    <w:p>
      <w:pPr>
        <w:pStyle w:val="Normal"/>
        <w:rPr>
          <w:sz w:val="24"/>
        </w:rPr>
      </w:pPr>
      <w:r>
        <w:rPr>
          <w:sz w:val="24"/>
        </w:rPr>
      </w:r>
    </w:p>
    <w:p>
      <w:pPr>
        <w:pStyle w:val="Heading4"/>
        <w:rPr/>
      </w:pPr>
      <w:r>
        <w:rPr/>
        <w:t xml:space="preserve">Radnemu Witoldowi Mikosowi </w:t>
      </w:r>
    </w:p>
    <w:p>
      <w:pPr>
        <w:pStyle w:val="Normal"/>
        <w:rPr>
          <w:sz w:val="24"/>
        </w:rPr>
      </w:pPr>
      <w:r>
        <w:rPr>
          <w:sz w:val="24"/>
        </w:rPr>
        <w:t xml:space="preserve">Odnośnie sprzedaży nieruchomości w Rząsinach – poinformowała, iż budynek koło świetlicy jest to nieruchomość skomunalizowana decyzją Wojewody. Po otrzymaniu wspomnianej decyzji, Gmina ustaliła, że na budynki znajdujące się na tej nieruchomości założona została księga wieczysta jako odrębny przedmiot własności z wpisem do prawa własności na rzecz Pani Sabiny Jakubcewicz. Na dzień dzisiejszy decyzji komunalizacyjnej Wojewody Dolnośląskiego nie można ujawnić w księdze wieczystej, ponieważ ujawnić grunt może jedynie właściciel budynku. Zgodnie z ustawą o zaopatrzeniu emerytalnym tylko właściciel budynku może starać się o przyznanie prawa własności do gruntu i może z takim wnioskiem, roszczeniem wystąpić do gminy. </w:t>
      </w:r>
    </w:p>
    <w:p>
      <w:pPr>
        <w:pStyle w:val="Normal"/>
        <w:rPr>
          <w:sz w:val="24"/>
        </w:rPr>
      </w:pPr>
      <w:r>
        <w:rPr>
          <w:sz w:val="24"/>
        </w:rPr>
      </w:r>
    </w:p>
    <w:p>
      <w:pPr>
        <w:pStyle w:val="Normal"/>
        <w:rPr>
          <w:sz w:val="24"/>
        </w:rPr>
      </w:pPr>
      <w:r>
        <w:rPr>
          <w:sz w:val="24"/>
        </w:rPr>
        <w:t>Radny Witold Mikos</w:t>
      </w:r>
    </w:p>
    <w:p>
      <w:pPr>
        <w:pStyle w:val="Normal"/>
        <w:rPr>
          <w:sz w:val="24"/>
        </w:rPr>
      </w:pPr>
      <w:r>
        <w:rPr>
          <w:sz w:val="24"/>
        </w:rPr>
        <w:t xml:space="preserve">Spytał, czy to oznacza, że budynek ten po wsze czasy będzie stał i jako widmo straszył ludzi, aż może po 100 latach zniknie pod powierzchnią ziemi gdyż właścicielka, która figuruje w księgach wieczystych nie żyje , jej potomkowie również nie żyją, a osoba, która rości sobie pretensje, że ma tam jakieś prawa ... śmie twierdzić, że osoba ta nie ma żadnych praw, jest to zupełnie przypadkowa osoba, która kiedyś dała tam jakieś odstępne a dokładnie matka tej osoby, więc czy istnieje jakaś prawna możliwość rozwiązania tej sprawy ? Tym bardziej, że osoba , która rości sobie teraz jakieś prawa do tej nieruchomości nie przedłożyła stosownych dokumentów w określonym czasie. Minął czas, więc osoba ta zostaje wykluczona. Nie wiadomo też co zrobić z osobami, które są spadkobiercami a nie żyją, natomiast w księdze wieczystej są jako właściciele? Myśli, że istnieją jakieś prawne rozwiązania tej sprawy. </w:t>
      </w:r>
    </w:p>
    <w:p>
      <w:pPr>
        <w:pStyle w:val="Normal"/>
        <w:rPr>
          <w:sz w:val="24"/>
        </w:rPr>
      </w:pPr>
      <w:r>
        <w:rPr>
          <w:sz w:val="24"/>
        </w:rPr>
      </w:r>
    </w:p>
    <w:p>
      <w:pPr>
        <w:pStyle w:val="Normal"/>
        <w:jc w:val="center"/>
        <w:rPr>
          <w:sz w:val="24"/>
        </w:rPr>
      </w:pPr>
      <w:r>
        <w:rPr>
          <w:sz w:val="24"/>
        </w:rPr>
        <w:t>-         21       -</w:t>
      </w:r>
    </w:p>
    <w:p>
      <w:pPr>
        <w:pStyle w:val="Normal"/>
        <w:rPr>
          <w:sz w:val="24"/>
        </w:rPr>
      </w:pPr>
      <w:r>
        <w:rPr>
          <w:sz w:val="24"/>
        </w:rPr>
      </w:r>
    </w:p>
    <w:p>
      <w:pPr>
        <w:pStyle w:val="Normal"/>
        <w:rPr>
          <w:sz w:val="24"/>
        </w:rPr>
      </w:pPr>
      <w:r>
        <w:rPr>
          <w:sz w:val="24"/>
        </w:rPr>
        <w:t>Pani Celina Buca</w:t>
      </w:r>
    </w:p>
    <w:p>
      <w:pPr>
        <w:pStyle w:val="Normal"/>
        <w:rPr>
          <w:sz w:val="24"/>
        </w:rPr>
      </w:pPr>
      <w:r>
        <w:rPr>
          <w:sz w:val="24"/>
        </w:rPr>
        <w:t xml:space="preserve">Poinformowała, iż na dzień dzisiejszy osoba zainteresowana w listopadzie 2009r. złożyła pismo, iż wraz z bratem jest w trakcie postępowania spadkowego po zmarłych rodzicach i że jest w posiadaniu umowy między jego matką a Panią Jakubcewicz i że będą występować z wnioskiem o zasiedzenie. Należy więc dać czas , aby tą procedurę przeprowadzić. Jeśli osoby zainteresowane nie podejmą działań w jakimś określonym czasie, to gmina wystąpi na drogę sądową odnośnie tego, czy decyzja Wojewody ma moc prawną i obowiązuje, czy gmina może pozyskać budynki, które na dzień dzisiejszy mają właściciela i przeprowadzenie postępowania spadkowego na rzecz gminy.  </w:t>
      </w:r>
    </w:p>
    <w:p>
      <w:pPr>
        <w:pStyle w:val="Normal"/>
        <w:rPr>
          <w:sz w:val="24"/>
        </w:rPr>
      </w:pPr>
      <w:r>
        <w:rPr>
          <w:sz w:val="24"/>
        </w:rPr>
      </w:r>
    </w:p>
    <w:p>
      <w:pPr>
        <w:pStyle w:val="Normal"/>
        <w:rPr>
          <w:sz w:val="24"/>
        </w:rPr>
      </w:pPr>
      <w:r>
        <w:rPr>
          <w:sz w:val="24"/>
        </w:rPr>
        <w:t xml:space="preserve">Burmistrz GiM </w:t>
      </w:r>
    </w:p>
    <w:p>
      <w:pPr>
        <w:pStyle w:val="Normal"/>
        <w:rPr>
          <w:sz w:val="24"/>
        </w:rPr>
      </w:pPr>
      <w:r>
        <w:rPr>
          <w:sz w:val="24"/>
        </w:rPr>
        <w:t xml:space="preserve">Wspomniał, iż rzeczywiści Pan radny ma rację, że upłynęło już chyba wystarczająco dużo czasu od momentu ogłoszenia przetargu i nie można zwlekać z tą sprawą w nieskończoność, tym bardziej, że budynek ulega dalszej dewastacji. Pani Celina Buca przedstawi radcy prawnemu wszystkie działania jakie miały miejsce do tej pory i wspólnie zostanie ustalony dalszy tok postępowania w tej sprawie, żeby nie przedłużało się to mocno w czasie.  </w:t>
      </w:r>
    </w:p>
    <w:p>
      <w:pPr>
        <w:pStyle w:val="Normal"/>
        <w:jc w:val="center"/>
        <w:rPr>
          <w:sz w:val="24"/>
        </w:rPr>
      </w:pPr>
      <w:r>
        <w:rPr>
          <w:sz w:val="24"/>
        </w:rPr>
      </w:r>
    </w:p>
    <w:p>
      <w:pPr>
        <w:pStyle w:val="Heading1"/>
        <w:rPr/>
      </w:pPr>
      <w:r>
        <w:rPr/>
        <w:t xml:space="preserve">III. Pan Andrzej Szulc – Komendant Straży Miejskiej </w:t>
      </w:r>
    </w:p>
    <w:p>
      <w:pPr>
        <w:pStyle w:val="Normal"/>
        <w:rPr>
          <w:sz w:val="24"/>
        </w:rPr>
      </w:pPr>
      <w:r>
        <w:rPr>
          <w:sz w:val="24"/>
        </w:rPr>
      </w:r>
    </w:p>
    <w:p>
      <w:pPr>
        <w:pStyle w:val="Heading4"/>
        <w:rPr/>
      </w:pPr>
      <w:r>
        <w:rPr/>
        <w:t xml:space="preserve">Radnemu Witoldowi Mikosowi </w:t>
      </w:r>
    </w:p>
    <w:p>
      <w:pPr>
        <w:pStyle w:val="Normal"/>
        <w:rPr>
          <w:sz w:val="24"/>
        </w:rPr>
      </w:pPr>
      <w:r>
        <w:rPr>
          <w:sz w:val="24"/>
        </w:rPr>
        <w:t xml:space="preserve">Odnoście określenia czasu parkowania samochodów poinformował, iż nie ma przepisów prawnych określających jak długo pojazd może pozostawać w miejscu do tego dozwolonym w tym również parkingu. W tej sprawie rozwiązaniem byłoby zastosowanie parkometrów i wtedy można by było określić jak długo pojazd może przebywać na parkingu. W czasie ostatniej zimy było kilka samochodów, gdzie Straż Miejska ustalała właściciela i prosiła o nie pozostawianie pojazdów na parkingu. Dodał, iż pojazd można zabrać z drogi publicznej w dwóch przypadkach, które są ściśle określone tj. jeśli pozostawiony samochód jego oględny stan techniczny nie </w:t>
      </w:r>
    </w:p>
    <w:p>
      <w:pPr>
        <w:pStyle w:val="Normal"/>
        <w:rPr>
          <w:sz w:val="24"/>
        </w:rPr>
      </w:pPr>
      <w:r>
        <w:rPr>
          <w:sz w:val="24"/>
        </w:rPr>
        <w:t xml:space="preserve">nadaje się do użytku i jeśli nie ma tablic rejestracyjnych. W innych przypadkach nie można zabierać samochodu z drogi publicznej, gdzie nie jest to zabronione.   </w:t>
      </w:r>
    </w:p>
    <w:p>
      <w:pPr>
        <w:pStyle w:val="Normal"/>
        <w:rPr>
          <w:sz w:val="24"/>
        </w:rPr>
      </w:pPr>
      <w:r>
        <w:rPr>
          <w:sz w:val="24"/>
        </w:rPr>
      </w:r>
    </w:p>
    <w:p>
      <w:pPr>
        <w:pStyle w:val="Heading4"/>
        <w:rPr>
          <w:u w:val="single"/>
        </w:rPr>
      </w:pPr>
      <w:r>
        <w:rPr>
          <w:u w:val="single"/>
        </w:rPr>
        <w:t xml:space="preserve">VI. Pan Olgierd Poniźnik - Burmistrz GiM </w:t>
      </w:r>
    </w:p>
    <w:p>
      <w:pPr>
        <w:pStyle w:val="Normal"/>
        <w:rPr>
          <w:sz w:val="24"/>
          <w:u w:val="single"/>
        </w:rPr>
      </w:pPr>
      <w:r>
        <w:rPr>
          <w:sz w:val="24"/>
          <w:u w:val="single"/>
        </w:rPr>
      </w:r>
    </w:p>
    <w:p>
      <w:pPr>
        <w:pStyle w:val="Heading4"/>
        <w:rPr/>
      </w:pPr>
      <w:r>
        <w:rPr/>
        <w:t xml:space="preserve">Panu Stanisławowi Dasiakowi </w:t>
      </w:r>
    </w:p>
    <w:p>
      <w:pPr>
        <w:pStyle w:val="Normal"/>
        <w:rPr>
          <w:sz w:val="24"/>
        </w:rPr>
      </w:pPr>
      <w:r>
        <w:rPr>
          <w:sz w:val="24"/>
        </w:rPr>
        <w:t>Nawiązując do pomieszczenia biurowego, które zajmuje obecnie Zespół Doradztwa Rolniczego, poinformował, iż w ubiegłym roku podjął taką decyzję o zajęciu wspomnianego pomieszczenia przez ZDR ponieważ uważał, że nie może być takiej sytuacji, że doradca rolniczy zostanie przeniesiony do Lwówka, a w Gryfowie nic nie pozostanie. W związku z tym, aby przybliżyć doradcę do rolnika postanowiono na prośbę Wojewódzkiego Ośrodka Doradztwa Rolniczego, że dwie osoby, które pracują w zespole doradztwa pozostaną w Gryfowie i w tym celu przekazano wspomniane pomieszczenie w bezpłatne użyczenie, które i tak zazwyczaj stało puste i nikt z niego nie korzystał, dzięki temu doradcy są tu na miejscu i nie ponoszą kosztów, ponieważ  Wojewódzki Ośrodek Doradztwa Rolniczego nie miał pieniędzy na płacenie czynszu i innych czynników kosztów, które na to wpływały w dotychczasowej siedzibie doradztwa na zapleczu w budynku Polskiej Wspólnoty Mieszkaniowej przy ul. Lubańskiej. Nie sądzi , aby to przeszkadzało dla Polskiego Komitetu Pomocy Społecznej, bo chyba w imieniu tego Komitetu Pan Dasiak występował. Posiedzenia Polskiego Komitetu Pomocy Społecznej odbywają się w niedziele, a z tego co wie, pracownicy ZDR nie pracują w tym dniu.</w:t>
      </w:r>
    </w:p>
    <w:p>
      <w:pPr>
        <w:pStyle w:val="Normal"/>
        <w:rPr>
          <w:sz w:val="24"/>
        </w:rPr>
      </w:pPr>
      <w:r>
        <w:rPr>
          <w:sz w:val="24"/>
        </w:rPr>
        <w:t xml:space="preserve">Jeśli chodzi o brak ciepłej wody wystarczyło zasygnalizować sprawę Sekretarzowi Gminy. Wie, że naprawa, która była tam przeprowadzana nie przyniosła oczekiwanego rezultatu w związku z tym w tym tygodniu zostanie zakupiony nowy podgrzewacz.  </w:t>
      </w:r>
    </w:p>
    <w:p>
      <w:pPr>
        <w:pStyle w:val="Normal"/>
        <w:rPr>
          <w:sz w:val="24"/>
        </w:rPr>
      </w:pPr>
      <w:r>
        <w:rPr>
          <w:sz w:val="24"/>
        </w:rPr>
      </w:r>
    </w:p>
    <w:p>
      <w:pPr>
        <w:pStyle w:val="Normal"/>
        <w:rPr>
          <w:sz w:val="24"/>
        </w:rPr>
      </w:pPr>
      <w:r>
        <w:rPr>
          <w:sz w:val="24"/>
        </w:rPr>
      </w:r>
    </w:p>
    <w:p>
      <w:pPr>
        <w:pStyle w:val="Normal"/>
        <w:jc w:val="center"/>
        <w:rPr>
          <w:sz w:val="24"/>
        </w:rPr>
      </w:pPr>
      <w:r>
        <w:rPr>
          <w:sz w:val="24"/>
        </w:rPr>
        <w:t>-         22       -</w:t>
      </w:r>
    </w:p>
    <w:p>
      <w:pPr>
        <w:pStyle w:val="Normal"/>
        <w:jc w:val="center"/>
        <w:rPr>
          <w:sz w:val="24"/>
        </w:rPr>
      </w:pPr>
      <w:r>
        <w:rPr>
          <w:sz w:val="24"/>
        </w:rPr>
      </w:r>
    </w:p>
    <w:p>
      <w:pPr>
        <w:pStyle w:val="Normal"/>
        <w:rPr>
          <w:sz w:val="24"/>
        </w:rPr>
      </w:pPr>
      <w:r>
        <w:rPr>
          <w:sz w:val="24"/>
        </w:rPr>
        <w:t>Radny Witold Mikos</w:t>
      </w:r>
    </w:p>
    <w:p>
      <w:pPr>
        <w:pStyle w:val="Normal"/>
        <w:rPr/>
      </w:pPr>
      <w:r>
        <w:rPr>
          <w:sz w:val="24"/>
        </w:rPr>
        <w:t xml:space="preserve">Poinformował, iż przez te pół roku od kiedy tam są nikt nie przychodził z żadnymi pretensjami, że ktoś komuś przeszkadza, że coś złego się dzieje, a Pana Dasiaka nigdy nie spotkał, dlatego jest bardzo zdziwiony, że mu coś tam nie pasuje. Zapytał go podczas przerwy w obradach o co mu chodzi , odpowiedział – </w:t>
      </w:r>
      <w:r>
        <w:rPr>
          <w:i/>
          <w:sz w:val="24"/>
        </w:rPr>
        <w:t>„zabrałeś moje biuro”</w:t>
      </w:r>
      <w:r>
        <w:rPr>
          <w:sz w:val="24"/>
        </w:rPr>
        <w:t xml:space="preserve"> . W związku z tym chciałby dopytać, czy Pan Dasiak miał w sprawie tego pomieszczenia jakąś umowę z Burmistrzem przynajmniej ustną, dżentelmeńską ? </w:t>
      </w:r>
    </w:p>
    <w:p>
      <w:pPr>
        <w:pStyle w:val="Normal"/>
        <w:rPr>
          <w:sz w:val="24"/>
        </w:rPr>
      </w:pPr>
      <w:r>
        <w:rPr>
          <w:sz w:val="24"/>
        </w:rPr>
      </w:r>
    </w:p>
    <w:p>
      <w:pPr>
        <w:pStyle w:val="Normal"/>
        <w:rPr>
          <w:sz w:val="24"/>
        </w:rPr>
      </w:pPr>
      <w:r>
        <w:rPr>
          <w:sz w:val="24"/>
        </w:rPr>
        <w:t xml:space="preserve">Burmistrz GiM </w:t>
      </w:r>
    </w:p>
    <w:p>
      <w:pPr>
        <w:pStyle w:val="Normal"/>
        <w:rPr>
          <w:sz w:val="24"/>
        </w:rPr>
      </w:pPr>
      <w:r>
        <w:rPr>
          <w:sz w:val="24"/>
        </w:rPr>
        <w:t xml:space="preserve">Poinformował, że jak było to biuro senatorskie Pana Ślusarza i jeśli ktoś przychodził z jakąś sprawą i chciał porozmawiać na osobności to to pomieszczenie ku temu służyło. Teraz są tam organizacje pozarządowe, które spotykają się każde w inny dzień i raczej nie ma tam tajemnic. Jeśli ktoś chce z kimś porozmawiać na osobności, to jest tam jeszcze jedno pomieszczenie, nie sądzi jednak, aby PKPS miał jakieś tajemnice. Nie było to biuro dla konkretnie jednego prezesa i umowy takiej nie było. Musiałoby być tam tyle biur ilu jest prezesów organizacji. Jeśli ktoś chce się spotkać z kimś na osobności, to może ustalić jakieś inne miejsce. Organizacje mają stworzone teraz bardzo dobre warunki – w centrum miasta, jest ciepło, sucho, nie ponoszą żadnych kosztów. Poprosił o wskazanie, która gmina stworzyła tak dobre warunki dla organizacji. </w:t>
      </w:r>
    </w:p>
    <w:p>
      <w:pPr>
        <w:pStyle w:val="Normal"/>
        <w:rPr>
          <w:sz w:val="24"/>
        </w:rPr>
      </w:pPr>
      <w:r>
        <w:rPr>
          <w:sz w:val="24"/>
        </w:rPr>
      </w:r>
    </w:p>
    <w:p>
      <w:pPr>
        <w:pStyle w:val="Heading4"/>
        <w:rPr/>
      </w:pPr>
      <w:r>
        <w:rPr/>
        <w:t xml:space="preserve">Radnemu Robertowi Skrzypkowi – Przewodniczącemu Rady Miejskiej </w:t>
      </w:r>
    </w:p>
    <w:p>
      <w:pPr>
        <w:pStyle w:val="Normal"/>
        <w:rPr>
          <w:sz w:val="24"/>
        </w:rPr>
      </w:pPr>
      <w:r>
        <w:rPr>
          <w:sz w:val="24"/>
        </w:rPr>
        <w:t xml:space="preserve">Odnośnie przechylonego komina na budynku przy ul. Grodzkiej nr 3 poinformował, iż jest on zaplanowany do remontu w br. </w:t>
      </w:r>
    </w:p>
    <w:p>
      <w:pPr>
        <w:pStyle w:val="Normal"/>
        <w:rPr>
          <w:sz w:val="24"/>
        </w:rPr>
      </w:pPr>
      <w:r>
        <w:rPr>
          <w:sz w:val="24"/>
        </w:rPr>
      </w:r>
    </w:p>
    <w:p>
      <w:pPr>
        <w:pStyle w:val="Normal"/>
        <w:rPr>
          <w:sz w:val="24"/>
        </w:rPr>
      </w:pPr>
      <w:r>
        <w:rPr>
          <w:sz w:val="24"/>
        </w:rPr>
      </w:r>
    </w:p>
    <w:p>
      <w:pPr>
        <w:pStyle w:val="Normal"/>
        <w:rPr>
          <w:sz w:val="24"/>
        </w:rPr>
      </w:pPr>
      <w:r>
        <w:rPr>
          <w:sz w:val="24"/>
        </w:rPr>
        <w:t xml:space="preserve">Do udzielonych odpowiedzi radni nie wnieśli uwag. </w:t>
      </w:r>
    </w:p>
    <w:p>
      <w:pPr>
        <w:pStyle w:val="Normal"/>
        <w:rPr>
          <w:sz w:val="24"/>
        </w:rPr>
      </w:pPr>
      <w:r>
        <w:rPr>
          <w:sz w:val="24"/>
        </w:rPr>
      </w:r>
    </w:p>
    <w:p>
      <w:pPr>
        <w:pStyle w:val="Heading4"/>
        <w:rPr/>
      </w:pPr>
      <w:r>
        <w:rPr/>
        <w:t xml:space="preserve">Ad. 13 </w:t>
      </w:r>
    </w:p>
    <w:p>
      <w:pPr>
        <w:pStyle w:val="Normal"/>
        <w:rPr>
          <w:sz w:val="24"/>
        </w:rPr>
      </w:pPr>
      <w:r>
        <w:rPr>
          <w:sz w:val="24"/>
        </w:rPr>
      </w:r>
    </w:p>
    <w:p>
      <w:pPr>
        <w:pStyle w:val="Heading9"/>
        <w:numPr>
          <w:ilvl w:val="0"/>
          <w:numId w:val="6"/>
        </w:numPr>
        <w:rPr>
          <w:u w:val="single"/>
        </w:rPr>
      </w:pPr>
      <w:r>
        <w:rPr>
          <w:u w:val="single"/>
        </w:rPr>
        <w:t xml:space="preserve">Radny Robert Skrzypek - Przewodniczący Rady Miejskiej </w:t>
      </w:r>
    </w:p>
    <w:p>
      <w:pPr>
        <w:pStyle w:val="Normal"/>
        <w:rPr>
          <w:sz w:val="24"/>
          <w:u w:val="single"/>
        </w:rPr>
      </w:pPr>
      <w:r>
        <w:rPr>
          <w:sz w:val="24"/>
          <w:u w:val="single"/>
        </w:rPr>
      </w:r>
    </w:p>
    <w:p>
      <w:pPr>
        <w:pStyle w:val="Normal"/>
        <w:numPr>
          <w:ilvl w:val="0"/>
          <w:numId w:val="5"/>
        </w:numPr>
        <w:rPr>
          <w:sz w:val="24"/>
        </w:rPr>
      </w:pPr>
      <w:r>
        <w:rPr>
          <w:sz w:val="24"/>
        </w:rPr>
        <w:t>Poinformował, iż zgodnie z obowiązującymi przepisami wpłynęło sprawozdanie Burmistrza GiM z wysokości średnich wynagrodzeń nauczycieli na poszczególnych stopniach awansu zawodowego w szkołach prowadzonych przez jednostkę samorządu terytorialnego. Ze sprawozdaniem można zapoznać się w biurze Rady Miejskiej.</w:t>
      </w:r>
    </w:p>
    <w:p>
      <w:pPr>
        <w:pStyle w:val="Normal"/>
        <w:numPr>
          <w:ilvl w:val="0"/>
          <w:numId w:val="5"/>
        </w:numPr>
        <w:rPr>
          <w:sz w:val="24"/>
        </w:rPr>
      </w:pPr>
      <w:r>
        <w:rPr>
          <w:sz w:val="24"/>
        </w:rPr>
        <w:t xml:space="preserve">Poinformował również, iż wpłynęły dwa pisma o tej samej treści od dwóch osób prowadzących działalność gospodarczą z prośbą o obniżenie stawki podatku od nieruchomości związanych z prowadzeniem działalności gospodarczej. </w:t>
      </w:r>
    </w:p>
    <w:p>
      <w:pPr>
        <w:pStyle w:val="TextBody"/>
        <w:numPr>
          <w:ilvl w:val="0"/>
          <w:numId w:val="5"/>
        </w:numPr>
        <w:rPr/>
      </w:pPr>
      <w:r>
        <w:rPr/>
        <w:t>Wpłynęło także pismo mieszkańców Gminy i Miasta Gryfów Śląski ( 173 podpisy ) o zwołanie sesji nadzwyczajnej Rady Miejskiej na temat budowy w Gryfowie Śl. i zarządzania przez gminę Poradnią Lekarzy Podstawowej Opieki Zdrowotnej. Dodał, iż efektem tego pisma było wprowadzenie do porządku obrad niniejszej sesji punktu dotyczącego informacji na temat funkcjonowania Podstawowej Opieki Zdrowotnej w Gryfowie Śląskim</w:t>
      </w:r>
      <w:r>
        <w:rPr>
          <w:b/>
        </w:rPr>
        <w:t xml:space="preserve"> .</w:t>
      </w:r>
    </w:p>
    <w:p>
      <w:pPr>
        <w:pStyle w:val="Normal"/>
        <w:numPr>
          <w:ilvl w:val="0"/>
          <w:numId w:val="5"/>
        </w:numPr>
        <w:rPr>
          <w:sz w:val="24"/>
        </w:rPr>
      </w:pPr>
      <w:r>
        <w:rPr>
          <w:sz w:val="24"/>
        </w:rPr>
        <w:t xml:space="preserve">W związku z przypadającymi w tym roku wyborami do rad gmin, powiatów i województw oraz wyborami Prezydenta Rzeczypospolitej Polskiej Krajowe Biuro Wyborcze przesłało pismo w sprawie dokonania przeglądu istniejącego podziału gminy na stałe odwody głosowania i okręgi wyborcze pod kątem spełnienia kryteriów ustawowych. </w:t>
      </w:r>
    </w:p>
    <w:p>
      <w:pPr>
        <w:pStyle w:val="Normal"/>
        <w:numPr>
          <w:ilvl w:val="0"/>
          <w:numId w:val="5"/>
        </w:numPr>
        <w:rPr>
          <w:sz w:val="24"/>
        </w:rPr>
      </w:pPr>
      <w:r>
        <w:rPr>
          <w:sz w:val="24"/>
        </w:rPr>
        <w:t xml:space="preserve">W dniu 17 marca br. odbędzie się koncert charytatywny na rzecz Szymona Mikieciuka . Gdyby ktoś z radnych chciałby zakupić  cegiełkę są one do nabycia m.in. w biurze Rady Miejskiej . Ponadto zwrócił się z prośbą , gdyby ktoś miałby jakieś gadżet, które można by było przeznaczyć na licytację podczas wspomnianego koncertu charytatywnego, to jest prośba, aby przekazać je dla organizatorów, którymi są m.in. M-GOPS w Gryfowie Śl. </w:t>
      </w:r>
    </w:p>
    <w:p>
      <w:pPr>
        <w:pStyle w:val="Normal"/>
        <w:jc w:val="center"/>
        <w:rPr>
          <w:sz w:val="24"/>
        </w:rPr>
      </w:pPr>
      <w:r>
        <w:rPr>
          <w:sz w:val="24"/>
        </w:rPr>
        <w:t>-          23        -</w:t>
      </w:r>
    </w:p>
    <w:p>
      <w:pPr>
        <w:pStyle w:val="Normal"/>
        <w:rPr>
          <w:sz w:val="24"/>
        </w:rPr>
      </w:pPr>
      <w:r>
        <w:rPr>
          <w:sz w:val="24"/>
        </w:rPr>
      </w:r>
    </w:p>
    <w:p>
      <w:pPr>
        <w:pStyle w:val="Normal"/>
        <w:numPr>
          <w:ilvl w:val="0"/>
          <w:numId w:val="5"/>
        </w:numPr>
        <w:rPr>
          <w:sz w:val="24"/>
        </w:rPr>
      </w:pPr>
      <w:r>
        <w:rPr>
          <w:sz w:val="24"/>
        </w:rPr>
        <w:t xml:space="preserve">Przypomniał, o obowiązku złożenia przez radnych oświadczeń o stanie majątkowym w terminie do końca kwietnia br. </w:t>
      </w:r>
    </w:p>
    <w:p>
      <w:pPr>
        <w:pStyle w:val="Normal"/>
        <w:rPr>
          <w:sz w:val="24"/>
        </w:rPr>
      </w:pPr>
      <w:r>
        <w:rPr>
          <w:sz w:val="24"/>
        </w:rPr>
      </w:r>
    </w:p>
    <w:p>
      <w:pPr>
        <w:pStyle w:val="Heading9"/>
        <w:numPr>
          <w:ilvl w:val="0"/>
          <w:numId w:val="6"/>
        </w:numPr>
        <w:rPr>
          <w:u w:val="single"/>
        </w:rPr>
      </w:pPr>
      <w:r>
        <w:rPr>
          <w:u w:val="single"/>
        </w:rPr>
        <w:t xml:space="preserve">Pan Olgierd Poniźnik – Burmistrz GiM </w:t>
      </w:r>
    </w:p>
    <w:p>
      <w:pPr>
        <w:pStyle w:val="Normal"/>
        <w:rPr>
          <w:sz w:val="24"/>
          <w:u w:val="single"/>
        </w:rPr>
      </w:pPr>
      <w:r>
        <w:rPr>
          <w:sz w:val="24"/>
          <w:u w:val="single"/>
        </w:rPr>
      </w:r>
    </w:p>
    <w:p>
      <w:pPr>
        <w:pStyle w:val="Normal"/>
        <w:numPr>
          <w:ilvl w:val="0"/>
          <w:numId w:val="3"/>
        </w:numPr>
        <w:rPr>
          <w:sz w:val="24"/>
        </w:rPr>
      </w:pPr>
      <w:r>
        <w:rPr>
          <w:sz w:val="24"/>
        </w:rPr>
        <w:t xml:space="preserve">Poinformował, iż 5 marca br. o godz. 17.00 Biblioteka Publiczna MiG Gryfów Śl. oraz Gryficki Dom Kultury zapraszają na wernisaż wystawy po plenerowej będącej efektem artystycznego spotkania przyjaciół malarstwa i fotografii, które odbyło się w Gryficach. Prace te zostaną wystawione w hollu gryfowskiego ratusza. </w:t>
      </w:r>
    </w:p>
    <w:p>
      <w:pPr>
        <w:pStyle w:val="Normal"/>
        <w:numPr>
          <w:ilvl w:val="0"/>
          <w:numId w:val="3"/>
        </w:numPr>
        <w:rPr>
          <w:sz w:val="24"/>
        </w:rPr>
      </w:pPr>
      <w:r>
        <w:rPr>
          <w:sz w:val="24"/>
        </w:rPr>
        <w:t xml:space="preserve">Poinformował również, iż w dniu 5 kwietnia br. planowane jest otwarcie wyremontowanego budynku hotelu , który otrzymał nazwę „Stacja nad Kwisą”. Hotel prawdopodobnie otrzyma kategorię trzech gwiazdek. Dla mieszkańców miasta jest to dość duże wydarzenie, ponieważ czekano na uruchomienie hotelu w mieście przez 10 lat. Wewnątrz budynku prace są już zakończone, pozostało jeszcze do uporządkowania i zagospodarowania otoczenie budynku. </w:t>
      </w:r>
    </w:p>
    <w:p>
      <w:pPr>
        <w:pStyle w:val="Normal"/>
        <w:numPr>
          <w:ilvl w:val="0"/>
          <w:numId w:val="3"/>
        </w:numPr>
        <w:rPr>
          <w:sz w:val="24"/>
        </w:rPr>
      </w:pPr>
      <w:r>
        <w:rPr>
          <w:sz w:val="24"/>
        </w:rPr>
        <w:t xml:space="preserve">Wspomniał, także o niecodziennym wydarzeniu, które prawdopodobnie jest pierwszym przypadkiem w mieście tj. narodziny trojaczków. Rodzicami Nikoli, Marcina i Igora, są Państwo Wirdzinia Połomska i Piotr Wilk. </w:t>
      </w:r>
    </w:p>
    <w:p>
      <w:pPr>
        <w:pStyle w:val="Normal"/>
        <w:numPr>
          <w:ilvl w:val="0"/>
          <w:numId w:val="3"/>
        </w:numPr>
        <w:rPr>
          <w:sz w:val="24"/>
        </w:rPr>
      </w:pPr>
      <w:r>
        <w:rPr>
          <w:sz w:val="24"/>
        </w:rPr>
        <w:t xml:space="preserve">Poinformował również, iż w wyniku głosowania SMS Gmina Gryfów Śl. zajęła III  w plebiscycie miesięcznika „Wrocławianin” – „SUPER GMINA” . Plebiscyt obejmował rejon Dolnego Śląska oraz Opolszczyzny. </w:t>
      </w:r>
    </w:p>
    <w:p>
      <w:pPr>
        <w:pStyle w:val="Normal"/>
        <w:rPr>
          <w:sz w:val="24"/>
        </w:rPr>
      </w:pPr>
      <w:r>
        <w:rPr>
          <w:sz w:val="24"/>
        </w:rPr>
      </w:r>
    </w:p>
    <w:p>
      <w:pPr>
        <w:pStyle w:val="Heading9"/>
        <w:numPr>
          <w:ilvl w:val="0"/>
          <w:numId w:val="6"/>
        </w:numPr>
        <w:rPr>
          <w:u w:val="single"/>
        </w:rPr>
      </w:pPr>
      <w:r>
        <w:rPr>
          <w:u w:val="single"/>
        </w:rPr>
        <w:t xml:space="preserve">Pani Anna Domino – Dyrektor M-GOK w Gryfowie Śl. </w:t>
      </w:r>
    </w:p>
    <w:p>
      <w:pPr>
        <w:pStyle w:val="Tekstpodstawowy3"/>
        <w:rPr>
          <w:u w:val="single"/>
        </w:rPr>
      </w:pPr>
      <w:r>
        <w:rPr>
          <w:u w:val="single"/>
        </w:rPr>
      </w:r>
    </w:p>
    <w:p>
      <w:pPr>
        <w:pStyle w:val="Normal"/>
        <w:rPr>
          <w:sz w:val="24"/>
        </w:rPr>
      </w:pPr>
      <w:r>
        <w:rPr>
          <w:sz w:val="24"/>
        </w:rPr>
        <w:t xml:space="preserve">Zaprosiła wszystkich na organizowany w dniu 28 marca br. tradycyjny Jarmark Wielkanocny, który odbędzie się na gryfowskim ryn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Pani Donata Widziewicz  </w:t>
      </w:r>
    </w:p>
    <w:p>
      <w:pPr>
        <w:pStyle w:val="Normal"/>
        <w:rPr>
          <w:sz w:val="24"/>
        </w:rPr>
      </w:pPr>
      <w:r>
        <w:rPr>
          <w:sz w:val="24"/>
        </w:rPr>
        <w:t xml:space="preserve">Nawiązując do starań Gminy Gryfów Śl. o wystąpienie z Powiatu Lwóweckiego i przystąpienie do Powiatu Lubańskiego spytała czy nie można już się odwołać od decyzji Ministerstwa w tej sprawie ? </w:t>
      </w:r>
    </w:p>
    <w:p>
      <w:pPr>
        <w:pStyle w:val="Normal"/>
        <w:rPr>
          <w:sz w:val="24"/>
        </w:rPr>
      </w:pPr>
      <w:r>
        <w:rPr>
          <w:sz w:val="24"/>
        </w:rPr>
      </w:r>
    </w:p>
    <w:p>
      <w:pPr>
        <w:pStyle w:val="Heading4"/>
        <w:rPr/>
      </w:pPr>
      <w:r>
        <w:rPr/>
        <w:t xml:space="preserve">Pan Jerzy Andrzejczak – Sekretarz Gminy </w:t>
      </w:r>
    </w:p>
    <w:p>
      <w:pPr>
        <w:pStyle w:val="Normal"/>
        <w:rPr>
          <w:sz w:val="24"/>
        </w:rPr>
      </w:pPr>
      <w:r>
        <w:rPr>
          <w:sz w:val="24"/>
        </w:rPr>
        <w:t xml:space="preserve">W odpowiedzi poinformował, iż jest to decyzja podjęta przez Radę Ministrów, która jest organem właściwym do dokonywania tego typu zmian. </w:t>
      </w:r>
    </w:p>
    <w:p>
      <w:pPr>
        <w:pStyle w:val="Normal"/>
        <w:rPr>
          <w:sz w:val="24"/>
        </w:rPr>
      </w:pPr>
      <w:r>
        <w:rPr>
          <w:sz w:val="24"/>
        </w:rPr>
        <w:t xml:space="preserve">Dodał, iż swego czasu wystąpił pisemnie z prośbą o podanie przyczyn negatywnej decyzji w tej sprawie, jednak do dnia dzisiejszego nie uzyskano informacji w tej sprawie. </w:t>
      </w:r>
    </w:p>
    <w:p>
      <w:pPr>
        <w:pStyle w:val="Normal"/>
        <w:rPr>
          <w:sz w:val="24"/>
        </w:rPr>
      </w:pPr>
      <w:r>
        <w:rPr>
          <w:sz w:val="24"/>
        </w:rPr>
      </w:r>
    </w:p>
    <w:p>
      <w:pPr>
        <w:pStyle w:val="Normal"/>
        <w:rPr>
          <w:sz w:val="24"/>
        </w:rPr>
      </w:pPr>
      <w:r>
        <w:rPr>
          <w:sz w:val="24"/>
        </w:rPr>
      </w:r>
    </w:p>
    <w:p>
      <w:pPr>
        <w:pStyle w:val="Normal"/>
        <w:rPr>
          <w:sz w:val="24"/>
        </w:rPr>
      </w:pPr>
      <w:r>
        <w:rPr>
          <w:sz w:val="24"/>
        </w:rPr>
        <w:t xml:space="preserve">Więcej spraw nie zgłoszono. </w:t>
      </w:r>
    </w:p>
    <w:p>
      <w:pPr>
        <w:pStyle w:val="Normal"/>
        <w:rPr>
          <w:sz w:val="24"/>
        </w:rPr>
      </w:pPr>
      <w:r>
        <w:rPr>
          <w:sz w:val="24"/>
        </w:rPr>
      </w:r>
    </w:p>
    <w:p>
      <w:pPr>
        <w:pStyle w:val="Normal"/>
        <w:rPr>
          <w:sz w:val="24"/>
        </w:rPr>
      </w:pPr>
      <w:r>
        <w:rPr>
          <w:sz w:val="24"/>
        </w:rPr>
      </w:r>
    </w:p>
    <w:p>
      <w:pPr>
        <w:pStyle w:val="Normal"/>
        <w:rPr>
          <w:sz w:val="24"/>
        </w:rPr>
      </w:pPr>
      <w:r>
        <w:rPr>
          <w:sz w:val="24"/>
        </w:rPr>
        <w:t xml:space="preserve">Przewodniczący Rady Miejskiej zamknął XXXVIII obrady sesji Rady Miejskiej Gminy Gryfów Śląs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Protokołowała                                                              Przewodniczył </w:t>
      </w:r>
    </w:p>
    <w:p>
      <w:pPr>
        <w:pStyle w:val="Normal"/>
        <w:rPr>
          <w:sz w:val="24"/>
        </w:rPr>
      </w:pPr>
      <w:r>
        <w:rPr>
          <w:sz w:val="24"/>
        </w:rPr>
      </w:r>
    </w:p>
    <w:p>
      <w:pPr>
        <w:pStyle w:val="Normal"/>
        <w:rPr>
          <w:sz w:val="24"/>
        </w:rPr>
      </w:pPr>
      <w:r>
        <w:rPr>
          <w:sz w:val="24"/>
        </w:rPr>
        <w:t xml:space="preserve">                </w:t>
      </w:r>
      <w:r>
        <w:rPr>
          <w:sz w:val="24"/>
        </w:rPr>
        <w:t xml:space="preserve">Jolanta  Kozdęba                                                           Robert  Skrzypek </w:t>
      </w:r>
    </w:p>
    <w:p>
      <w:pPr>
        <w:pStyle w:val="Normal"/>
        <w:rPr>
          <w:sz w:val="24"/>
        </w:rPr>
      </w:pPr>
      <w:r>
        <w:rPr>
          <w:sz w:val="24"/>
        </w:rPr>
      </w:r>
    </w:p>
    <w:p>
      <w:pPr>
        <w:pStyle w:val="Normal"/>
        <w:rPr>
          <w:sz w:val="24"/>
        </w:rPr>
      </w:pPr>
      <w:r>
        <w:rPr>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0"/>
        <w:numId w:val="6"/>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z w:val="2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426"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0:00Z</dcterms:created>
  <dc:creator>UGiM</dc:creator>
  <dc:description/>
  <dc:language>en-US</dc:language>
  <cp:lastModifiedBy>gbielak</cp:lastModifiedBy>
  <dcterms:modified xsi:type="dcterms:W3CDTF">2010-05-25T06:30:00Z</dcterms:modified>
  <cp:revision>2</cp:revision>
  <dc:subject/>
  <dc:title>Protokół nr XXXVIII/ 10</dc:title>
</cp:coreProperties>
</file>