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ZAŁĄCZNIK NR 4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YKAZ OSÓB, KTÓRYMI DYSPONUJE WYKONAWCA PRZY REALIZACJI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76"/>
        <w:gridCol w:w="2268"/>
        <w:gridCol w:w="3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la w realizacji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ind w:right="-110" w:hanging="0"/>
        <w:jc w:val="both"/>
        <w:rPr/>
      </w:pPr>
      <w:r>
        <w:rPr>
          <w:b/>
        </w:rPr>
        <w:t>Oświadczamy, że podstawą do dysponowania</w:t>
      </w:r>
      <w:r>
        <w:rPr>
          <w:b/>
          <w:vertAlign w:val="superscript"/>
        </w:rPr>
        <w:t>1</w:t>
      </w:r>
      <w:r>
        <w:rPr>
          <w:b/>
        </w:rPr>
        <w:t xml:space="preserve"> osobami wymienionymi w niniejszym załączniku jest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L.p. 1. - …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2. - ………………………………………………………………………………………….   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3. - …………………………………………………………………………………………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4. - …………………………………………………………………………………………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vertAlign w:val="superscript"/>
        </w:rPr>
        <w:t>1</w:t>
      </w:r>
      <w:r>
        <w:rPr>
          <w:sz w:val="20"/>
          <w:szCs w:val="20"/>
        </w:rPr>
        <w:t>umowa o pracę, o dzieło, oświadczenie innych podmiotów o oddaniu do dyspozycji itp.</w:t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right="-11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amy, że osoby wymienione w niniejszym załączniku posiadają uprawnienia do wykonywania czynności zgodnie z opisanym zakresem czynności w realizacji zamówienia, oraz posiadają niezbędną wiedzę i doświadczenie do wykonywania czynności w realizacji zamówienia zgodnie z obowiązującymi  w Polsce przepisami i normami, w szczególności z ustawą Prawo budowlane.</w:t>
      </w:r>
    </w:p>
    <w:p>
      <w:pPr>
        <w:pStyle w:val="Normal"/>
        <w:spacing w:lineRule="auto" w:line="360"/>
        <w:ind w:right="-1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  <w:t xml:space="preserve">                                                                            …</w:t>
      </w:r>
      <w:r>
        <w:rPr/>
        <w:t>..……………………………………….</w:t>
      </w:r>
    </w:p>
    <w:p>
      <w:pPr>
        <w:pStyle w:val="Normal"/>
        <w:ind w:right="-110" w:hanging="0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7:00Z</dcterms:created>
  <dc:creator>ant</dc:creator>
  <dc:description/>
  <cp:keywords/>
  <dc:language>en-US</dc:language>
  <cp:lastModifiedBy>ant</cp:lastModifiedBy>
  <dcterms:modified xsi:type="dcterms:W3CDTF">2010-04-28T12:57:00Z</dcterms:modified>
  <cp:revision>2</cp:revision>
  <dc:subject/>
  <dc:title/>
</cp:coreProperties>
</file>