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20"/>
        <w:gridCol w:w="21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NIP Wnioskodawcy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0pt,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NIP Partnera Wiodącego Wniosku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6.2pt" to="156.85pt,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2pt" to="3.85pt,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i/>
                <w:sz w:val="16"/>
              </w:rPr>
              <w:t>3.  Nr dokumentu</w:t>
            </w:r>
            <w:r>
              <w:rPr>
                <w:rStyle w:val="FootnoteCharacters"/>
                <w:rStyle w:val="FootnoteAnchor"/>
                <w:i/>
                <w:sz w:val="16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i/>
                <w:sz w:val="16"/>
              </w:rPr>
              <w:t>4.  Status</w:t>
            </w:r>
            <w:r>
              <w:rPr>
                <w:rStyle w:val="FootnoteCharacters"/>
                <w:rStyle w:val="FootnoteAnchor"/>
                <w:i/>
                <w:sz w:val="16"/>
              </w:rPr>
              <w:footnoteReference w:id="3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;Trebuchet MS" w:hAnsi="Century Gothic;Trebuchet MS" w:cs="Century Gothic;Trebuchet MS"/>
          <w:b/>
          <w:b/>
          <w:i/>
          <w:i/>
          <w:sz w:val="16"/>
        </w:rPr>
      </w:pPr>
      <w:r>
        <w:rPr>
          <w:rFonts w:cs="Century Gothic;Trebuchet MS" w:ascii="Century Gothic;Trebuchet MS" w:hAnsi="Century Gothic;Trebuchet MS"/>
          <w:b/>
          <w:i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2"/>
        <w:gridCol w:w="12"/>
        <w:gridCol w:w="12"/>
        <w:gridCol w:w="1060"/>
        <w:gridCol w:w="177"/>
        <w:gridCol w:w="1439"/>
        <w:gridCol w:w="181"/>
        <w:gridCol w:w="358"/>
        <w:gridCol w:w="21"/>
        <w:gridCol w:w="1615"/>
        <w:gridCol w:w="3598"/>
      </w:tblGrid>
      <w:tr>
        <w:trPr>
          <w:trHeight w:val="1765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515" w:leader="none"/>
              </w:tabs>
              <w:ind w:left="108" w:hanging="0"/>
              <w:rPr/>
            </w:pPr>
            <w:r>
              <w:rPr>
                <w:b w:val="false"/>
                <w:sz w:val="32"/>
              </w:rPr>
              <w:t>WNIOSEK O</w:t>
            </w:r>
            <w:r>
              <w:rPr>
                <w:sz w:val="32"/>
              </w:rPr>
              <w:t xml:space="preserve"> UMIESZCZENIE </w:t>
            </w:r>
            <w:r>
              <w:rPr>
                <w:b w:val="false"/>
                <w:sz w:val="32"/>
              </w:rPr>
              <w:t xml:space="preserve">PROJEKTU       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ind w:left="108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W LOKALNYM PROGRAMIE REWITALIZACJI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IASTA GRYFÓW ŚLĄSKI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jc w:val="left"/>
              <w:rPr>
                <w:rFonts w:ascii="Century Gothic;Trebuchet MS" w:hAnsi="Century Gothic;Trebuchet MS" w:cs="Century Gothic;Trebuchet MS"/>
                <w:b w:val="false"/>
                <w:b w:val="false"/>
                <w:i/>
                <w:i/>
                <w:sz w:val="26"/>
              </w:rPr>
            </w:pPr>
            <w:r>
              <w:rPr>
                <w:rFonts w:cs="Century Gothic;Trebuchet MS" w:ascii="Century Gothic;Trebuchet MS" w:hAnsi="Century Gothic;Trebuchet MS"/>
                <w:b w:val="false"/>
                <w:i/>
                <w:sz w:val="2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Data wpływu wniosku</w:t>
            </w:r>
            <w:r>
              <w:rPr>
                <w:rStyle w:val="FootnoteCharacters"/>
                <w:rStyle w:val="FootnoteAnchor"/>
                <w:b/>
                <w:i/>
                <w:sz w:val="20"/>
              </w:rPr>
              <w:footnoteReference w:id="4"/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6. Miejsce składania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rząd Gminy i Miasta Gryfów Śląski , Rynek 1, (sekretariat urzędu)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</w:rPr>
              <w:t>A.    Dane dotyczące Wnioskodawcy</w:t>
            </w:r>
          </w:p>
        </w:tc>
      </w:tr>
      <w:tr>
        <w:trPr>
          <w:trHeight w:val="67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Nazwa wnioskodawcy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1. Adres wnioskodawcy: (kod, miejscowość, ul, nr lokal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2</w:t>
            </w:r>
            <w:r>
              <w:rPr>
                <w:b/>
                <w:i/>
                <w:sz w:val="20"/>
                <w:shd w:fill="FFFFFF" w:val="clear"/>
              </w:rPr>
              <w:t>. Dane telefoniczne, ewentualnie fax, adres e-ma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7.3. Dane osoby upoważnionej do kontaktu (imię, nazwisko, telefon,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e-mail)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8. Typ beneficjenta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54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aps/>
                <w:sz w:val="32"/>
              </w:rPr>
            </w:pPr>
            <w:r>
              <w:rPr>
                <w:i/>
                <w:caps/>
                <w:lang w:val="en-US"/>
              </w:rPr>
              <w:t xml:space="preserve">B.  </w:t>
            </w:r>
            <w:r>
              <w:rPr>
                <w:i/>
                <w:caps/>
              </w:rPr>
              <w:t>Dane dotyczące projektu</w:t>
            </w:r>
          </w:p>
        </w:tc>
      </w:tr>
      <w:tr>
        <w:trPr>
          <w:trHeight w:val="928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 Tytuł projekt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1760</wp:posOffset>
                      </wp:positionV>
                      <wp:extent cx="5722620" cy="4660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6pt;height:36.7pt;mso-wrap-distance-left:9.05pt;mso-wrap-distance-right:9.05pt;mso-wrap-distance-top:0pt;mso-wrap-distance-bottom:0pt;margin-top:8.8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1. Lokalizacja projektu  (adres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2. Numer ewidencyjny działki, rodzaj budynku i jego przeznaczenie, rok wybudowa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3. Powierzchnia obszaru, na którym ma być zlokalizowany projekt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4. Informacja o ewentualnym umieszczeniu w:  rejestrze zabytków/gminnej ewidencji zabytków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980" w:leader="none"/>
              </w:tabs>
              <w:ind w:right="-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5. Stopień zaawansowania prac(analizy, zezwolenia, dok. techniczna)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-. Opis projektu (max. 1000 znaków) - cel projektu, realizacja działań w sferze społecznej, w sferze ekonomicznej, w sferze przestrzennej), poszczególne zadania</w:t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b/>
                <w:b/>
                <w:i/>
                <w:i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Rezultat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1. Rezultaty w sferze społecznej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1.2. Rezultaty  w sferze ekonomiczn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1.3. Rezultaty w sferze przestrzennej</w:t>
            </w:r>
          </w:p>
        </w:tc>
      </w:tr>
      <w:tr>
        <w:trPr>
          <w:trHeight w:val="349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;Trebuchet MS" w:hAnsi="Century Gothic;Trebuchet MS" w:cs="Century Gothic;Trebuchet MS"/>
                <w:b/>
                <w:b/>
                <w:i/>
                <w:i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 Zgodność z planem zagospodarowania przestrzennego</w:t>
            </w:r>
            <w:r>
              <w:rPr>
                <w:rStyle w:val="FootnoteCharacters"/>
                <w:rStyle w:val="FootnoteAnchor"/>
                <w:b/>
                <w:i/>
                <w:sz w:val="20"/>
              </w:rPr>
              <w:footnoteReference w:id="5"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 Prawo do dysponowania nieruchomością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/>
              </w:rPr>
            </w:pPr>
            <w:r>
              <w:rPr>
                <w:caps/>
              </w:rPr>
              <w:t>C. Finansowanie projektu</w:t>
            </w:r>
          </w:p>
        </w:tc>
      </w:tr>
      <w:tr>
        <w:trPr>
          <w:trHeight w:val="13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14. Budżet projektu (w zł);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1. - w tym koszty kwalifikowane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b/>
                <w:i/>
                <w:sz w:val="20"/>
              </w:rPr>
              <w:t>14.2 - w tym koszty niekwalifikowane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 Oczekiwana wielkość wsparcia z RPO WD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 Udział środków własnych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7. Czy występuje pomoc publiczna, jeśli tak to w jakim % 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0"/>
              </w:rPr>
              <w:t>18. Zabezpieczenia wkładu własnego (typ, wartość zabezpieczenia w zł, możliwość samodzielnego finansowania projektu  do momentu pozyskania refundacji.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19. Przewidywany termin rozpoczęcia i zakończenia prac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10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D. Informacje pozostałe</w:t>
            </w:r>
          </w:p>
        </w:tc>
      </w:tr>
      <w:tr>
        <w:trPr>
          <w:trHeight w:val="81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 Inne planowane działania na obszarze projektu - typ działania, beneficjent, lata)</w:t>
            </w:r>
            <w:r>
              <w:rPr>
                <w:rStyle w:val="FootnoteCharacters"/>
                <w:rStyle w:val="FootnoteAnchor"/>
                <w:b/>
                <w:i/>
                <w:sz w:val="20"/>
              </w:rPr>
              <w:footnoteReference w:id="6"/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 Partnerzy projektu, podmioty współpracujące</w:t>
            </w:r>
            <w:r>
              <w:rPr>
                <w:rStyle w:val="FootnoteCharacters"/>
                <w:rStyle w:val="FootnoteAnchor"/>
                <w:b/>
                <w:i/>
                <w:sz w:val="20"/>
              </w:rPr>
              <w:footnoteReference w:id="7"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, adres, tel.)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2. Czy wniosek stanowi kontynuację własnego projektu rewitalizacyjnego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127635</wp:posOffset>
                      </wp:positionV>
                      <wp:extent cx="236220" cy="212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6.75pt;mso-wrap-distance-left:9.05pt;mso-wrap-distance-right:9.05pt;mso-wrap-distance-top:0pt;mso-wrap-distance-bottom:0pt;margin-top:10.05pt;mso-position-vertical-relative:text;margin-left: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127635</wp:posOffset>
                      </wp:positionV>
                      <wp:extent cx="236220" cy="212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6.75pt;mso-wrap-distance-left:9.05pt;mso-wrap-distance-right:9.05pt;mso-wrap-distance-top:0pt;mso-wrap-distance-bottom:0pt;margin-top:10.05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22.1. Tak</w:t>
              <w:tab/>
              <w:t xml:space="preserve">                                                                     22. 2. 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 Nazwa, czas,  miejsce, budżet  poprzedniego projektu rewitalizacyjnego (dotyczy pkt. 22.1.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3.1. Nazwa projektu: 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2. Miejsce projektu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3. Czas projektu: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hd w:fill="FFFFFF" w:val="clear"/>
              </w:rPr>
              <w:t>23.4. Budżet projekt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24. Czy obecny projekt powiązany jest z innym projektem, realizowanym lub zrealizowanym przez inny podmio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32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7698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10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65" w:leader="none"/>
                <w:tab w:val="left" w:pos="1416" w:leader="none"/>
                <w:tab w:val="left" w:pos="364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</w:t>
            </w:r>
            <w:r>
              <w:rPr>
                <w:b/>
                <w:i/>
                <w:sz w:val="20"/>
              </w:rPr>
              <w:t>24.1. Tak</w:t>
              <w:tab/>
              <w:t xml:space="preserve">                                       24.2. Nie</w:t>
            </w:r>
          </w:p>
        </w:tc>
      </w:tr>
      <w:tr>
        <w:trPr>
          <w:trHeight w:val="349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 Nazwa, miejsce projektu (dotyczy pkt. 24.1.).</w:t>
            </w:r>
          </w:p>
        </w:tc>
      </w:tr>
      <w:tr>
        <w:trPr>
          <w:trHeight w:val="489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5.1. Nazwa projektu: 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2. Miejsce projektu oraz okres trwani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świadczam, iż wszystkie informacje zamieszczone w niniejszym wniosku są prawdziw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poznałem/am się również z zasadami ubiegania się o dofinansowanie  i przygotowanie projektów  </w:t>
      </w:r>
    </w:p>
    <w:p>
      <w:pPr>
        <w:pStyle w:val="Normal"/>
        <w:jc w:val="both"/>
        <w:rPr>
          <w:i/>
          <w:i/>
        </w:rPr>
      </w:pPr>
      <w:r>
        <w:rPr>
          <w:i/>
        </w:rPr>
        <w:t>w ramach RPO WD, w ramach działania 9.2 „Wsparcie dla przedsięwzięcie w zakresie mieszkalnictwa w miastach poniżej 10 000 mieszkańców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0"/>
        </w:rPr>
        <w:t>Gryfów Śląski, dnia</w:t>
      </w:r>
      <w:r>
        <w:rPr/>
        <w:t xml:space="preserve"> .............................                                                     </w:t>
      </w:r>
      <w:r>
        <w:rPr>
          <w:i/>
          <w:sz w:val="20"/>
        </w:rPr>
        <w:t>Podpis wnioskodawcy lub osoby upoważnionej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8403"/>
      </w:tblGrid>
      <w:tr>
        <w:trPr>
          <w:trHeight w:val="41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caps/>
              </w:rPr>
              <w:t>E. Weryfikacja wniosku (</w:t>
            </w:r>
            <w:r>
              <w:rPr/>
              <w:t>wypełnia pracownik UGiM Gryfów Śląski.).</w:t>
            </w:r>
          </w:p>
        </w:tc>
      </w:tr>
      <w:tr>
        <w:trPr>
          <w:trHeight w:val="6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 Weryfikacja pod względem formalnym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</w:r>
          </w:p>
        </w:tc>
      </w:tr>
      <w:tr>
        <w:trPr>
          <w:trHeight w:val="6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 Uwagi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0"/>
        </w:rPr>
        <w:t xml:space="preserve">Gryfów Śląski, dnia </w:t>
      </w:r>
      <w:r>
        <w:rPr/>
        <w:t>.............................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7788" w:hanging="0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Podpis</w:t>
      </w:r>
      <w:r>
        <w:rPr/>
        <w:t xml:space="preserve">                                                                                                                                               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7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color w:val="FF0000"/>
          <w:sz w:val="28"/>
          <w:u w:val="single"/>
        </w:rPr>
        <w:t>UWAGA !</w:t>
      </w:r>
      <w:r>
        <w:rPr>
          <w:color w:val="FF0000"/>
          <w:sz w:val="28"/>
        </w:rPr>
        <w:t xml:space="preserve"> – </w:t>
      </w:r>
      <w:r>
        <w:rPr>
          <w:b/>
          <w:i/>
          <w:color w:val="FF0000"/>
          <w:sz w:val="28"/>
        </w:rPr>
        <w:t>Złożenie niniejszego wniosku nie gwarantuje zakwalifikowania do Lokalnego Programu Rewitalizacji, jak również otrzymania środków finansowych w ramach działań rewitalizacyjnych</w:t>
      </w:r>
      <w:r>
        <w:rPr>
          <w:b/>
          <w:i/>
          <w:color w:val="008000"/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8000"/>
          <w:sz w:val="18"/>
        </w:rPr>
      </w:pPr>
      <w:r>
        <w:rPr>
          <w:b/>
          <w:i/>
          <w:color w:val="008000"/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oby do kontaktu w sprawie wniosku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-ca Burmistrza G i M Gryfów Śląski – Edyta Wilczacka– tel.757813552, e-mail: </w:t>
      </w:r>
      <w:r>
        <w:rPr>
          <w:sz w:val="22"/>
        </w:rPr>
        <w:t>ewilczacka@o2.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sp ds. wniosków unijnych– Dariusz Majchrowski –  tel.757811257       , e-mail: </w:t>
      </w:r>
      <w:r>
        <w:rPr>
          <w:sz w:val="22"/>
        </w:rPr>
        <w:t>ue@gryfow.pl</w:t>
      </w:r>
    </w:p>
    <w:p>
      <w:pPr>
        <w:pStyle w:val="Normal"/>
        <w:rPr/>
      </w:pPr>
      <w:r>
        <w:rPr>
          <w:b/>
          <w:sz w:val="22"/>
        </w:rPr>
        <w:t xml:space="preserve">Dyrektor ZBGKiM – Helena Okulowska –  tel.757813412                         , e-mail: </w:t>
      </w:r>
      <w:r>
        <w:rPr>
          <w:sz w:val="22"/>
        </w:rPr>
        <w:t>zbgkim_gryfow@wp.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ierownik ZGM- Eugenia Słodkowska- tel.757813484 lub 75781341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Procedura ubiegania się o środki finansowe z UE na rewitalizację: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8"/>
        <w:numPr>
          <w:ilvl w:val="0"/>
          <w:numId w:val="5"/>
        </w:numPr>
        <w:jc w:val="both"/>
        <w:rPr/>
      </w:pPr>
      <w:r>
        <w:rPr>
          <w:i/>
          <w:sz w:val="24"/>
          <w:u w:val="none"/>
        </w:rPr>
        <w:t>Podstawowum celem zgłoszenia projektów rewitalizacyjnych na niniejszym wniosku do Urzędu Gminy i Miasta Gryfów Ślaski przez potencjalnych beneficjentów jest zbadanie potrzeb rewitalizacyjnych.</w:t>
      </w:r>
    </w:p>
    <w:p>
      <w:pPr>
        <w:pStyle w:val="Heading8"/>
        <w:numPr>
          <w:ilvl w:val="0"/>
          <w:numId w:val="5"/>
        </w:numPr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opiero wpisanie projektu w wyznaczony obszar daje możliwośc ubiegania się o środki rewitalizacyjne   w ramach rewitalizacji.</w:t>
      </w:r>
    </w:p>
    <w:p>
      <w:pPr>
        <w:pStyle w:val="Heading8"/>
        <w:numPr>
          <w:ilvl w:val="0"/>
          <w:numId w:val="5"/>
        </w:numPr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Każdy Beneficjent, który złożył nowy lub aktualizacyjny wniosek do Urzedu Gminy i Miasta zostanie pisemnie poinformowany o wpisaniu lub nie wpisaniu wniosku do Lokalnego Programu Rewitalizacji na lata 2007 – 2013.</w:t>
      </w:r>
    </w:p>
    <w:p>
      <w:pPr>
        <w:pStyle w:val="Normal"/>
        <w:jc w:val="center"/>
        <w:rPr>
          <w:i/>
          <w:i/>
          <w:sz w:val="24"/>
          <w:u w:val="none"/>
          <w:lang w:val="it-IT"/>
        </w:rPr>
      </w:pPr>
      <w:r>
        <w:rPr>
          <w:i/>
          <w:sz w:val="24"/>
          <w:u w:val="none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Etapy procesu ubiegania się o środki  z funduszy UE na rewitalizac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I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tworzenie projektu rewitalizacyjnego: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/>
        <w:t xml:space="preserve">Projekt rewitalizacyjny należy opisać w powyższym formularzu „Wniosek                     o umieszczenie projektu w Lokalnym Programie Rewitalizacji Miasta Gryfów Śląski na lata 2007-2013” </w:t>
      </w:r>
    </w:p>
    <w:p>
      <w:pPr>
        <w:pStyle w:val="Tekstpodstawowywcity3"/>
        <w:ind w:left="1080" w:hanging="0"/>
        <w:jc w:val="both"/>
        <w:rPr/>
      </w:pPr>
      <w:r>
        <w:rPr/>
        <w:t xml:space="preserve">(przy wypełnianiu formularza należy zwrócić uwagę na kompleksowe wypełnienie   wszystkich rubryk zgodnie z instrukcją),  </w:t>
      </w:r>
    </w:p>
    <w:p>
      <w:pPr>
        <w:pStyle w:val="Tekstpodstawowywcity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łożenie wniosku do Urzędu Gminy i Miasta Gryfów Śląski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/>
        <w:t>wypełniony wniosek należy składać w sekretariacie Urzędu Gminy i Miasta Gryfów Śląski, Rynek 1, 59-620 Gryfów Śląski, od godz. 8.00 do godz.15.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 Ocena formalna wniosków:</w:t>
      </w:r>
    </w:p>
    <w:p>
      <w:pPr>
        <w:pStyle w:val="Tekstpodstawowywcity3"/>
        <w:jc w:val="both"/>
        <w:rPr/>
      </w:pPr>
      <w:r>
        <w:rPr/>
        <w:t>a)   wszystkie zgłaszane wnioski podlegają ocenie forma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pisanie do LPR mają wpływ przede wszystkim następujące kryter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godność projektu z tematem rewitaliz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pleksowość rozwiązań – rezultaty (realizacja przemian w 3 sferach: przestrzenno –technicznej, (możliwość samofinansowania projektu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ielkość obszaru na którym będzie realizowany projekt (efekt skali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iązanie realizowanego projektu z innymi projektami nie tylko o tematyce rewitalizacyj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stępowanie partnerstwa w projek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W przypadku </w:t>
      </w:r>
      <w:r>
        <w:rPr>
          <w:b/>
        </w:rPr>
        <w:t xml:space="preserve">zakwalifikowania danego wniosku do Lokalnego </w:t>
      </w:r>
      <w:r>
        <w:rPr/>
        <w:t xml:space="preserve">Programu Rewitalizacji Miasta Gryfów Śląski na lata 2007-2013, kolejnym krokiem jest </w:t>
      </w:r>
      <w:r>
        <w:rPr>
          <w:b/>
        </w:rPr>
        <w:t>możliwość ubiegania się    o dofinansowanie zadań rewitalizacyjnych 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Więcej informacji na ten temat można otrzymać w Urzędzie Marszałkowskim Województwa Dolnośląski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tap III.</w:t>
      </w:r>
      <w:r>
        <w:rPr>
          <w:b/>
          <w:lang w:val="it-IT"/>
        </w:rPr>
        <w:t xml:space="preserve">                                            </w:t>
      </w:r>
    </w:p>
    <w:p>
      <w:pPr>
        <w:pStyle w:val="Heading6"/>
        <w:jc w:val="center"/>
        <w:rPr>
          <w:caps/>
          <w:lang w:val="it-IT"/>
        </w:rPr>
      </w:pPr>
      <w:r>
        <w:rPr>
          <w:caps/>
          <w:lang w:val="it-IT"/>
        </w:rPr>
        <w:t>Instrukcja wypełnienia wniosku: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Czym jest rewitalizacja ?</w:t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>“</w:t>
      </w:r>
      <w:r>
        <w:rPr>
          <w:i/>
          <w:lang w:val="it-IT"/>
        </w:rPr>
        <w:t xml:space="preserve">Rewitalizacja stanowi zespół </w:t>
      </w:r>
      <w:r>
        <w:rPr>
          <w:i/>
        </w:rPr>
        <w:t xml:space="preserve">wzajemnie ze sobą powiązanych i uzupełniających się działań,           w sferach: przestrzenno – technicznych, ekonomicznych i społecznych, prowadzonych  na określonym obszarze, inicjowanych przez samorząd terytorialny, których efektem jest wyprowadzenie danego obszaru  ze stanu kryzysowego poprzez nadanie mu  nowej jakości funkcjonalnej - stworzenie warunków  do rozwoju lokalnego”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 Wniosek wypełniamy na komputerze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ind w:left="1068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umer Identyfikacji Podatkowej Wnioskodawcy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2. Numer Identyfikacji Podatkowej Partnera Wiodącego Wniosku (W przypadku występowania  w projekcie więcej, niż jednego Partnera  – wpisujemy Partnera Wiodącego o największym współudziale w projekcie. Informację o pozostałych partnerach wpisujemy w pkt.23.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788" w:firstLine="360"/>
        <w:rPr>
          <w:b/>
          <w:b/>
          <w:i/>
          <w:i/>
        </w:rPr>
      </w:pPr>
      <w:r>
        <w:rPr>
          <w:b/>
          <w:i/>
        </w:rPr>
        <w:t>Dane dotyczące wnioskodawcy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7.    Wpisujemy pełną nazwę wnioskodawc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8.    Typ beneficjenta: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jednostki samorządu terytorialnego, ich związki  i stowarzyszenia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jednostki organizacyjne jednostek samorządu terytorialnego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organizacje pozarządowe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spółdzielnie i wspólnoty mieszkaniowe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przedsiębiorcy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jednostki  sektora finansów publicznych posiadające osobowość prawną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szkoły wyższe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kościoły i związki wyznaniowe oraz osoby prawne kościołów i innych związków wyznaniowych,</w:t>
      </w:r>
    </w:p>
    <w:p>
      <w:pPr>
        <w:pStyle w:val="Normal"/>
        <w:numPr>
          <w:ilvl w:val="0"/>
          <w:numId w:val="9"/>
        </w:numPr>
        <w:ind w:left="1429" w:firstLine="360"/>
        <w:jc w:val="both"/>
        <w:rPr>
          <w:i/>
          <w:i/>
        </w:rPr>
      </w:pPr>
      <w:r>
        <w:rPr>
          <w:i/>
        </w:rPr>
        <w:t>administracja rządowa.</w:t>
      </w:r>
    </w:p>
    <w:p>
      <w:pPr>
        <w:pStyle w:val="Heading9"/>
        <w:ind w:firstLine="360"/>
        <w:rPr/>
      </w:pPr>
      <w:r>
        <w:rPr/>
        <w:t xml:space="preserve">             </w:t>
      </w:r>
      <w:r>
        <w:rPr/>
        <w:t>B. Dane dotyczące projektu</w:t>
      </w:r>
    </w:p>
    <w:p>
      <w:pPr>
        <w:pStyle w:val="Normal"/>
        <w:numPr>
          <w:ilvl w:val="0"/>
          <w:numId w:val="14"/>
        </w:numPr>
        <w:ind w:left="1080" w:first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ytuł projektu – pełna nazwa projektu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9.1.  Miejsce realizacji projektu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9.2.  Informacje:</w:t>
      </w:r>
    </w:p>
    <w:p>
      <w:pPr>
        <w:pStyle w:val="Normal"/>
        <w:numPr>
          <w:ilvl w:val="0"/>
          <w:numId w:val="3"/>
        </w:numPr>
        <w:ind w:left="1428" w:firstLine="360"/>
        <w:rPr>
          <w:i/>
          <w:i/>
        </w:rPr>
      </w:pPr>
      <w:r>
        <w:rPr>
          <w:i/>
        </w:rPr>
        <w:t>Numer działki – informacja otrzymana z ewidencji gruntów i budynków,</w:t>
      </w:r>
    </w:p>
    <w:p>
      <w:pPr>
        <w:pStyle w:val="Normal"/>
        <w:numPr>
          <w:ilvl w:val="0"/>
          <w:numId w:val="3"/>
        </w:numPr>
        <w:ind w:left="1428" w:firstLine="360"/>
        <w:rPr>
          <w:i/>
          <w:i/>
        </w:rPr>
      </w:pPr>
      <w:r>
        <w:rPr>
          <w:i/>
        </w:rPr>
        <w:t>Rodzaj budynku – budynek jednorodzinny, budynek w zabudowie bliźniaczej, szeregowej, budynek wielorodzinny do 4 kondygnacji, budynek wielorodzinny powyżej 4 kondygnacji,</w:t>
      </w:r>
    </w:p>
    <w:p>
      <w:pPr>
        <w:pStyle w:val="Normal"/>
        <w:numPr>
          <w:ilvl w:val="0"/>
          <w:numId w:val="3"/>
        </w:numPr>
        <w:ind w:left="1428" w:firstLine="360"/>
        <w:rPr/>
      </w:pPr>
      <w:r>
        <w:rPr>
          <w:i/>
        </w:rPr>
        <w:t>Przeznaczenie budynku – budynek mieszkalny, gospodarczy,  usługowy, mieszkalno – usługowy, magazynowy, inny.</w:t>
      </w:r>
    </w:p>
    <w:p>
      <w:pPr>
        <w:pStyle w:val="Normal"/>
        <w:numPr>
          <w:ilvl w:val="0"/>
          <w:numId w:val="3"/>
        </w:numPr>
        <w:ind w:left="1428" w:firstLine="360"/>
        <w:rPr>
          <w:i/>
          <w:i/>
        </w:rPr>
      </w:pPr>
      <w:r>
        <w:rPr>
          <w:i/>
        </w:rPr>
        <w:t>Rok wybudowania – w przypadku braku informacji o dokładnej dacie, należy podać rok        w przybliżeniu.</w:t>
      </w:r>
    </w:p>
    <w:p>
      <w:pPr>
        <w:pStyle w:val="Normal"/>
        <w:ind w:left="1188" w:hanging="0"/>
        <w:rPr>
          <w:i/>
          <w:i/>
        </w:rPr>
      </w:pPr>
      <w:r>
        <w:rPr>
          <w:i/>
        </w:rPr>
        <w:t>9.3.  Powierzchnia projektu – całkowita powierzchnia projektu – tj. powierzchnia budynków, budowli  oraz terenu w otoczeniu budynku, w metrach kwadratowych.</w:t>
      </w:r>
    </w:p>
    <w:p>
      <w:pPr>
        <w:pStyle w:val="Normal"/>
        <w:ind w:left="1188" w:hanging="0"/>
        <w:rPr/>
      </w:pPr>
      <w:r>
        <w:rPr>
          <w:i/>
        </w:rPr>
        <w:t>9.4. Informacja o ewentualnym umieszczeniu w rejestrze zabytków/ gminnej ewidencji zabytków – należy wpisać odpowiedź „</w:t>
      </w:r>
      <w:r>
        <w:rPr>
          <w:b/>
          <w:i/>
        </w:rPr>
        <w:t xml:space="preserve">tak” – w przypadku umieszczenia </w:t>
      </w:r>
      <w:r>
        <w:rPr>
          <w:i/>
        </w:rPr>
        <w:t>lub „</w:t>
      </w:r>
      <w:r>
        <w:rPr>
          <w:b/>
          <w:i/>
        </w:rPr>
        <w:t>nie” – gdy budynek nie jest umieszczony w rejestrze/ewidencji</w:t>
      </w:r>
      <w:r>
        <w:rPr>
          <w:i/>
        </w:rPr>
        <w:t>. W przypadku odpowiedzi „</w:t>
      </w:r>
      <w:r>
        <w:rPr>
          <w:b/>
          <w:i/>
        </w:rPr>
        <w:t>tak”</w:t>
      </w:r>
      <w:r>
        <w:rPr>
          <w:i/>
        </w:rPr>
        <w:t>, należy dodatkowo  podać nr z rejestru/ewidencji.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Stopień zaawansowania prac – opisujemy wszelkie podjęte działania przed złożeniem  </w:t>
      </w:r>
    </w:p>
    <w:p>
      <w:pPr>
        <w:pStyle w:val="Normal"/>
        <w:ind w:left="1068" w:hanging="0"/>
        <w:rPr/>
      </w:pPr>
      <w:r>
        <w:rPr>
          <w:i/>
        </w:rPr>
        <w:t xml:space="preserve">wniosku, w tym wymieniamy dokumenty i opracowania, które już posiadamy w ramach niniejszego projektu, np. zezwolenia, analizy, studium wykonalności, ocena oddziaływania na środowisko. 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10.    Opis projektu – w miarę szczegółowo proszę opisać przedsięwzięcia realizowane w   </w:t>
      </w:r>
    </w:p>
    <w:p>
      <w:pPr>
        <w:pStyle w:val="Normal"/>
        <w:ind w:left="720" w:firstLine="360"/>
        <w:rPr/>
      </w:pPr>
      <w:r>
        <w:rPr>
          <w:i/>
        </w:rPr>
        <w:t>projekcie – max.1000 znaków, wypisujemy również poszczególne zadania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11.    Rezultaty - bezpośrednie i natychmiastowe efekty zrealizowanego programu lub projektu.                       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Rezultaty dostarczają informacji o zmianach, jakie nastąpiły w wyniku wdrożenia programu lub      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projektu u beneficjantów ostatecznych, bezpośrednio po uzyskaniu przez nich wsparcia.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11.1.  Rezultaty w sferze społecznej – zmiany społeczne,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11.2.  Rezultaty w sferze ekonomicznej – zmiany ekonomiczne,</w:t>
      </w:r>
    </w:p>
    <w:p>
      <w:pPr>
        <w:pStyle w:val="Normal"/>
        <w:ind w:left="720" w:firstLine="360"/>
        <w:rPr/>
      </w:pPr>
      <w:r>
        <w:rPr>
          <w:i/>
        </w:rPr>
        <w:t>11.3.  Rezultaty w sferze przestrzennej – zmiany techniczno – przestrzenne.</w:t>
      </w:r>
    </w:p>
    <w:p>
      <w:pPr>
        <w:pStyle w:val="Normal"/>
        <w:ind w:left="720" w:firstLine="360"/>
        <w:rPr/>
      </w:pPr>
      <w:r>
        <w:rPr>
          <w:i/>
        </w:rPr>
        <w:t xml:space="preserve">12.     Zgodność realizowanych zamierzeń w niniejszym wniosku z planem zagospodarowania przestrzennego – należy wpisać informacje o tym, czy istnieje taka zgodność lub czy nie istnieje. W przypadku braku planu wpisujemy „brak planu”. Zgodność z mpzp </w:t>
      </w:r>
      <w:r>
        <w:rPr>
          <w:b/>
          <w:i/>
        </w:rPr>
        <w:t>powinien</w:t>
      </w:r>
      <w:r>
        <w:rPr>
          <w:i/>
        </w:rPr>
        <w:t xml:space="preserve"> potwierdzić upoważniony pracownik Wydziału Technicznego.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13. Prawo do dysponowania nieruchomością, np.: własność, użytkowanie wieczyste, użytkowanie, służebność, spółdzielcze własnościowe prawo do lokalu, hipoteka. (Księga II, Własność i inne prawa rzeczowe - Kodeks Cywilny (Ustawa z dnia 23 kwietnia 1964 r. - Dz. U. Nr 16, poz.93).</w:t>
      </w:r>
    </w:p>
    <w:p>
      <w:pPr>
        <w:pStyle w:val="Heading9"/>
        <w:tabs>
          <w:tab w:val="clear" w:pos="708"/>
          <w:tab w:val="left" w:pos="720" w:leader="none"/>
        </w:tabs>
        <w:ind w:left="720" w:firstLine="360"/>
        <w:rPr/>
      </w:pPr>
      <w:r>
        <w:rPr/>
        <w:t>C. Finansowanie  projektu</w:t>
      </w:r>
    </w:p>
    <w:p>
      <w:pPr>
        <w:pStyle w:val="Heading9"/>
        <w:tabs>
          <w:tab w:val="clear" w:pos="708"/>
          <w:tab w:val="left" w:pos="720" w:leader="none"/>
        </w:tabs>
        <w:ind w:left="720" w:firstLine="360"/>
        <w:rPr>
          <w:b w:val="false"/>
          <w:b w:val="false"/>
        </w:rPr>
      </w:pPr>
      <w:r>
        <w:rPr>
          <w:b w:val="false"/>
        </w:rPr>
        <w:t>14.      Budżet projektu – całkowita wartość projektu.</w:t>
      </w:r>
    </w:p>
    <w:p>
      <w:pPr>
        <w:pStyle w:val="Normal"/>
        <w:tabs>
          <w:tab w:val="clear" w:pos="708"/>
          <w:tab w:val="left" w:pos="180" w:leader="none"/>
        </w:tabs>
        <w:ind w:left="720" w:firstLine="360"/>
        <w:jc w:val="both"/>
        <w:rPr>
          <w:i/>
          <w:i/>
        </w:rPr>
      </w:pPr>
      <w:r>
        <w:rPr>
          <w:i/>
        </w:rPr>
        <w:t>14.1.   Koszty kwalifikowane – należy podać zgodnie z dokumentem „Uszczegółowienie...”</w:t>
      </w:r>
    </w:p>
    <w:p>
      <w:pPr>
        <w:pStyle w:val="Normal"/>
        <w:tabs>
          <w:tab w:val="clear" w:pos="708"/>
          <w:tab w:val="left" w:pos="180" w:leader="none"/>
        </w:tabs>
        <w:ind w:left="720" w:firstLine="360"/>
        <w:jc w:val="both"/>
        <w:rPr>
          <w:i/>
          <w:i/>
        </w:rPr>
      </w:pPr>
      <w:r>
        <w:rPr>
          <w:i/>
        </w:rPr>
        <w:t>14.2.  Koszty niekwalifikowane  - należy podać zgodnie z dokumentem „Uszczegółowienie...”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Oczekiwana wartość wsparcia – należy podać kwotę , o którą będziemy aplikować w 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ramach dofinansowania działań rewitalizacyjnych,</w:t>
      </w:r>
    </w:p>
    <w:p>
      <w:pPr>
        <w:pStyle w:val="Normal"/>
        <w:tabs>
          <w:tab w:val="clear" w:pos="708"/>
          <w:tab w:val="left" w:pos="180" w:leader="none"/>
        </w:tabs>
        <w:ind w:left="720" w:firstLine="360"/>
        <w:jc w:val="both"/>
        <w:rPr>
          <w:i/>
          <w:i/>
        </w:rPr>
      </w:pPr>
      <w:r>
        <w:rPr>
          <w:i/>
        </w:rPr>
        <w:t>16.     Udział środków własnych – należy podać kwotę, posiadaną jako wkład własn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zy występuje pomoc publiczna- należy podać zgodnie z projektem rozporządzenia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Ministra Rozwoju Regionalnego w sprawie udzielania pomocy na rewitalizację w ramach regionalnych programów rewitalizacyjnych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Zabezpieczenie wkładu własnego  - typ,  wartość zabezpieczenia, możliwość samodzielnego finansowania – należy posiadać ok. 100 %  środków własnych lub potwierdzenie otrzymania kredytu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zas realizacji projektu należy podać przewidywany termin rozpoczęcia i zakończenia realizacji projektu.</w:t>
      </w:r>
    </w:p>
    <w:p>
      <w:pPr>
        <w:pStyle w:val="Normal"/>
        <w:ind w:left="720" w:firstLine="360"/>
        <w:jc w:val="both"/>
        <w:rPr>
          <w:b/>
          <w:b/>
          <w:i/>
          <w:i/>
        </w:rPr>
      </w:pPr>
      <w:r>
        <w:rPr>
          <w:b/>
          <w:i/>
        </w:rPr>
        <w:t>D.    Informacje pozostał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20.   Inne planowane działania na obszarze projektu: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Inne planowane działania, projekty i prace realizowane na danym obszarze, w tym projekty współfinansowane z innych funduszy przez samego wnioskodawcę, jak również inne podmioty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1.    Partnerzy projektu, podmioty współpracujące (nazwa, adres, tel.) – Wpisujemy nazwę,  adres,  tel. W przypadku kilku Partnerów – wypisujemy wszystkich, zaczynając od Partnera Wiodącego, którego NIP umieściliśmy na początku wniosku (pkt. 2 wniosku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2.    Czy wniosek stanowi kontynuację własnego projektu rewitalizacyjnego. Zaznaczamy pkt 22.1. „ tak” w przypadku realizacji działań rewitalizacyjnych w poprzednich okresach i wypełniamy pkt 23.,23.1., 23.2., 23.3., 23.4. W przeciwnym przypadku zaznaczamy pkt 22.2 „nie” i nie wypełniamy pkt 23.,23.1., 23.2., 23.3., 23.4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4.    Nazwa, czas, miejsce i budżet poprzedniego projektu: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24.1    Nazwa – pełna nazwa projektu,</w:t>
      </w:r>
    </w:p>
    <w:p>
      <w:pPr>
        <w:pStyle w:val="Normal"/>
        <w:ind w:left="720" w:firstLine="360"/>
        <w:rPr/>
      </w:pPr>
      <w:r>
        <w:rPr>
          <w:i/>
        </w:rPr>
        <w:t>24.2   Miejsce projektu – miejsce lokalizacji projektu – osiedle, ulica,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24.3   Czas projektu – okres realizacji projektu,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24.3.   Budżet projektu – całkowita wartość projektu.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przypadku kiedy obecny projekt powiązany jest z innym projektem realizowanym lub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zrealizowanym przez inny podmiot zaznaczamy 25.1. „tak” i wypełniamy pkt 26., 26.1.,26.2.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 xml:space="preserve">W przeciwnym przypadku zaznaczamy pkt 26.2. „nie” i nie wypełniamy punktów 26., 26.1.,26.2.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92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GiM Gryfów Ślą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GiM Gryfów Śląsk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GiM Gryfów Śląsk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wierdza upoważniony pracownik Wydziału Architektury i Planowania Przestrzenn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posiadamy takie informac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stęp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548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20"/>
      </w:rPr>
    </w:lvl>
    <w:lvl w:ilvl="3">
      <w:start w:val="19"/>
      <w:numFmt w:val="decimal"/>
      <w:lvlText w:val="%4."/>
      <w:lvlJc w:val="left"/>
      <w:pPr>
        <w:tabs>
          <w:tab w:val="num" w:pos="1380"/>
        </w:tabs>
        <w:ind w:left="138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780" w:hanging="0"/>
      <w:outlineLvl w:val="2"/>
    </w:pPr>
    <w:rPr>
      <w:rFonts w:ascii="Coronet" w:hAnsi="Coronet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eastAsia="Arial Unicode MS"/>
      <w:b/>
      <w:bCs/>
      <w:i/>
      <w:i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207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0:00Z</dcterms:created>
  <dc:creator>andrzejk</dc:creator>
  <dc:description/>
  <dc:language>en-US</dc:language>
  <cp:lastModifiedBy>ugim</cp:lastModifiedBy>
  <cp:lastPrinted>2010-04-13T09:26:00Z</cp:lastPrinted>
  <dcterms:modified xsi:type="dcterms:W3CDTF">2010-04-13T08:20:00Z</dcterms:modified>
  <cp:revision>2</cp:revision>
  <dc:subject/>
  <dc:title>ZAŁĄCZNIK </dc:title>
</cp:coreProperties>
</file>