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/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>
          <w:b/>
          <w:b/>
          <w:vertAlign w:val="superscript"/>
        </w:rPr>
      </w:pPr>
      <w:r>
        <w:rPr>
          <w:b/>
        </w:rPr>
        <w:t>Oświadczamy, że podstawą do dysponowania osobami wymienionymi w niniejszym załączniku jest: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3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4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5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6. - ………………………………………………………………………………………….  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vertAlign w:val="superscript"/>
        </w:rPr>
        <w:t>1</w:t>
      </w:r>
      <w:r>
        <w:rPr>
          <w:sz w:val="20"/>
          <w:szCs w:val="20"/>
        </w:rPr>
        <w:t>umowa o pracę, o dzieło, oświadczenie innych podmiotów o oddaniu do dyspozycji itp.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-1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y, że osoby wymienione w niniejszym załączniku posiadają uprawnienia do wykonywania czynności zgodnie z opisanym zakresem czynności w realizacji zamówienia, oraz posiadają niezbędną wiedzę i doświadczenie do wykonywania czynności w realizacji zamówienia zgodnie z obowiązującymi  w Polsce przepisami i normami, w szczególności z ustawą Prawo budowlane.</w:t>
      </w:r>
    </w:p>
    <w:p>
      <w:pPr>
        <w:pStyle w:val="Normal"/>
        <w:spacing w:lineRule="atLeast" w:line="240"/>
        <w:ind w:left="4809" w:right="-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6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ind w:left="6372" w:right="-110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ind w:left="6372" w:right="-110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</w:t>
    </w:r>
    <w:r>
      <w:rPr>
        <w:b/>
        <w:sz w:val="21"/>
        <w:szCs w:val="21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1:00Z</dcterms:created>
  <dc:creator>ant</dc:creator>
  <dc:description/>
  <cp:keywords/>
  <dc:language>en-US</dc:language>
  <cp:lastModifiedBy>ant</cp:lastModifiedBy>
  <dcterms:modified xsi:type="dcterms:W3CDTF">2010-03-18T09:06:00Z</dcterms:modified>
  <cp:revision>4</cp:revision>
  <dc:subject/>
  <dc:title/>
</cp:coreProperties>
</file>