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 wykonanie materiałów promocyjnych projektu pod nazwą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 w:before="0" w:after="240"/>
        <w:ind w:left="851" w:right="-11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ENOWACJA ZABYTKÓW ARCHITEKTURY SUBREGIONU NYSA – KWISA - BÓBR W GRYFOWIE ŚLĄSKIM </w:t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pl-PL"/>
              </w:rPr>
              <w:t>Multimedialne prezentacja budynku Ratus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kst promujący proje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ak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ot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roszury - folde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blica informacyjno-promocyj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w terminie do 6 kwietnia 2010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, wzorem umowy, opisem materiałów promocyjnych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81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9:00Z</dcterms:created>
  <dc:creator>ant</dc:creator>
  <dc:description/>
  <cp:keywords/>
  <dc:language>en-US</dc:language>
  <cp:lastModifiedBy>ant</cp:lastModifiedBy>
  <dcterms:modified xsi:type="dcterms:W3CDTF">2010-03-11T08:12:00Z</dcterms:modified>
  <cp:revision>4</cp:revision>
  <dc:subject/>
  <dc:title/>
</cp:coreProperties>
</file>