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.  W związku z ogłoszonym zapytaniem ofertowym na wykonanie materiałów promocyjnych projektu pod nazwą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wcity22"/>
        <w:spacing w:lineRule="auto" w:line="276" w:before="0" w:after="240"/>
        <w:ind w:left="851" w:right="-11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RENOWACJA ZABYTKÓW ARCHITEKTURY SUBREGIONU NYSA – KWISA - BÓBR W GRYFOWIE ŚLĄSKIM </w:t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: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0"/>
        <w:gridCol w:w="979"/>
        <w:gridCol w:w="1430"/>
        <w:gridCol w:w="996"/>
        <w:gridCol w:w="984"/>
        <w:gridCol w:w="9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eastAsia="pl-PL"/>
              </w:rPr>
              <w:t>Multimedialne prezentacja budynku Ratus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ekst promujący proje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Plaka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ot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roszury - folder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blica informacyjno-promocyj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 kwotę: ……………………..brutto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>
          <w:sz w:val="20"/>
          <w:szCs w:val="20"/>
        </w:rPr>
        <w:t>wartość brutto z pozycji Raze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Przedmiot zamówienia wykonamy w terminie do 31 marca 2010 r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zapoznaliśmy się z treścią zapytania ofertowego, wzorem umowy, opisem materiałów promocyjnych i nie wnosimy do nich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1811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29:00Z</dcterms:created>
  <dc:creator>ant</dc:creator>
  <dc:description/>
  <cp:keywords/>
  <dc:language>en-US</dc:language>
  <cp:lastModifiedBy>ant</cp:lastModifiedBy>
  <dcterms:modified xsi:type="dcterms:W3CDTF">2010-03-03T14:29:00Z</dcterms:modified>
  <cp:revision>2</cp:revision>
  <dc:subject/>
  <dc:title/>
</cp:coreProperties>
</file>