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  <w:t>Gryfów Śląski, dnia …………………….. roku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Nazwisko i imię)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Adres zamieszkania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chunek do umowy o dzieło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Dla Gmin  Gryfów Śląski</w:t>
      </w:r>
    </w:p>
    <w:p>
      <w:pPr>
        <w:pStyle w:val="TextBody"/>
        <w:rPr/>
      </w:pPr>
      <w:r>
        <w:rPr>
          <w:sz w:val="24"/>
        </w:rPr>
        <w:t>Za wykonanie usługi 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Zgodnie z zawartą umową nr ..………. z dnia ………….. roku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kwotę …………….. zł brutto </w:t>
      </w:r>
      <w:r>
        <w:rPr>
          <w:i/>
          <w:sz w:val="24"/>
        </w:rPr>
        <w:t>(słownie: ………………………………………………..…………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leżne wynagrodzenie z tytułu umowy proszę przekazać na rachunek bankowy:</w:t>
      </w:r>
    </w:p>
    <w:p>
      <w:pPr>
        <w:pStyle w:val="TextBody"/>
        <w:tabs>
          <w:tab w:val="clear" w:pos="708"/>
          <w:tab w:val="left" w:pos="4845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</w:t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podpis zleceniobiorc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wierdzam, że praca została wykonana zgodnie z warunkami zawartej umowy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center"/>
        <w:rPr/>
      </w:pPr>
      <w:r>
        <w:rPr>
          <w:sz w:val="24"/>
        </w:rPr>
        <w:t>(opis merytoryczny)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(podpis osoby uprawnionej do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zatwierdzenia merytorycznego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Rozliczenie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nagrodzenie brutto </w:t>
        <w:tab/>
        <w:tab/>
        <w:tab/>
        <w:tab/>
        <w:t>…………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ładki na ubezpieczenie społeczne ogółem </w:t>
        <w:tab/>
        <w:t xml:space="preserve">       0,0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ochód </w:t>
        <w:tab/>
        <w:tab/>
        <w:tab/>
        <w:tab/>
        <w:tab/>
        <w:tab/>
        <w:t>………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szty uzyskania przychodu </w:t>
        <w:tab/>
        <w:tab/>
        <w:tab/>
        <w:t xml:space="preserve">   ………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dstawa opodatkowania </w:t>
        <w:tab/>
        <w:tab/>
        <w:tab/>
        <w:t xml:space="preserve">   ………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ładka na ubezpieczenie zdrowotne </w:t>
        <w:tab/>
        <w:tab/>
        <w:t xml:space="preserve">       0,0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ładka na ubezpieczenie zdrowotne </w:t>
        <w:tab/>
        <w:tab/>
        <w:t xml:space="preserve">       0,0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liczka na podatek dochodowy </w:t>
        <w:tab/>
        <w:tab/>
        <w:tab/>
        <w:t xml:space="preserve">   ……..</w:t>
      </w:r>
    </w:p>
    <w:p>
      <w:pPr>
        <w:pStyle w:val="TextBody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Do wypłaty </w:t>
        <w:tab/>
        <w:tab/>
        <w:tab/>
        <w:tab/>
        <w:tab/>
        <w:t>………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4"/>
        </w:rPr>
        <w:t>(słownie: …………………………………………………………………………………………….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liczył i sprawdził pod względem formalno-rachunkow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TextBody"/>
        <w:ind w:left="5664" w:hanging="0"/>
        <w:rPr/>
      </w:pPr>
      <w:r>
        <w:rPr/>
        <w:t xml:space="preserve">       </w:t>
      </w:r>
      <w:r>
        <w:rPr>
          <w:sz w:val="24"/>
        </w:rPr>
        <w:t>(podpis pracow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</w:rPr>
      <w:t>Operationelles Programm  der grenzübergreifenden Zusammenarbeit Sachsen – Polen 2007-2013</w:t>
    </w:r>
  </w:p>
  <w:p>
    <w:pPr>
      <w:pStyle w:val="Header"/>
      <w:rPr>
        <w:sz w:val="22"/>
        <w:szCs w:val="36"/>
      </w:rPr>
    </w:pPr>
    <w:r>
      <w:rPr>
        <w:sz w:val="2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1:00Z</dcterms:created>
  <dc:creator>rmi</dc:creator>
  <dc:description/>
  <cp:keywords/>
  <dc:language>en-US</dc:language>
  <cp:lastModifiedBy>ant</cp:lastModifiedBy>
  <cp:lastPrinted>2009-09-23T09:35:00Z</cp:lastPrinted>
  <dcterms:modified xsi:type="dcterms:W3CDTF">2010-03-01T10:44:00Z</dcterms:modified>
  <cp:revision>3</cp:revision>
  <dc:subject/>
  <dc:title>Gryfów Śląski, dnia 02</dc:title>
</cp:coreProperties>
</file>