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ind w:righ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 odpowiedzi na ogłoszone w dniu 11 lutego 2010 r. zapytanie ofertowe na usługę nadzoru inwestorskiego oferuję wykonanie zadania:</w:t>
      </w:r>
    </w:p>
    <w:p>
      <w:pPr>
        <w:pStyle w:val="Akapitzlist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mont ulicy Młyńskiej na odcinku od ul. Jeleniogórskiej    do ul. Wojska Polskiego w Gryfowie Śląskim w części:</w:t>
      </w:r>
    </w:p>
    <w:p>
      <w:pPr>
        <w:pStyle w:val="Akapitzlist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budowa kanalizacji deszczowej i sanitarnej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a ………………….% , słownie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kwoty brutto zaoferowanej przez Wykonawcę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a nawierzchni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………………….% , słownie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kwoty brutto zaoferowanej przez Wykonawcę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a wyżej wartość uwzględnia wszystkie koszty wykonania przedmiotu zamówienia opisanego w zapytaniu ofertowym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eklarujemy  wykonanie usługi w terminie określonym w zapytaniu ofertowym.</w:t>
      </w:r>
    </w:p>
    <w:p>
      <w:pPr>
        <w:pStyle w:val="TextBody"/>
        <w:spacing w:before="0" w:after="0"/>
        <w:jc w:val="both"/>
        <w:rPr/>
      </w:pPr>
      <w:r>
        <w:rPr/>
        <w:t xml:space="preserve">Oświadczamy, że zapoznaliśmy się z treścią zapytania ofertowego oraz wzorem umowy i nie wnosimy do nich zastrzeżeń oraz przyjmujemy warunki w nich zawarte. </w:t>
      </w:r>
    </w:p>
    <w:p>
      <w:pPr>
        <w:pStyle w:val="TextBody"/>
        <w:spacing w:before="0" w:after="0"/>
        <w:jc w:val="both"/>
        <w:rPr/>
      </w:pPr>
      <w:r>
        <w:rPr/>
        <w:t>Oświadczamy, że zapoznaliśmy się z dokumentacją projektową , a tym samym zdobyliśmy konieczne informacje do przygotowania ofert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Załącznikami do niniejszego formularza stanowiącymi integralną część oferty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i piecząt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142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ARZ OFERTOWY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ITC Bookman Light;Bookman Old Style" w:hAnsi="ITC Bookman Light;Bookman Old Style" w:eastAsia="ITC Bookman Light;Bookman Old Style" w:cs="ITC Bookman Light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2:00Z</dcterms:created>
  <dc:creator>ant</dc:creator>
  <dc:description/>
  <cp:keywords/>
  <dc:language>en-US</dc:language>
  <cp:lastModifiedBy>ant</cp:lastModifiedBy>
  <dcterms:modified xsi:type="dcterms:W3CDTF">2010-02-11T13:42:00Z</dcterms:modified>
  <cp:revision>2</cp:revision>
  <dc:subject/>
  <dc:title/>
</cp:coreProperties>
</file>