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zapytaniem ofertowym na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USŁUGI GEODEZYJNE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0"/>
        <w:gridCol w:w="2950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Naz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ena za 1usługę netto / Sło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ena za 1usługę brutto / Słow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odział na dwie działk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odział na trzy działk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podział na cztery działki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za każdą następną działk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wykonania w dniach/słow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edłożenie wstępnego projektu, licząc od odbioru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rzedłożenie projektu podziału, licząc od odbioru postanowieni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edłożenie dokumentów z podziału, licząc od odbioru decyzj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II </w:t>
      </w:r>
      <w:r>
        <w:rPr/>
        <w:t xml:space="preserve"> Zobowiązujemy się wykonywać przedmiot zamówienia w okresie 12 miesięcy od daty podpisania umow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II </w:t>
      </w:r>
      <w:r>
        <w:rPr/>
        <w:t xml:space="preserve"> Oświadczamy, że zapoznaliśmy się z treścią zapytania ofertowego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V</w:t>
      </w:r>
      <w:r>
        <w:rPr/>
        <w:t xml:space="preserve"> 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</w:t>
      </w:r>
      <w:r>
        <w:rPr/>
        <w:t xml:space="preserve"> 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VI 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1:00Z</dcterms:created>
  <dc:creator>ant</dc:creator>
  <dc:description/>
  <cp:keywords/>
  <dc:language>en-US</dc:language>
  <cp:lastModifiedBy>ant</cp:lastModifiedBy>
  <cp:lastPrinted>2010-01-25T14:01:00Z</cp:lastPrinted>
  <dcterms:modified xsi:type="dcterms:W3CDTF">2010-01-26T07:41:00Z</dcterms:modified>
  <cp:revision>2</cp:revision>
  <dc:subject/>
  <dc:title/>
</cp:coreProperties>
</file>