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ind w:left="6372"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</w:t>
      </w:r>
      <w:r>
        <w:rPr>
          <w:b/>
          <w:sz w:val="21"/>
          <w:szCs w:val="21"/>
        </w:rPr>
        <w:t>ZAŁĄCZNIK NR 4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 xml:space="preserve">WYKAZ OSÓB, KTÓRYMI DYSPONUJE WYKONAWCA PRZY REALIZACJI ZAMÓWIENIA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tbl>
      <w:tblPr>
        <w:tblW w:w="9031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976"/>
        <w:gridCol w:w="2268"/>
        <w:gridCol w:w="326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rola w realizacji zamówi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Opis posiadanych uprawnień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40"/>
        <w:ind w:right="-110" w:hanging="0"/>
        <w:jc w:val="both"/>
        <w:rPr>
          <w:b/>
          <w:b/>
        </w:rPr>
      </w:pPr>
      <w:r>
        <w:rPr>
          <w:b/>
        </w:rPr>
        <w:t>Oświadczamy, że podstawą do dysponowania osobami wymienionymi w niniejszym załączniku jest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L.p. 1. - …………………………………………………………………………………………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 xml:space="preserve">L.p. 2. - ………………………………………………………………………………………….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upełnomocnieni przedstawiciele wykonawcy,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pieczątka  da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11:00Z</dcterms:created>
  <dc:creator>ant</dc:creator>
  <dc:description/>
  <cp:keywords/>
  <dc:language>en-US</dc:language>
  <cp:lastModifiedBy>ant</cp:lastModifiedBy>
  <dcterms:modified xsi:type="dcterms:W3CDTF">2010-01-07T14:12:00Z</dcterms:modified>
  <cp:revision>1</cp:revision>
  <dc:subject/>
  <dc:title/>
</cp:coreProperties>
</file>