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DOSTAWĘ I MONTAŻ MEBLI BIBLIOTECZNYCH DO ŚWIETLICY WIEJSKIEJ W UBOCZU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ostawa i montaż mebli bibliotecznych o parametrach zgodnych z załączoną specyfikacją sprzę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134"/>
        <w:gridCol w:w="1559"/>
        <w:gridCol w:w="1134"/>
        <w:gridCol w:w="1276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lineRule="auto" w:line="276"/>
              <w:ind w:left="0" w:right="-110" w:hanging="0"/>
              <w:jc w:val="left"/>
              <w:rPr/>
            </w:pPr>
            <w:r>
              <w:rPr/>
              <w:t>Regały biblio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lineRule="auto" w:line="276"/>
              <w:ind w:left="0" w:right="-110" w:hanging="0"/>
              <w:jc w:val="left"/>
              <w:rPr/>
            </w:pPr>
            <w:r>
              <w:rPr/>
              <w:t>Regały ekspoz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lineRule="auto" w:line="276"/>
              <w:ind w:left="0" w:right="-110" w:hanging="0"/>
              <w:jc w:val="left"/>
              <w:rPr/>
            </w:pPr>
            <w:r>
              <w:rPr/>
              <w:t>Lada bibliot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>II.</w:t>
      </w:r>
      <w:r>
        <w:rPr/>
        <w:t xml:space="preserve"> Na dostarczony sprzęt udzielamy Zamawiającemu 24 miesiące gwarancji liczone od daty wystawienia faktury VAT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 do dnia 28 lutego 2010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 oraz opisem technicznym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rPr/>
      <w:t>Projekt współfinansowany z Programu Rozwoju Obszarów Wiejskich                                na lata 2007-2013 Województwa Dolnośląskieg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4:00Z</dcterms:created>
  <dc:creator>ant</dc:creator>
  <dc:description/>
  <cp:keywords/>
  <dc:language>en-US</dc:language>
  <cp:lastModifiedBy>ant</cp:lastModifiedBy>
  <dcterms:modified xsi:type="dcterms:W3CDTF">2010-01-04T13:24:00Z</dcterms:modified>
  <cp:revision>2</cp:revision>
  <dc:subject/>
  <dc:title/>
</cp:coreProperties>
</file>