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Z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ś czysta z pięknymi elewacjami i ładnymi ogrodzeni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ntrum wsi plac zabaw dla dzieci z urządzeniami, staw przeciwpożarowy zadbany z rybami, ławki do wypoczyn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etlica  wiejska wyremontowana z zapełnionym programem cały tydzi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iska sportowe wyremontowane i oświetl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laki turystyczne wytyczone, wypromowa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ek „GRYF” udostępniony turyst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ś odwiedzana przez turystów, gospodarstwa agroturystycz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emontowana kaplica Św. Leopolda z dostępem dla turystów i mieszkańcó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8:00Z</dcterms:created>
  <dc:creator>KAPITAN NEMO</dc:creator>
  <dc:description/>
  <cp:keywords/>
  <dc:language>en-US</dc:language>
  <cp:lastModifiedBy>KAPITAN NEMO</cp:lastModifiedBy>
  <dcterms:modified xsi:type="dcterms:W3CDTF">2009-06-28T11:08:00Z</dcterms:modified>
  <cp:revision>1</cp:revision>
  <dc:subject/>
  <dc:title>WIZJA</dc:title>
</cp:coreProperties>
</file>