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C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ŁA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) Położenie atrakcyjne, sprzyjające uprawianiu turystyki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) Zasoby naturalne przylaski, rzeka, pagórki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) Aktywna działalność OSP oraz zespołu ludowego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) Cenne zabytki – kaplica Leopolda, zamek Gryf, pałac Schawgothow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SP organizuje dzień strażaka, dzień dziecka, bierze udział w zawodach sportowo pożarniczych, integruje się we współdziałaniu przy różnych imprezach organizowanych we wsi to jest odpust na Anny, dożynkach – święcie ludowym, majówce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8) Zespół ludowy integruje się przy organizacji różnych imprez, bierze udział w różnych występach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Zakłady produkcyjne, miejsca pracy i sponsorzy 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)  Nowo powstała organizacja pozarządowa Stowarzyszenie wsi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) Ochrona gatunków ginących – zwierzęta mało spotykane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) Zły stan obiektów kultury – świetlica wiejska wymaga remontu, brak pomieszczeń osobnych dla dzieci i dorosłych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) Niska jakość życia kulturowego, mieszkańcy mało korzystają ze świetlic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) Słaby stan boisk sportowych, dzieci i młodzież nie mają gdzie ćwiczyć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i w:val="false"/>
              </w:rPr>
              <w:t>1) Brak placu zabaw dla dzieci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) Duża migracja młodzieży w poszukiwaniu pracy za granicę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ANS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) Utworzenie (zaznaczenie) szlaku Papieskiego przy kaplicy Leopolda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) Pobudzenie aktywności społecznej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6) Rozwój turystyki, dobre wykorzystanie położenia wsi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) Wykorzystanie placu zabaw przy remizie strażackiej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) Rozwój bazy agroturystycznej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) Promowanie miejscowośc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) Migracja wykształconej młodzieży za lepszą pracą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) Kryzys finansowy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) Brak środków własnych przy ubieganiu się o fundusz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) Patologie społeczn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) Zbyt mała aktywność społeczeństw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 w:val="false"/>
        <w:bCs w:val="false"/>
        <w:i w:val="false"/>
        <w:iCs w:val="false"/>
      </w:rPr>
      <w:t xml:space="preserve">Urząd Marszałkowski Województwa Dolnośląskiego                       </w:t>
    </w:r>
    <w:r>
      <w:rPr>
        <w:rFonts w:cs="Garamond" w:ascii="Garamond" w:hAnsi="Garamond"/>
        <w:bCs w:val="false"/>
        <w:i w:val="false"/>
        <w:iCs w:val="false"/>
        <w:sz w:val="28"/>
        <w:szCs w:val="28"/>
      </w:rPr>
      <w:t xml:space="preserve">Proszówka         </w:t>
    </w:r>
    <w:r>
      <w:rPr>
        <w:rFonts w:cs="Garamond" w:ascii="Garamond" w:hAnsi="Garamond"/>
        <w:b w:val="false"/>
        <w:bCs w:val="false"/>
        <w:i w:val="false"/>
        <w:iCs w:val="false"/>
      </w:rPr>
      <w:t xml:space="preserve">                                               </w:t>
    </w:r>
    <w:r>
      <w:rPr/>
      <w:drawing>
        <wp:inline distT="0" distB="0" distL="0" distR="0">
          <wp:extent cx="312420" cy="370205"/>
          <wp:effectExtent l="0" t="0" r="0" b="0"/>
          <wp:docPr id="1" name="Herb_w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w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7:00Z</dcterms:created>
  <dc:creator>Piotr Bębenek</dc:creator>
  <dc:description/>
  <cp:keywords/>
  <dc:language>en-US</dc:language>
  <cp:lastModifiedBy>aa</cp:lastModifiedBy>
  <cp:lastPrinted>2009-06-19T08:23:00Z</cp:lastPrinted>
  <dcterms:modified xsi:type="dcterms:W3CDTF">2009-06-19T06:27:00Z</dcterms:modified>
  <cp:revision>3</cp:revision>
  <dc:subject/>
  <dc:title>MOCNE</dc:title>
</cp:coreProperties>
</file>