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gram krótkoterminowy odnowy wsi Proszówka okres VI 2009 – XII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8"/>
        <w:gridCol w:w="2268"/>
        <w:gridCol w:w="992"/>
        <w:gridCol w:w="992"/>
        <w:gridCol w:w="992"/>
        <w:gridCol w:w="993"/>
      </w:tblGrid>
      <w:tr>
        <w:trPr>
          <w:trHeight w:val="23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czowy problem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Odpowied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ropozycja projekt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azw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nas stać na realizację?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kt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erarchia</w:t>
            </w:r>
          </w:p>
        </w:tc>
      </w:tr>
      <w:tr>
        <w:trPr>
          <w:trHeight w:val="23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yj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 nas najbardziej zintegruje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wspólnej impre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siada integracyjna wielopokol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3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czy nam najbardziej zależy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w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orzenie strony Internetowej www.proszowka.p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4+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 nam najbardziej przeszkadza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cu zab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placu zab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2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 najbardziej zmieni nasze życie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ągnięcie turystów do wi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szlaku papie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 nam przyjdzie najłatwiej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estetyki w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yjne sprzątanie w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5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jaki zgłosimy do PROW na lata 2007-20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tegracyjne sprzątanie wsi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4"/>
        <w:szCs w:val="24"/>
      </w:rPr>
      <w:t xml:space="preserve">Urząd Marszałkowski Województwa Dolnośląskiego                                                              </w:t>
    </w:r>
    <w:r>
      <w:rPr/>
      <w:drawing>
        <wp:inline distT="0" distB="0" distL="0" distR="0">
          <wp:extent cx="427355" cy="504190"/>
          <wp:effectExtent l="0" t="0" r="0" b="0"/>
          <wp:docPr id="1" name="Herb_w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w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 xml:space="preserve">        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0:00Z</dcterms:created>
  <dc:creator>EW/LN/CB</dc:creator>
  <dc:description/>
  <cp:keywords>Ethan</cp:keywords>
  <dc:language>en-US</dc:language>
  <cp:lastModifiedBy>aa</cp:lastModifiedBy>
  <dcterms:modified xsi:type="dcterms:W3CDTF">2009-06-19T05:00:00Z</dcterms:modified>
  <cp:revision>2</cp:revision>
  <dc:subject/>
  <dc:title>Ethan Frome</dc:title>
</cp:coreProperties>
</file>