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3544"/>
        <w:gridCol w:w="709"/>
        <w:gridCol w:w="709"/>
        <w:gridCol w:w="850"/>
      </w:tblGrid>
      <w:tr>
        <w:trPr>
          <w:trHeight w:val="280" w:hRule="atLeast"/>
          <w:cantSplit w:val="true"/>
        </w:trPr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ANALIZA ZASOBÓW CZ III                                                                                    Proszówka</w:t>
            </w:r>
          </w:p>
        </w:tc>
      </w:tr>
      <w:tr>
        <w:trPr>
          <w:trHeight w:val="280" w:hRule="atLeast"/>
          <w:cantSplit w:val="true"/>
        </w:trPr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Rodzaj zasob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pis (nazwanie)  zasobu jakim wieś dysponuj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czenie zasob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 odpowiednio wstaw </w:t>
            </w:r>
            <w:r>
              <w:rPr>
                <w:rFonts w:cs="Arial Narrow" w:ascii="Arial Narrow" w:hAnsi="Arial Narrow"/>
                <w:b/>
                <w:sz w:val="22"/>
              </w:rPr>
              <w:t>X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róż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ające</w:t>
            </w:r>
          </w:p>
        </w:tc>
      </w:tr>
      <w:tr>
        <w:trPr>
          <w:trHeight w:val="260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, rolnict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 pracy (gdzie,  ile? )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znane firmy produkcyjne i zakłady usługowe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 ich produkty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-gastronomia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miejsca noclegowe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gospodarstwa rolne 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uprawy hodowle,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możliwe do wykorzystania odpady produkcyj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zasoby odnawialnych energii..................................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.....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rodki finansowe i pozyskiwanie fundusz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środki udostępniane przez gminę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środki wypracowywane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Zakłady Mięsne Niebieszczańscy zatrudniają ponad 700 osób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FF Polmex zatrudnia 350 osób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Na terenie wsi działa jeszcze kilka firm które zatrudniają od 1 do 10 osób.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15 gospodarstw powyżej 1 ha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 xml:space="preserve">1 hodowla trzody chlewnej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1 ochrona gatunków ginących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 xml:space="preserve">Odpis od podatku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Środki na świetlicę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Mała odnowa wsi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Remont świetli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szkańcy (kapitał społeczny i ludzk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utorytety i znane postacie we wsi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Krajanie znani w regionie, w kraju i zagranicą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Osoby o specyficznej lub ważnej dla wiedzy i umiejętnościach, m.in. studenci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rzedsiębiorcy, sponsorzy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Osoby z dostępem do Internetu i umiejętnościach informatycznych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racownicy nauki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Związki i stowarzyszenia........................................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Kontakty zewnętrzne (np. z mediami)....................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-Współpraca zagraniczna i krajowa...</w:t>
            </w:r>
            <w:r>
              <w:rPr/>
              <w:t>...........................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łady Mięsne, FF Polmex, ABI-PO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, Zespół Ludowy, KGW, LZ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dostępne o wsi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Publikatory, lokalna prasa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Książki, przewodniki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trony www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sa lokalna Kurier Gryf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adają lokalne fir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right="-802" w:hanging="0"/>
        <w:rPr/>
      </w:pPr>
      <w:r>
        <w:rPr>
          <w:rFonts w:cs="Arial" w:ascii="Arial" w:hAnsi="Arial"/>
          <w:b/>
          <w:bCs/>
        </w:rPr>
        <w:t>Zasoby</w:t>
      </w:r>
      <w:r>
        <w:rPr>
          <w:rFonts w:cs="Arial" w:ascii="Arial" w:hAnsi="Arial"/>
        </w:rPr>
        <w:t xml:space="preserve"> – jak w części pierwszej</w:t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Opracowanie: </w:t>
      </w:r>
      <w:r>
        <w:rPr>
          <w:rFonts w:cs="Arial" w:ascii="Arial" w:hAnsi="Arial"/>
          <w:b/>
          <w:i/>
          <w:iCs/>
        </w:rPr>
        <w:t>Ryszard Wilczyński</w:t>
      </w:r>
    </w:p>
    <w:sectPr>
      <w:headerReference w:type="default" r:id="rId2"/>
      <w:type w:val="nextPage"/>
      <w:pgSz w:w="12240" w:h="15840"/>
      <w:pgMar w:left="964" w:right="964" w:gutter="0" w:header="284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4"/>
        <w:szCs w:val="24"/>
      </w:rPr>
      <w:t xml:space="preserve">Urząd Marszałkowski Województwa Dolnośląskiego                                                                               </w:t>
    </w:r>
    <w:r>
      <w:rPr/>
      <w:drawing>
        <wp:inline distT="0" distB="0" distL="0" distR="0">
          <wp:extent cx="426720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</w:rPr>
      <w:t xml:space="preserve">        </w:t>
    </w:r>
  </w:p>
  <w:p>
    <w:pPr>
      <w:pStyle w:val="Head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32:00Z</dcterms:created>
  <dc:creator>Ryszard Wilczyski</dc:creator>
  <dc:description/>
  <cp:keywords/>
  <dc:language>en-US</dc:language>
  <cp:lastModifiedBy>aa</cp:lastModifiedBy>
  <cp:lastPrinted>2004-11-09T09:26:00Z</cp:lastPrinted>
  <dcterms:modified xsi:type="dcterms:W3CDTF">2009-06-19T05:32:00Z</dcterms:modified>
  <cp:revision>2</cp:revision>
  <dc:subject/>
  <dc:title>ANALIZA ZASOBÓW WSI</dc:title>
</cp:coreProperties>
</file>