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420"/>
        <w:gridCol w:w="720"/>
        <w:gridCol w:w="720"/>
        <w:gridCol w:w="846"/>
      </w:tblGrid>
      <w:tr>
        <w:trPr>
          <w:trHeight w:val="280" w:hRule="atLeast"/>
          <w:cantSplit w:val="true"/>
        </w:trPr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ANALIZA ZASOBÓW CZ II                                                                                  Proszówka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sob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(nazwanie)  zasobu jakim wieś dysponuje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czenie zasob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odpowiednio wsta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ż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róż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ające</w:t>
            </w:r>
          </w:p>
        </w:tc>
      </w:tr>
      <w:tr>
        <w:trPr>
          <w:trHeight w:val="2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Obiekty i tere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ziałki pod zabudowę mieszkaniową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ziałki pod domy letniskowe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działki pod zakłady usługowe i przemysł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ustostany mieszkaniowe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ustostany poprzemysłowe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radycyjne nie użytkowane obiekty gospodarskie (stodoły, spichlerze, kuźnie, młyny, itp.)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frastruktura społe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lace publicznych spotkań, festynów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ale spotkań, świetlice, kluby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iejsca  uprawiania sportu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miejsca rekreacji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ścieżki rowerowe, szlaki turyst.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zkoły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przedszkola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biblioteki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lacówki opieki społecznej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lacówki służby zdrowia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techn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odociąg, kanalizacja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drogi </w:t>
            </w:r>
            <w:r>
              <w:rPr>
                <w:rFonts w:cs="Arial" w:ascii="Arial" w:hAnsi="Arial"/>
                <w:sz w:val="18"/>
              </w:rPr>
              <w:t>(nawierzchnia, oznakowanie oświetlenie)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iki, parkingi, przystanki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ć telefoniczna .i dostępność internetu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ia komórkowa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Brak planu miejscowego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4 domy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1 zakład betoniarski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4 place – przy świetlicy, remizie, kaplicy oraz boisko sportow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1 świetlica wiejska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2 boiska do piłki nożnej oraz boisko do piłki siatkowej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Są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Kanalizacja deszczowa, sanitarna i wodociąg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owiatowa po przebudowi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j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asoby</w:t>
      </w:r>
      <w:r>
        <w:rPr>
          <w:rFonts w:cs="Arial" w:ascii="Arial" w:hAnsi="Arial"/>
          <w:sz w:val="20"/>
        </w:rPr>
        <w:t xml:space="preserve"> – jak w części pierwszej</w:t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 xml:space="preserve">Opracowanie: </w:t>
      </w:r>
      <w:r>
        <w:rPr>
          <w:rFonts w:cs="Arial" w:ascii="Arial" w:hAnsi="Arial"/>
          <w:b/>
          <w:i/>
          <w:iCs/>
          <w:sz w:val="20"/>
        </w:rPr>
        <w:t>Ryszard Wilczyński</w:t>
      </w:r>
    </w:p>
    <w:sectPr>
      <w:headerReference w:type="default" r:id="rId2"/>
      <w:type w:val="nextPage"/>
      <w:pgSz w:w="11906" w:h="16838"/>
      <w:pgMar w:left="907" w:right="907" w:gutter="0" w:header="36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Urząd Marszałkowski Województwa Dolnośląskiego                                                                           </w:t>
    </w:r>
    <w:r>
      <w:rPr/>
      <w:drawing>
        <wp:inline distT="0" distB="0" distL="0" distR="0">
          <wp:extent cx="42672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 xml:space="preserve">        </w:t>
    </w:r>
  </w:p>
  <w:p>
    <w:pPr>
      <w:pStyle w:val="Header"/>
      <w:rPr>
        <w:smallCaps/>
        <w:sz w:val="20"/>
      </w:rPr>
    </w:pPr>
    <w:r>
      <w:rPr>
        <w:smallCaps/>
        <w:sz w:val="2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7:00Z</dcterms:created>
  <dc:creator>Wilczynski</dc:creator>
  <dc:description/>
  <cp:keywords/>
  <dc:language>en-US</dc:language>
  <cp:lastModifiedBy>aa</cp:lastModifiedBy>
  <cp:lastPrinted>2009-06-19T08:21:00Z</cp:lastPrinted>
  <dcterms:modified xsi:type="dcterms:W3CDTF">2009-06-19T06:30:00Z</dcterms:modified>
  <cp:revision>3</cp:revision>
  <dc:subject/>
  <dc:title>ANALIZA ZASOBÓW CZ II</dc:title>
</cp:coreProperties>
</file>