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3600"/>
        <w:gridCol w:w="720"/>
        <w:gridCol w:w="720"/>
        <w:gridCol w:w="846"/>
      </w:tblGrid>
      <w:tr>
        <w:trPr>
          <w:trHeight w:val="280" w:hRule="atLeast"/>
          <w:cantSplit w:val="true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ANALIZA ZASOBÓW CZ I                                                                                    Proszówka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sob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(nazwanie) zasobu jakim wieś dysponuj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czenie zasob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odpowiednio wsta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ż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óż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Przyrodnicz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walory krajobrazu, rzeźby terenu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tan środowiska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alory klimatu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alory szaty roślinnej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enne przyrodniczo obszary lub obiekty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świat zwierzęcy (ostoje, siedliska)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ody powierzchniowe (cieki, rzeki, stawy)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ody podziemne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gleby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kopaliny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alory geotechniczne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</w:t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.....................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ultur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alory architektury 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alory przestrzeni wiejskiej publicznej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alory przestrzeni wiejskiej prywatnej 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zabytki i pamiątki historyczne 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osobliwości kulturowe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iejsca, osoby i przedmioty kultu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święta, odpusty, pielgrzymki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radycje, obrzędy, gwara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egendy, podania i fakty historyczne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rzekazy literackie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ażne postacie i przekazy  historyczne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specyficzne nazwy............................................ -specyficzne potrawy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awne zawody... ............................................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zespoły artystyczne, twórcy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agórkowat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Dobr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Umiarkowan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Zróżnicowan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rzylaski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Rzeka Kwis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Bielicowe i brunatn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Świetlica wiejska, kaplica, domy szachulcowe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Zamek Gryf, kaplica Leopolda, pałac Schawgothów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Odpust na Św. Ann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Legendy o zamku Gryf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Wiersze Jadwigi …………….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Gołąbki z ziemniaków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Stowarzyszenie Sołtysowe Gryfinki, twórcy ludowi, rzeźby w drew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sz w:val="20"/>
        </w:rPr>
        <w:t>Zasoby</w:t>
      </w:r>
      <w:r>
        <w:rPr>
          <w:rFonts w:cs="Arial" w:ascii="Arial" w:hAnsi="Arial"/>
          <w:sz w:val="20"/>
        </w:rPr>
        <w:t xml:space="preserve"> – wszelkie elementy materialne i niematerialne wsi i związanego z  nią obszaru, które mogą być wykorzystane obecnie </w:t>
      </w:r>
      <w:r>
        <w:rPr>
          <w:rFonts w:cs="Arial" w:ascii="Arial" w:hAnsi="Arial"/>
          <w:sz w:val="20"/>
          <w:u w:val="single"/>
        </w:rPr>
        <w:t>bądź w przyszłości</w:t>
      </w:r>
      <w:r>
        <w:rPr>
          <w:rFonts w:cs="Arial" w:ascii="Arial" w:hAnsi="Arial"/>
          <w:sz w:val="20"/>
        </w:rPr>
        <w:t xml:space="preserve"> w realizacji publicznych bądź prywatnych przedsięwzięć odnowy wsi. Zwrócić uwagę na elementy specyficzne  i rzadkie (wyróżniające wieś).  </w:t>
      </w:r>
      <w:r>
        <w:rPr>
          <w:i/>
          <w:sz w:val="20"/>
        </w:rPr>
        <w:t xml:space="preserve">Opracowanie: </w:t>
      </w:r>
      <w:r>
        <w:rPr>
          <w:b/>
          <w:i/>
          <w:sz w:val="20"/>
        </w:rPr>
        <w:t>Ryszard Wilczyński</w:t>
      </w:r>
    </w:p>
    <w:sectPr>
      <w:headerReference w:type="default" r:id="rId2"/>
      <w:type w:val="nextPage"/>
      <w:pgSz w:w="11906" w:h="16838"/>
      <w:pgMar w:left="964" w:right="964" w:gutter="0" w:header="36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Urząd Marszałkowski Województwa Dolnośląskiego                                                                        </w:t>
    </w:r>
    <w:r>
      <w:rPr/>
      <w:drawing>
        <wp:inline distT="0" distB="0" distL="0" distR="0">
          <wp:extent cx="42672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6:00Z</dcterms:created>
  <dc:creator>Wilczynski</dc:creator>
  <dc:description/>
  <cp:keywords/>
  <dc:language>en-US</dc:language>
  <cp:lastModifiedBy>aa</cp:lastModifiedBy>
  <cp:lastPrinted>2006-08-29T12:01:00Z</cp:lastPrinted>
  <dcterms:modified xsi:type="dcterms:W3CDTF">2009-06-19T05:46:00Z</dcterms:modified>
  <cp:revision>2</cp:revision>
  <dc:subject/>
  <dc:title>ANALIZA ZASOBÓW CZ I</dc:title>
</cp:coreProperties>
</file>