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WIZJA WS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Rząsiny są wsią czystą i zadbaną, z pełną infrastrukturą, rozbudowaną i odremontowaną, wielofunkcyjną szkołą z dobrym poziomem nauczania, promieniującą na środowisko wiejskie. Prężnie funkcjonująca świetlica wiejska i biblioteka aktywizują i integrują mieszkańców. Czysty potok stanowiący miejsce ochłody, wypoczynku i rekreacji, jest rajem dla wędkarzy. Aleje czerwonych kasztanów i dębowa są unikalnym elementem ścieżki edukacyjnej. Zagospodarowane „Podskale”  oraz inne wyeksponowane zabytki są magnesem przyciągającym turystów, którzy mają również okazję poznać smak domowego chleba i mleka udojonego własnoręcznie w gospodarstwach, podziwiając piękno krajobrazów z możliwością uczestniczenia w imprezach patriotycznych i rozrywkowych. Miejscowość daje zatrudnienie, a ludzie żyją w pełnym poczuciu bezpieczeńst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02:00Z</dcterms:created>
  <dc:creator>test</dc:creator>
  <dc:description/>
  <dc:language>en-US</dc:language>
  <cp:lastModifiedBy>Witold</cp:lastModifiedBy>
  <cp:lastPrinted>2009-07-12T09:29:00Z</cp:lastPrinted>
  <dcterms:modified xsi:type="dcterms:W3CDTF">2009-07-12T07:30:00Z</dcterms:modified>
  <cp:revision>4</cp:revision>
  <dc:subject/>
  <dc:title>Wizja wsi</dc:title>
</cp:coreProperties>
</file>