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I.  ANALIZA  SWOT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OC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ŁA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tencjał ludzki, aktywność społeczna, lokalne stowarzyszenia i organiza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trakcyjne ukształtowanie terenu, obszary leśne, atrakcyjne punkty widokowe, sprzyjające uprawianiu turystyki, rekreacji oraz walory przyrodnicze jak aleja dębowa, aleja czerwonych kasztan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enne zabytki architek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nsekwencja w realizacji założeń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bra sieć elektroenergetyczna, oświetlone drogi we wsi, dostęp do Interne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fiarność społeczeństwa uwidaczniająca się w zbiórkach pieniężnych i pracach na rzecz środowis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egendy wokół zamku „Podskalne” (porwanie Doroty, brama nowożeńców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zyste środowisko natural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soki poziom zwodociągow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egregacja odpad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</w:rPr>
              <w:t>Funkcjonująca we wsi szkoła, biblioteka i siedziba Parafii i świetlica środowisko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ktywna działalność koła gospodyń wiejskich, OSP, drużyn harcerskich, chóru, scholi i zespołu ludowego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rak zakładów produkcyj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uża rotacja mieszkańców, migracja młodzież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i w:val="false"/>
              </w:rPr>
              <w:t>Niska jakość życia znacznej części społeczeństwa w aspekcie kultury, zły stan techniczny świetlicy wiejskiej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iewykorzystane walory przyrodnic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rak sieci gazowej i kanalizacyj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ły stan dróg loka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łaby stan techniczny boiska sportow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rak organizacji producencki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iedostateczny wygląd ogólny miejscow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Brak oświetlenia dróg prowadzących do kolonii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ANS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ogramy pomocowe Unii Europejskiej, oraz umiejętne ich wykorzystanie, fundusze PRO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tegracja z UE – większy rynek pracy i kształcenia się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budzanie aktywności społecznej m.in. poprzez możliwość uczestniczenia w szkolen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wój społeczno-kulturowy poprzez dobrą ofertę edukacyjną i kulturaln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ypromowanie lokalnego produktu głównie na bazie gospodarstw agroturystycz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ożliwość korzystania z tańszego Interne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ozwój turystyki, dzięki walorom przyrodniczymi kulturaln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unkcjonujące stowarzyszenia i zrzeszen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bre tereny na budowę elektrowni wiatrowyc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ieumiejętność wykorzystania funduszy europejski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migracja młodych osób, starzejąca się wie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rudności ze zbytem produktów rolnych, po opłacalnej cen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byt duża ilość osób utrzymujących się z rolnictw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iedofinansowanie gmin osiągających dochody własne, brak środków własnych przy ubieganiu się o fundusz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rak stabilizacji w prawodawstwie, skomplikowane przepisy praw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rak miejscowego planu zagospodarowania przestrzennego, utrudniający podejmowanie inwestyc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byt mała aktywność społeczna części mieszkańców, pojawiające się patologie społecz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graniczone kontakty międzyludzkie spowodowane łatwym dostępem do mediów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type w:val="nextPage"/>
      <w:pgSz w:w="11906" w:h="16838"/>
      <w:pgMar w:left="1985" w:right="567" w:gutter="0" w:header="709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 w:val="false"/>
        <w:bCs w:val="false"/>
        <w:i w:val="false"/>
        <w:iCs w:val="false"/>
      </w:rPr>
      <w:t xml:space="preserve">Urząd Marszałkowski Województwa Dolnośląskiego                                                                               </w:t>
    </w:r>
    <w:r>
      <w:rPr/>
      <w:drawing>
        <wp:inline distT="0" distB="0" distL="0" distR="0">
          <wp:extent cx="312420" cy="370205"/>
          <wp:effectExtent l="0" t="0" r="0" b="0"/>
          <wp:docPr id="1" name="Herb_w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w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</w:rPr>
      <w:t xml:space="preserve">        </w:t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40:00Z</dcterms:created>
  <dc:creator>Piotr Bębenek</dc:creator>
  <dc:description/>
  <dc:language>en-US</dc:language>
  <cp:lastModifiedBy>Witold</cp:lastModifiedBy>
  <cp:lastPrinted>2009-07-12T09:27:00Z</cp:lastPrinted>
  <dcterms:modified xsi:type="dcterms:W3CDTF">2009-07-12T07:28:00Z</dcterms:modified>
  <cp:revision>5</cp:revision>
  <dc:subject/>
  <dc:title>MOCNE</dc:title>
</cp:coreProperties>
</file>