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ałącznik do Uchwały Nr XXXIII/234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Rady Miejskiej Gminy Gryfów Ślą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z dnia 29 września 2009 rok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OŁECKA STRATEGIA ROZWOJU WS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RZĄSIN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MINA GRYFÓW ŚLĄSK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Na lata 2009-20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219202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ząsiny -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IS  TREŚC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naliza zasobów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aliza SW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aliza potencja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zja w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n krótkotermi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VI.</w:t>
        <w:tab/>
        <w:t>Plan długotermi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37:00Z</dcterms:created>
  <dc:creator>Witold</dc:creator>
  <dc:description/>
  <dc:language>en-US</dc:language>
  <cp:lastModifiedBy>UGiM</cp:lastModifiedBy>
  <cp:lastPrinted>2009-09-30T11:48:00Z</cp:lastPrinted>
  <dcterms:modified xsi:type="dcterms:W3CDTF">2009-09-30T10:20:00Z</dcterms:modified>
  <cp:revision>2</cp:revision>
  <dc:subject/>
  <dc:title>                                                                                         Załącznik do Uchwały Nr …………</dc:title>
</cp:coreProperties>
</file>