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V.  PLAN KRÓTKOTERMINOWY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Program krótkoterminowy odnowy wsi Rząsiny.           06.2009 – 06.201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598"/>
        <w:gridCol w:w="2268"/>
        <w:gridCol w:w="992"/>
        <w:gridCol w:w="992"/>
        <w:gridCol w:w="992"/>
        <w:gridCol w:w="993"/>
      </w:tblGrid>
      <w:tr>
        <w:trPr>
          <w:trHeight w:val="23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czowy problem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Odpowied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Propozycja projekt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azw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nas stać na realizację?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tak/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kt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erarchia</w:t>
            </w:r>
          </w:p>
        </w:tc>
      </w:tr>
      <w:tr>
        <w:trPr>
          <w:trHeight w:val="23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yj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o nas najbardziej zintegruje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lne organizowanie impr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we święto wsi i szkoły podstaw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,4,4 =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czy nam najbardziej zależy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iejsze udostępnienie zabytków miejsco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i zagospodarowanie terenu przy ruinach zamku „Podskal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,5,5 =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 nam najbardziej przeszkadza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Brak zaangażowania części</w:t>
            </w:r>
            <w:r>
              <w:rPr>
                <w:sz w:val="24"/>
                <w:szCs w:val="24"/>
              </w:rPr>
              <w:t xml:space="preserve"> mieszkań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ażowanie mieszkańców w planowanie dział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,1,1 =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 najbardziej zmieni nasze życie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atrakcyjności w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er, wydawnictwa, strona interne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,3,2 =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 nam przyjdzie najłatwiej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ałość o estetykę w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kursie wieś czysta i gospodar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,2,3 =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 jaki zgłosimy do PROW na lata 2007-201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Zakup i zagospodarowanie terenu przy ruinach zamku „Podskale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4"/>
        <w:szCs w:val="24"/>
      </w:rPr>
      <w:t xml:space="preserve">Urząd Marszałkowski Województwa Dolnośląskiego                                                              </w:t>
    </w:r>
    <w:r>
      <w:rPr/>
      <w:drawing>
        <wp:inline distT="0" distB="0" distL="0" distR="0">
          <wp:extent cx="427355" cy="504190"/>
          <wp:effectExtent l="0" t="0" r="0" b="0"/>
          <wp:docPr id="1" name="Herb_wo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_wo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</w:rPr>
      <w:t xml:space="preserve">        </w:t>
    </w:r>
  </w:p>
  <w:p>
    <w:pPr>
      <w:pStyle w:val="Head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52:00Z</dcterms:created>
  <dc:creator>EW/LN/CB</dc:creator>
  <dc:description/>
  <cp:keywords>Ethan</cp:keywords>
  <dc:language>en-US</dc:language>
  <cp:lastModifiedBy>Witold</cp:lastModifiedBy>
  <cp:lastPrinted>2009-07-12T09:31:00Z</cp:lastPrinted>
  <dcterms:modified xsi:type="dcterms:W3CDTF">2009-07-12T07:32:00Z</dcterms:modified>
  <cp:revision>6</cp:revision>
  <dc:subject/>
  <dc:title>Ethan Frome</dc:title>
</cp:coreProperties>
</file>