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 ANALIZA ZASOBÓW WSI RZĄSI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5698"/>
        <w:gridCol w:w="545"/>
        <w:gridCol w:w="554"/>
        <w:gridCol w:w="501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ALIZA ZASOBÓW CZ I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zasobu</w:t>
            </w:r>
          </w:p>
        </w:tc>
        <w:tc>
          <w:tcPr>
            <w:tcW w:w="5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(nazwa zasobu jakim wieś dysponuje)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czenie zasobu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ł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uże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r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yrodnicz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walory krajobrazu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rzeźby teren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an środowi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alory klima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walory szaty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roślinne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cenne przyrodniczo obszary lub obiek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świat zwierzęcy (ostoje, siedlisk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ody powierzchniowe (cieki, rzeki, staw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ody podziem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leb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pal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alory geotechniczne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ofałdowany, teren podgórski na Wzgórzach Radomickich z licznymi zalesionymi wzniesieniami, najwyższy „Wiatraczna 429m.npm. W krajobrazie Sudety i Izery.</w:t>
            </w:r>
          </w:p>
          <w:p>
            <w:pPr>
              <w:pStyle w:val="Normal"/>
              <w:rPr/>
            </w:pPr>
            <w:r>
              <w:rPr/>
              <w:t>Czyste powietrze, gleba, zanieczyszczony potok „Wilka”</w:t>
            </w:r>
          </w:p>
          <w:p>
            <w:pPr>
              <w:pStyle w:val="Normal"/>
              <w:rPr/>
            </w:pPr>
            <w:r>
              <w:rPr/>
              <w:t>Specyficzny, jak dla tego terenu, dość surowy klimat, z średnią temperaturą roczną 7</w:t>
            </w:r>
            <w:r>
              <w:rPr>
                <w:vertAlign w:val="superscript"/>
              </w:rPr>
              <w:t>o</w:t>
            </w:r>
            <w:r>
              <w:rPr/>
              <w:t>C,  skrócona wegetacj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Lasy zajmujące prawie połowę terenu wsi, liczne trwałe użytki zielon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Park przy pałacu z ciekawym drzewostanem, wielowiekowe cisy cmentarne, dwa dęby z 1873 r. („dęby pokoju”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Orzeł bielik, sarny, dziki, bażanty, wiewiórki, borsuk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Potok „Wilka” z czterema dopływami. Cztery stawy, kilka naturalnych oczek wodnych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Zasoby wodne w wapiennych skałach na głębokości 80 m. Dwa odwierty nie eksploatowane (nadmiar manganu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elicowe i brunatne głównie klasa IIIb i IVa, kompleksu zbożowo-górski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ak</w:t>
            </w:r>
          </w:p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lturowy</w:t>
            </w:r>
          </w:p>
          <w:p>
            <w:pPr>
              <w:pStyle w:val="Normal"/>
              <w:rPr/>
            </w:pPr>
            <w:r>
              <w:rPr/>
              <w:t>- walory architektu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alory przestrzeni wiejskiej publicz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alory przestrzeni wiejskiej prywat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bytki i pamiątki history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sobliwości kultur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miejsca, osoby , przedmioty kul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święta, odpus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 pielgrzym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radycje, obrzędy, gwar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egendy, podania i fakty history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kazy literack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ażne postacie i przekazy history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specyficzne naz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pecyficzne potra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awne zawod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espoły artystyczn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órcy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Kilkanaście budynków szachulcowych, kilka budynków kamiennych. Przeważająca część murowanych z cegły, wybudowanych z kierunkiem wschód - zachó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Łańcuchowy układ wsi z rozmieszczonymi obiektami kultury, kultu i sport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Nieruchomości stanowią własność prywatną, rozmieszczone wzdłuż drogi. Za budynkami rozciągają się przynależne do gospodarstw grunty rol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uiny średniowiecznego zamku, barokowy pałac z folwarkiem, ruiny gotyckiego kościoła, kościół parafialny z unikalnym gotyckim i barokowym wyposażenie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Kościół z obrazem Matki Boskiej Ostrobramskiej. Obraz pochodzi z majątku ziemskiego „Konotop” – powiat Stara Wilej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 listopada odpust w kościele p.w. MB Ostrobramski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roczne dożynki wiejskie, okresowo dożynki gminne, obchody święta ludoweg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genda o zamku „Podskale”. Archiwalne zapisy w dokumentach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Kronika wsi Rząsiny od początku dziejów do 1947 r. napisana przez Niemców – byłych mieszkańców ws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nryk Brodaty – budowniczy zamku, Talkenbergowie – znaczący właściciele zamku, Hrabia Hainrych von Hohberg – właściciel pałacu i majątku, Iwan Dybicz Zabałkański – właściciel „Podskala”. Urodzeni w Rząsinach - Helmut Seidel – profesor z Drezna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uffo – pastor w Lipsk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odskale, Tłoki, Pusta, Wilcza Gó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Zespół „Rząsinianki”. Jan Ostański – artystyczne produkty z witek brzozowych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ALIZA ZASOBÓW CZ II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iekty i teren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ziałki pod zabudowę mieszkaniow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ziałki pod domy letniskow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ziałki pod zakłady usługowe i przemys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ustostany mieszkani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radycyjne nie użytk obiekty gospodarskie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ak miejscowego planu zagospodarowania przestrzennego. W studium zagospodarowania przewidziano tereny pod budowę mieszkaln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Bra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Br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Tak –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dynki gospodarcze folwarku oraz budynki po zlikwidowanych gospodarstwach rolnych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frastruktura Społeczna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0"/>
                <w:szCs w:val="20"/>
              </w:rPr>
              <w:t>Place publicznych spotkań, festyn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le spotkań, świetlice, klub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iejsca uprawiania spor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iejsca rekre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ścieżki rowerowe, szlaki turystyczn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zkoł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zk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ibliote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lacówki opieki społecz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lacówki służby zdrowia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Teren „Podskala”, plac przy świetlicy, boiska sportow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Świetlica wiejska, harcówka, świetlica szkoln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Boisko szkolne, boisko sportow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k – 5 turystycznych szlaków rowerow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stawowa – 6 klas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k 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Filia Biblioteki miejsko-gminnej.</w:t>
            </w:r>
          </w:p>
          <w:p>
            <w:pPr>
              <w:pStyle w:val="Normal"/>
              <w:rPr/>
            </w:pPr>
            <w:r>
              <w:rPr/>
              <w:t>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frastruktura technicz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odociąg i kanalizac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rogi (nawierzchnia, oznakowanie, oświetleni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hodniki, parkingi, przystan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ieć telefoniczna, dostępność do internet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elefonia komórk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ne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st wodociąg, brak kanalizacj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wiatowa 3 km oświetlona dobra, drogi gminne – 4 wyasfaltowane, 2 oświetlon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Chodników brak, parkingi 2, przystanków 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wiatłowodowa z możliwością dostępności do internet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wie wieże przekaźnikowe, dobry dostęp do siec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ALIZA ZASOBÓW CZ III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spodarka i Rolnictw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miejsca prac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nane firmy produkcyjne i zakłady usługowe i ich produkt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astronom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iejsca nocleg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ospodarstwa rol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prawy hodowla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ożliwe do wykorzystania odpady produkcyj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soby odnawialnych energii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osób warsztat stolarski, 5 osób pałac Rząsiny</w:t>
            </w:r>
          </w:p>
          <w:p>
            <w:pPr>
              <w:pStyle w:val="Normal"/>
              <w:rPr/>
            </w:pPr>
            <w:r>
              <w:rPr/>
              <w:t>Zakład stolars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a zarejestrowane gospodarstwa agroturysty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w tym 53 pow. 5 h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rak, planowane elektrownie wiatrow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Środki finansowe i pozyskiwanie fundusz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środki udostępnione przez gmin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środki wypracowane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rocznie 2300 zł oraz 12000 zł na utrzymanie świetli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hody własne organizacji i instytucji. Pozyskiwane na działalność organizacji oraz na ratowanie zabytków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7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szkań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utorytety i znane postacie we w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rajanie znani w regionie i za granic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soby o specyficznej lub ważnej dla wiedzy i umiejętnościach m.in. studen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iębiorcy i sponsorz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soby z dostępem do internetu i umiejętnościach informatycz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acownicy nau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wiązki i stowarzysz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ntakty zewnętrzne (np. z mediami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spółpraca zagraniczna i krajowa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Ks. Stanisław – Proboszc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udenci – 10, nauczyciel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P, FSE Zawisza, Kluby sportowe LZS Rolnik i Atle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lm o Rząsinach w telewizji Łużyce, publikacje w wydawnictwach (Gazeta Wrocławska, Wojewódzka, Gość Niedzielny, Niedziela, Kurier Gryfowsk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bołużyczanie, Niemcy – byli mieszkańcy Rząsin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stępne informacje o w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ublikatory, lokalna pra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siążki przewodni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rony www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Sygnaturka” – wydawnictwo parafialne, dwa foldery „Rząsiny 700 lat” oraz „Zamek Podskale – historia i legenda”. Dwie widokówki, Film z 700lecia ws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wnictwa gminne o Rząsinach, Kronika w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afia w Rząsinach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6:38:00Z</dcterms:created>
  <dc:creator>test</dc:creator>
  <dc:description/>
  <dc:language>en-US</dc:language>
  <cp:lastModifiedBy>Witold</cp:lastModifiedBy>
  <cp:lastPrinted>2009-07-12T09:19:00Z</cp:lastPrinted>
  <dcterms:modified xsi:type="dcterms:W3CDTF">2009-07-12T07:20:00Z</dcterms:modified>
  <cp:revision>6</cp:revision>
  <dc:subject/>
  <dc:title>ANALIZA ZASOBÓW WSI RZĄSINY</dc:title>
</cp:coreProperties>
</file>