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/>
        </w:rPr>
        <w:t xml:space="preserve">  </w:t>
      </w:r>
      <w:r>
        <w:rPr/>
        <w:t>ZAŁĄCZNIK  B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56845</wp:posOffset>
            </wp:positionV>
            <wp:extent cx="1358900" cy="81534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zór sprawozdania usługodawcy do zastosowania w procedurze C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/>
        </w:rPr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eastAsia="Verdana" w:cs="Verdana"/>
          <w:b/>
          <w:bCs/>
          <w:sz w:val="44"/>
          <w:szCs w:val="44"/>
        </w:rPr>
        <w:t></w:t>
      </w:r>
      <w:r>
        <w:rPr>
          <w:b/>
          <w:bCs/>
          <w:sz w:val="44"/>
          <w:szCs w:val="44"/>
        </w:rPr>
        <w:t xml:space="preserve">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eastAsia="Verdana" w:cs="Verdana"/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" w:cs="Verdana"/>
        </w:rPr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" w:cs="Verdana"/>
        </w:rPr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  <w:t>c</w:t>
      </w:r>
      <w:r>
        <w:rPr>
          <w:b/>
        </w:rPr>
        <w:t xml:space="preserve">. Do zapłacenia po potrąceniu zaliczki: ……………….z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8"/>
        </w:numPr>
        <w:rPr/>
      </w:pPr>
      <w:r>
        <w:rPr/>
        <w:t>Informacje, które chce dodać Usługodawca jako istotne dla obiektywnej oceny zada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Zestawienie wydatków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92"/>
        <w:gridCol w:w="2625"/>
        <w:gridCol w:w="3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L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Rodzaj wydatków /zgodnie z ofertą finansową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Planowane koszty całkowi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Wydatki poniesione na realizację usług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SUMA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</w:tbl>
    <w:p>
      <w:pPr>
        <w:pStyle w:val="Normal"/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autoSpaceDE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zęść IV  ZAŁĄCZNIK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/>
        <w:t>1/ zestawienie faktur/rachunków wraz z kopią dokumentów finansowych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/>
        <w:t>2/ ankiet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/>
        <w:t>3/ wywiad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/>
        <w:t xml:space="preserve">4/ zdjęcia </w:t>
      </w:r>
    </w:p>
    <w:p>
      <w:pPr>
        <w:pStyle w:val="Index1"/>
        <w:rPr/>
      </w:pPr>
      <w:r>
        <w:rPr/>
        <w:t>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Zestawienie faktur/rachunków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tbl>
      <w:tblPr>
        <w:tblW w:w="10273" w:type="dxa"/>
        <w:jc w:val="left"/>
        <w:tblInd w:w="-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85"/>
        <w:gridCol w:w="1575"/>
        <w:gridCol w:w="3240"/>
        <w:gridCol w:w="1245"/>
        <w:gridCol w:w="161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dokumentu księgoweg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Zawartotabeli"/>
              <w:jc w:val="center"/>
              <w:rPr/>
            </w:pPr>
            <w:r>
              <w:rPr/>
              <w:t>wystawienia dokumentów finansowych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wydatk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wota </w:t>
              <w:br/>
              <w:t>(w zł)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65" w:hanging="0"/>
              <w:jc w:val="center"/>
              <w:rPr/>
            </w:pPr>
            <w:r>
              <w:rPr/>
              <w:t>W tym finansowane z PPWOW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Łącznie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Załączników 4 sztuki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ab/>
        <w:tab/>
        <w:t>(data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576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0:00Z</dcterms:created>
  <dc:creator>Gops Grodziec</dc:creator>
  <dc:description/>
  <cp:keywords/>
  <dc:language>en-US</dc:language>
  <cp:lastModifiedBy>Gops Grodziec</cp:lastModifiedBy>
  <dcterms:modified xsi:type="dcterms:W3CDTF">2009-06-08T13:30:00Z</dcterms:modified>
  <cp:revision>1</cp:revision>
  <dc:subject/>
  <dc:title/>
</cp:coreProperties>
</file>