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znań, 20.06.2007</w:t>
      </w:r>
    </w:p>
    <w:p>
      <w:pPr>
        <w:pStyle w:val="Heading1"/>
        <w:rPr/>
      </w:pPr>
      <w:r>
        <w:rPr/>
        <w:t>Przykład</w:t>
      </w:r>
    </w:p>
    <w:p>
      <w:pPr>
        <w:pStyle w:val="Heading2"/>
        <w:rPr/>
      </w:pPr>
      <w:r>
        <w:rPr/>
        <w:t>List Intencyj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any w  Poznaniu, w dniu ...........  </w:t>
        <w:br/>
        <w:t>pomiędzy ............ - zwanym dalej Wnioskodawc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 -  zwanym dalej Partne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sprawie zamiaru zawiązania Partnerstwa  przy realizacji projektu pn..”........ „Wsparcie zatrudnienia kobiet z terenów wiejskich”..”  realizowanego na rzecz mieszkańców gminy .....................,w szczególności na rzecz ..............(.</w:t>
      </w:r>
      <w:r>
        <w:rPr>
          <w:rFonts w:cs="Arial" w:ascii="Arial" w:hAnsi="Arial"/>
          <w:i/>
          <w:iCs/>
        </w:rPr>
        <w:t xml:space="preserve">np. osób starszych lub rodzin lub dzieci i młodzieży) </w:t>
      </w:r>
      <w:r>
        <w:rPr>
          <w:rFonts w:cs="Arial" w:ascii="Arial" w:hAnsi="Arial"/>
        </w:rPr>
        <w:t xml:space="preserve"> w ramach Programu Integracji Społecznej PPWOW .</w:t>
      </w:r>
    </w:p>
    <w:p>
      <w:pPr>
        <w:pStyle w:val="TextBodyIndent"/>
        <w:rPr/>
      </w:pPr>
      <w:r>
        <w:rPr/>
        <w:t>Bezrobocie kobiet zamieszkałych na terenach wiejskich, w tym bezrobocie nierejestrowane, jest znaczącym problemem społecznym wpływającym negatywnie na funkcjonowanie społeczności lokalnych. Długotrwałe pozostawanie bez pracy oraz brak kwalifikacji dostosowanych do potrzeb rynku pracy pogłębia proces marginalizacji  zawodowej i przyczynia się do wykluczenia społecznego kobiet z terenów wiejskich. Dodatkowo wiele kobiet bez pracy nie może rejestrować się jako osoby bezrobotne. Problematyka ta jest szczególnie widoczna na terenach województwa lubelskiego, które ma charakter rolniczy. Jednym z ważnych założeń realizacji projektu jest podejmowanie działań wspierających zatrudnianie  kobiet na poziomie gminy – jako najbardziej podstawowego rynku pracy. Projekt realizowany będzie we współpracy z Urzędami Pracy, samorządami lokalnymi, pracodawcami oraz organizacjami społecznym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Celem głó</w:t>
      </w:r>
      <w:r>
        <w:rPr>
          <w:rFonts w:cs="Arial" w:ascii="Arial" w:hAnsi="Arial"/>
        </w:rPr>
        <w:t xml:space="preserve">wnym projektu jest </w:t>
      </w:r>
      <w:r>
        <w:rPr>
          <w:rFonts w:cs="Arial" w:ascii="Arial" w:hAnsi="Arial"/>
          <w:bCs/>
        </w:rPr>
        <w:t>wsparcie zatrudnienia kobiet z terenów wiejskich poprzez dostosowanie kwalifikacji do wymogów rynku pracy oraz pokonanie barier komunikacyjnych w dostępie do rynku prac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ramach projektu zrealizowane zostaną następujące </w:t>
      </w:r>
      <w:r>
        <w:rPr>
          <w:rFonts w:cs="Arial" w:ascii="Arial" w:hAnsi="Arial"/>
          <w:b/>
          <w:bCs/>
        </w:rPr>
        <w:t>główne działani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agnoza lokalnych  rynków w zakresie podaży i popytu pracy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wadzenie bezpośredniego wsparcia  dla pilotażowej grupy 60 kobiet zagrożonych wykluczeniem społecznym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kolenia zawodowe  dopasowujące kwalifikacje do potrzeb rynku pracy</w:t>
      </w:r>
    </w:p>
    <w:p>
      <w:pPr>
        <w:pStyle w:val="Tekstpodstawowywcity2"/>
        <w:rPr/>
      </w:pPr>
      <w:r>
        <w:rPr/>
        <w:t xml:space="preserve">- wsparcie komunikacyjne (dostęp do Internetu, kurs prawa jazdy, dojazd do pracodawcy) w zakresie przeciwdziałania wykluczeniu w dostępie do rynku pra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Wnioskodawca zobowiąz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ię do</w:t>
      </w:r>
      <w:r>
        <w:rPr>
          <w:rFonts w:cs="Arial" w:ascii="Arial" w:hAnsi="Arial"/>
        </w:rPr>
        <w:t xml:space="preserve"> zapewnienie realizacji zadań merytorycznych projektu, w szczególności organizacji i finansowania doradztwa zawodowego, szkoleń aktywizujących i zawod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Partner projektu zobowiązuje się do</w:t>
      </w:r>
      <w:r>
        <w:rPr>
          <w:rFonts w:cs="Arial" w:ascii="Arial" w:hAnsi="Arial"/>
        </w:rPr>
        <w:t xml:space="preserve"> pomocy przy rekrutacji beneficjentek</w:t>
        <w:br/>
        <w:t xml:space="preserve"> z terenów wiejskich, przekazywania informacji o projekcie w środowiskach lokalnych oraz do współpracy w zakresie aktywizacji lokalnej na rzecz wspierania zatrudnienia oraz do zapewnienia niezbędnych pomieszczeń do realizacji działań projektu (sala na szkolenia, warsztaty, doradztw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Wnioskodawca zapewni</w:t>
      </w:r>
      <w:r>
        <w:rPr>
          <w:rFonts w:cs="Arial" w:ascii="Arial" w:hAnsi="Arial"/>
        </w:rPr>
        <w:t xml:space="preserve"> kadrę do zarządzania projektem w tym finansami projektu oraz do realizacji zadań merytorycznych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otrzymania dofinansowania na realizację projektu Wnioskodawca i Partner zobowiązują się </w:t>
      </w:r>
      <w:r>
        <w:rPr>
          <w:rFonts w:cs="Arial" w:ascii="Arial" w:hAnsi="Arial"/>
          <w:b/>
          <w:bCs/>
        </w:rPr>
        <w:t>do zawarcia Umowy Partnerskiej</w:t>
      </w:r>
      <w:r>
        <w:rPr>
          <w:rFonts w:cs="Arial" w:ascii="Arial" w:hAnsi="Arial"/>
        </w:rPr>
        <w:t xml:space="preserve"> w zakresie współpracy przy realizacji projek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</w:t>
        <w:tab/>
        <w:tab/>
        <w:tab/>
        <w:tab/>
        <w:tab/>
        <w:tab/>
        <w:tab/>
        <w:tab/>
        <w:t xml:space="preserve">Part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1:00Z</dcterms:created>
  <dc:creator>user</dc:creator>
  <dc:description/>
  <cp:keywords/>
  <dc:language>en-US</dc:language>
  <cp:lastModifiedBy>GOPS GRODZIEC</cp:lastModifiedBy>
  <dcterms:modified xsi:type="dcterms:W3CDTF">2009-03-05T09:11:00Z</dcterms:modified>
  <cp:revision>2</cp:revision>
  <dc:subject/>
  <dc:title>Poznań, 20</dc:title>
</cp:coreProperties>
</file>