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lang w:val="pl-PL"/>
        </w:rPr>
      </w:pPr>
      <w:r>
        <w:rPr>
          <w:lang w:val="pl-PL"/>
        </w:rPr>
        <w:t>KOSZTY PODLEGAJĄCE FINANSOWANI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Koszty będą uznane za kwalifikowane,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ą bezpośrednio związane z realizowanym przedsięwzięc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ą racjonalnie skalkulowane na podstawie cen ryn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ą poparte właściwymi dowodami księgowymi oraz są prawidłowo odzwierciedlone w ewidencji księgowej gminy (wszystkie wydatki muszą być możliwe do weryfikacji i zaewidencjonowane w systemie księgowym gminy)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Gmina jest zobowiązana do prowadzenia wyodrębnionej dokumentacji finansowo-księgowej środków otrzymanych z PIS zgodnie z ustawą o rachunkowości w sposób umożliwiający identyfikację poszczególnych operacji księg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mach PIS mogą być finansowane następujące kategorie koszt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u w:val="single"/>
        </w:rPr>
        <w:t>Łączne koszty wynagrodzenia pracowników, koszty administracyjne i opłaty, np.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koszty wynagrodzenia pracowników etatowych i kontraktowych realizujących usługi (wynagrodzenie ujęte w budżecie powinno odzwierciedlać realia rynkowe oraz jakość świadczonych usług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 xml:space="preserve">diety usługodawcy wynikające z przewozu personelu na miejsce świadczenia usług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 xml:space="preserve">koszty transportu związane z zobowiązaniami umownymi (koszt transportu personelu i wyposażenia niezbędnego do świadczenia usług do i z danej gminy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2160" w:leader="none"/>
        </w:tabs>
        <w:rPr/>
      </w:pPr>
      <w:r>
        <w:rPr/>
        <w:t xml:space="preserve">koszty prowadzenia biura podmiotu (opłaty lokalowe, materiały biurowe, usługi pocztowe, telekomunikacyjne i internetowe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usługi pralnicze, it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 xml:space="preserve">Wynajem i wyposażenie, np.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koszty wynajmu obiektów i/lub wyposażenia niezbędnego do świadczenia zakontraktowanych usług, w tym CO, woda, energia elektryczna, wywóz śmie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koszty zakupu oprogramowania i licencji niezbędnych do realizacji przedsięwzięc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zakup lub amortyzacja sprzętu  i wyposażenia– tylko do 30% wartości projektu. Wykazać tu można jedynie zakup środków trwałych i wyposażenia o wartości jednostkowej nie przekraczającej kwoty 3500 zł (które zgodnie z obowiązującymi przepisami mogą być amortyzowane w całości w momencie oddania do użytkowania) lub amortyzację środków trwałych zakupionych ze środków własnych usługodawcy w czasie trwania umowy i/lub posiadanych już środków trwałych realnie wykorzystywanych do świadczenia usług. Koszty amortyzacji obliczane są według obowiązującego pra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u w:val="single"/>
        </w:rPr>
        <w:t>Koszty remontów</w:t>
      </w:r>
      <w:r>
        <w:rPr/>
        <w:t xml:space="preserve"> – tylko do 30% wartości danego projek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Łączna suma kosztów dotyczących remontów oraz zakupu lub amortyzacji sprzętu i wyposażenia nie może przekroczyć 30% wartości projektu.</w:t>
      </w:r>
      <w:r>
        <w:rPr>
          <w:rStyle w:val="FootnoteCharacters"/>
          <w:rStyle w:val="FootnoteAnchor"/>
          <w:b/>
          <w:u w:val="single"/>
        </w:rPr>
        <w:footnoteReference w:id="3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u w:val="single"/>
        </w:rPr>
        <w:t>Koszty informacji i promocji, np.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usługi poligraficzne i wydawnicz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u w:val="single"/>
        </w:rPr>
        <w:t>Dobra nietrwałe i dobra konsumpcyjne</w:t>
      </w:r>
      <w:r>
        <w:rPr/>
        <w:t>: dobra nie wykazywane w remanencie jako środki trwałe, o ważności użytkowania krótszej niż jeden rok i produkty spożywcze, które na ogół wykorzystuje się w czasie świadczenia usług klientom, np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zakup żywn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zakup środków czystości i higieny osobist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zakup odzieży, obuwia, sprzętu sport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materiały dydaktyczne oraz materiały do terapii i rehabilita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zakup leków i materiałów opatrunkowych, it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e środków Programu nie można finansować zakupu środków trwałych o wartości powyżej 3 500 zł.</w:t>
      </w:r>
      <w:r>
        <w:rPr>
          <w:rStyle w:val="FootnoteCharacters"/>
          <w:rStyle w:val="FootnoteAnchor"/>
          <w:b/>
          <w:bCs/>
          <w:u w:val="single"/>
        </w:rPr>
        <w:footnoteReference w:id="4"/>
      </w:r>
      <w:r>
        <w:rPr>
          <w:b/>
          <w:bCs/>
          <w:u w:val="single"/>
        </w:rPr>
        <w:t xml:space="preserve"> Odstępstwo od tej zasady dopuszczalne jest w wyjątkowych przypadkach i wymaga zgody JKP PPWOW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hodzi tu o dokumenty stanowiące podstawę do realizacji płatności przedstawiane przez Usługodawcę. Usługodawca nie ma obowiązku przedkładania gminie dokumentów potwierdzających poniesione przez siebie koszty (np. faktury/rachunki od swoich poddostawców, czy podwykonawców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kazany limit odnosić się winien do całkowitych kosztów danej oferty, włączając w to wskazane w ofercie, ale nie wchodzące w ogólną wartości umowy, wartość pracy woluntariuszy. </w:t>
      </w:r>
    </w:p>
  </w:footnote>
  <w:footnote w:id="4">
    <w:p>
      <w:pPr>
        <w:pStyle w:val="Normal"/>
        <w:suppressAutoHyphens w:val="false"/>
        <w:autoSpaceDE w:val="fals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Wartość zgodna z postanowieniami art. 22d ust. 1 ustawy z dnia 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26 lipca 1991 r. o podatku dochodowym od osób fizycznych (Dz. U. </w:t>
      </w:r>
      <w:r>
        <w:rPr>
          <w:rFonts w:cs="Tahoma" w:ascii="Tahoma" w:hAnsi="Tahoma"/>
          <w:sz w:val="18"/>
          <w:szCs w:val="18"/>
          <w:lang w:eastAsia="pl-PL"/>
        </w:rPr>
        <w:t xml:space="preserve">z 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2000 r. </w:t>
      </w:r>
      <w:r>
        <w:rPr>
          <w:rFonts w:cs="Tahoma" w:ascii="Tahoma" w:hAnsi="Tahoma"/>
          <w:sz w:val="18"/>
          <w:szCs w:val="18"/>
          <w:lang w:eastAsia="pl-PL"/>
        </w:rPr>
        <w:t>Nr 22, poz. 270 z późn. zm.)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  <w:lang w:eastAsia="pl-PL"/>
        </w:rPr>
        <w:t>1. Podatnicy mogą nie dokonywać odpisów amortyzacyjnych od składników majątku, o których mowa w art. 22a i 22b, których wartość początkowa określona zgodnie z art. 22g, nie przekracza 3 500 zł; wydatki poniesione na ich nabycie stanowią wówczas koszty uzyskania przychodów w miesiącu oddania ich do używa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80" w:leader="none"/>
      </w:tabs>
      <w:jc w:val="center"/>
      <w:outlineLvl w:val="1"/>
    </w:pPr>
    <w:rPr>
      <w:b/>
      <w:spacing w:val="-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pacing w:val="-2"/>
      <w:sz w:val="28"/>
      <w:szCs w:val="20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29:00Z</dcterms:created>
  <dc:creator>GOPS</dc:creator>
  <dc:description/>
  <dc:language>en-US</dc:language>
  <cp:lastModifiedBy>GOPS</cp:lastModifiedBy>
  <dcterms:modified xsi:type="dcterms:W3CDTF">2009-06-08T13:29:00Z</dcterms:modified>
  <cp:revision>1</cp:revision>
  <dc:subject/>
  <dc:title/>
</cp:coreProperties>
</file>