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/>
        <mc:AlternateContent>
          <mc:Choice Requires="wps">
            <w:drawing>
              <wp:anchor behindDoc="0" distT="0" distB="0" distL="103505" distR="6794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998855</wp:posOffset>
                </wp:positionV>
                <wp:extent cx="871220" cy="51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813">
                              <a:moveTo>
                                <a:pt x="44" y="37"/>
                              </a:moveTo>
                              <a:cubicBezTo>
                                <a:pt x="88" y="6"/>
                                <a:pt x="124" y="0"/>
                                <a:pt x="325" y="33"/>
                              </a:cubicBezTo>
                              <a:cubicBezTo>
                                <a:pt x="526" y="66"/>
                                <a:pt x="1124" y="119"/>
                                <a:pt x="1248" y="236"/>
                              </a:cubicBezTo>
                              <a:cubicBezTo>
                                <a:pt x="1372" y="353"/>
                                <a:pt x="1197" y="657"/>
                                <a:pt x="1066" y="735"/>
                              </a:cubicBezTo>
                              <a:cubicBezTo>
                                <a:pt x="935" y="813"/>
                                <a:pt x="614" y="718"/>
                                <a:pt x="464" y="704"/>
                              </a:cubicBezTo>
                              <a:cubicBezTo>
                                <a:pt x="314" y="690"/>
                                <a:pt x="235" y="733"/>
                                <a:pt x="168" y="652"/>
                              </a:cubicBezTo>
                              <a:cubicBezTo>
                                <a:pt x="101" y="571"/>
                                <a:pt x="84" y="319"/>
                                <a:pt x="63" y="217"/>
                              </a:cubicBezTo>
                              <a:cubicBezTo>
                                <a:pt x="42" y="115"/>
                                <a:pt x="0" y="68"/>
                                <a:pt x="44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813" path="m44,37c88,6,124,0,325,33c526,66,1124,119,1248,236c1372,353,1197,657,1066,735c935,813,614,718,464,704c314,690,235,733,168,652c101,571,84,319,63,217c42,115,0,68,44,37xe" fillcolor="#ffccff" stroked="t" o:allowincell="f" style="position:absolute;margin-left:429.3pt;margin-top:78.65pt;width:68.55pt;height:40.6pt;mso-wrap-style:none;v-text-anchor:middle">
                <v:fill o:detectmouseclick="t" type="solid" color2="#003300" opacity="0.5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29910</wp:posOffset>
                </wp:positionH>
                <wp:positionV relativeFrom="paragraph">
                  <wp:posOffset>4363085</wp:posOffset>
                </wp:positionV>
                <wp:extent cx="1670050" cy="971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530">
                              <a:moveTo>
                                <a:pt x="1440" y="490"/>
                              </a:moveTo>
                              <a:lnTo>
                                <a:pt x="1610" y="10"/>
                              </a:lnTo>
                              <a:lnTo>
                                <a:pt x="2555" y="0"/>
                              </a:lnTo>
                              <a:lnTo>
                                <a:pt x="2595" y="740"/>
                              </a:lnTo>
                              <a:lnTo>
                                <a:pt x="2345" y="755"/>
                              </a:lnTo>
                              <a:lnTo>
                                <a:pt x="2630" y="1310"/>
                              </a:lnTo>
                              <a:lnTo>
                                <a:pt x="2545" y="1445"/>
                              </a:lnTo>
                              <a:lnTo>
                                <a:pt x="2138" y="1530"/>
                              </a:lnTo>
                              <a:lnTo>
                                <a:pt x="1065" y="1440"/>
                              </a:lnTo>
                              <a:lnTo>
                                <a:pt x="0" y="1208"/>
                              </a:lnTo>
                              <a:lnTo>
                                <a:pt x="428" y="893"/>
                              </a:lnTo>
                              <a:lnTo>
                                <a:pt x="878" y="900"/>
                              </a:lnTo>
                              <a:lnTo>
                                <a:pt x="1418" y="840"/>
                              </a:lnTo>
                              <a:lnTo>
                                <a:pt x="1440" y="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0,1530" path="m1440,490l1610,10l2555,0l2595,740l2345,755l2630,1310l2545,1445l2138,1530l1065,1440l0,1208l428,893l878,900l1418,840l1440,490xe" fillcolor="#ccffcc" stroked="t" o:allowincell="f" style="position:absolute;margin-left:443.3pt;margin-top:343.55pt;width:131.45pt;height:76.45pt;mso-wrap-style:none;v-text-anchor:middle">
                <v:fill o:detectmouseclick="t" type="solid" color2="#330033" opacity="0.5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4921250</wp:posOffset>
                </wp:positionV>
                <wp:extent cx="762000" cy="384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606">
                              <a:moveTo>
                                <a:pt x="0" y="72"/>
                              </a:moveTo>
                              <a:lnTo>
                                <a:pt x="402" y="36"/>
                              </a:lnTo>
                              <a:lnTo>
                                <a:pt x="771" y="0"/>
                              </a:lnTo>
                              <a:lnTo>
                                <a:pt x="1200" y="606"/>
                              </a:lnTo>
                              <a:lnTo>
                                <a:pt x="177" y="509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606" path="m0,72l402,36l771,0l1200,606l177,509l0,72xe" fillcolor="#99ccff" stroked="t" o:allowincell="f" style="position:absolute;margin-left:486.2pt;margin-top:387.5pt;width:59.95pt;height:30.25pt;mso-wrap-style:none;v-text-anchor:middle">
                <v:fill o:detectmouseclick="t" type="solid" color2="#663300" opacity="0.5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107315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5080635</wp:posOffset>
                </wp:positionV>
                <wp:extent cx="1544955" cy="1445895"/>
                <wp:effectExtent l="0" t="571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2277">
                              <a:moveTo>
                                <a:pt x="2415" y="228"/>
                              </a:moveTo>
                              <a:lnTo>
                                <a:pt x="2415" y="291"/>
                              </a:lnTo>
                              <a:cubicBezTo>
                                <a:pt x="2402" y="325"/>
                                <a:pt x="2433" y="381"/>
                                <a:pt x="2340" y="434"/>
                              </a:cubicBezTo>
                              <a:cubicBezTo>
                                <a:pt x="2247" y="487"/>
                                <a:pt x="1972" y="525"/>
                                <a:pt x="1857" y="610"/>
                              </a:cubicBezTo>
                              <a:cubicBezTo>
                                <a:pt x="1742" y="695"/>
                                <a:pt x="1679" y="794"/>
                                <a:pt x="1652" y="945"/>
                              </a:cubicBezTo>
                              <a:cubicBezTo>
                                <a:pt x="1625" y="1096"/>
                                <a:pt x="1664" y="1367"/>
                                <a:pt x="1692" y="1515"/>
                              </a:cubicBezTo>
                              <a:cubicBezTo>
                                <a:pt x="1720" y="1663"/>
                                <a:pt x="1825" y="1708"/>
                                <a:pt x="1822" y="1835"/>
                              </a:cubicBezTo>
                              <a:cubicBezTo>
                                <a:pt x="1819" y="1962"/>
                                <a:pt x="1937" y="2277"/>
                                <a:pt x="1672" y="2275"/>
                              </a:cubicBezTo>
                              <a:cubicBezTo>
                                <a:pt x="1407" y="2273"/>
                                <a:pt x="464" y="1957"/>
                                <a:pt x="232" y="1825"/>
                              </a:cubicBezTo>
                              <a:cubicBezTo>
                                <a:pt x="0" y="1693"/>
                                <a:pt x="213" y="1557"/>
                                <a:pt x="282" y="1485"/>
                              </a:cubicBezTo>
                              <a:cubicBezTo>
                                <a:pt x="351" y="1413"/>
                                <a:pt x="657" y="1459"/>
                                <a:pt x="647" y="1390"/>
                              </a:cubicBezTo>
                              <a:cubicBezTo>
                                <a:pt x="637" y="1321"/>
                                <a:pt x="276" y="1167"/>
                                <a:pt x="222" y="1070"/>
                              </a:cubicBezTo>
                              <a:cubicBezTo>
                                <a:pt x="168" y="973"/>
                                <a:pt x="255" y="874"/>
                                <a:pt x="322" y="805"/>
                              </a:cubicBezTo>
                              <a:cubicBezTo>
                                <a:pt x="389" y="736"/>
                                <a:pt x="583" y="752"/>
                                <a:pt x="627" y="655"/>
                              </a:cubicBezTo>
                              <a:cubicBezTo>
                                <a:pt x="671" y="558"/>
                                <a:pt x="504" y="293"/>
                                <a:pt x="587" y="220"/>
                              </a:cubicBezTo>
                              <a:cubicBezTo>
                                <a:pt x="670" y="147"/>
                                <a:pt x="1031" y="233"/>
                                <a:pt x="1127" y="215"/>
                              </a:cubicBezTo>
                              <a:cubicBezTo>
                                <a:pt x="1223" y="197"/>
                                <a:pt x="1168" y="147"/>
                                <a:pt x="1166" y="111"/>
                              </a:cubicBezTo>
                              <a:lnTo>
                                <a:pt x="1117" y="0"/>
                              </a:lnTo>
                              <a:lnTo>
                                <a:pt x="2415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3,2277" path="m2415,228l2415,291c2402,325,2433,381,2340,434c2247,487,1972,525,1857,610c1742,695,1679,794,1652,945c1625,1096,1664,1367,1692,1515c1720,1663,1825,1708,1822,1835c1819,1962,1937,2277,1672,2275c1407,2273,464,1957,232,1825c0,1693,213,1557,282,1485c351,1413,657,1459,647,1390c637,1321,276,1167,222,1070c168,973,255,874,322,805c389,736,583,752,627,655c671,558,504,293,587,220c670,147,1031,233,1127,215c1223,197,1168,147,1166,111l1117,0l2415,228xe" fillcolor="#ffccff" stroked="t" o:allowincell="f" style="position:absolute;margin-left:280.95pt;margin-top:400.05pt;width:121.6pt;height:113.8pt;mso-wrap-style:none;v-text-anchor:middle">
                <v:fill o:detectmouseclick="t" type="solid" color2="#003300" opacity="0.5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300" simplePos="0" locked="0" layoutInCell="0" allowOverlap="1" relativeHeight="15">
                <wp:simplePos x="0" y="0"/>
                <wp:positionH relativeFrom="column">
                  <wp:posOffset>3751580</wp:posOffset>
                </wp:positionH>
                <wp:positionV relativeFrom="paragraph">
                  <wp:posOffset>4208780</wp:posOffset>
                </wp:positionV>
                <wp:extent cx="1344930" cy="1016635"/>
                <wp:effectExtent l="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1601">
                              <a:moveTo>
                                <a:pt x="166" y="318"/>
                              </a:moveTo>
                              <a:cubicBezTo>
                                <a:pt x="229" y="188"/>
                                <a:pt x="335" y="215"/>
                                <a:pt x="421" y="173"/>
                              </a:cubicBezTo>
                              <a:cubicBezTo>
                                <a:pt x="507" y="131"/>
                                <a:pt x="584" y="82"/>
                                <a:pt x="681" y="68"/>
                              </a:cubicBezTo>
                              <a:cubicBezTo>
                                <a:pt x="778" y="54"/>
                                <a:pt x="847" y="89"/>
                                <a:pt x="1006" y="88"/>
                              </a:cubicBezTo>
                              <a:cubicBezTo>
                                <a:pt x="1165" y="87"/>
                                <a:pt x="1519" y="0"/>
                                <a:pt x="1636" y="63"/>
                              </a:cubicBezTo>
                              <a:cubicBezTo>
                                <a:pt x="1753" y="126"/>
                                <a:pt x="1644" y="323"/>
                                <a:pt x="1706" y="463"/>
                              </a:cubicBezTo>
                              <a:cubicBezTo>
                                <a:pt x="1768" y="603"/>
                                <a:pt x="1947" y="730"/>
                                <a:pt x="2011" y="903"/>
                              </a:cubicBezTo>
                              <a:cubicBezTo>
                                <a:pt x="2075" y="1076"/>
                                <a:pt x="2070" y="1387"/>
                                <a:pt x="2088" y="1503"/>
                              </a:cubicBezTo>
                              <a:lnTo>
                                <a:pt x="2118" y="1601"/>
                              </a:lnTo>
                              <a:lnTo>
                                <a:pt x="817" y="1368"/>
                              </a:lnTo>
                              <a:lnTo>
                                <a:pt x="776" y="1308"/>
                              </a:lnTo>
                              <a:cubicBezTo>
                                <a:pt x="733" y="1234"/>
                                <a:pt x="679" y="1015"/>
                                <a:pt x="561" y="923"/>
                              </a:cubicBezTo>
                              <a:cubicBezTo>
                                <a:pt x="443" y="831"/>
                                <a:pt x="132" y="859"/>
                                <a:pt x="66" y="758"/>
                              </a:cubicBezTo>
                              <a:cubicBezTo>
                                <a:pt x="0" y="657"/>
                                <a:pt x="145" y="410"/>
                                <a:pt x="166" y="3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8,1601" path="m166,318c229,188,335,215,421,173c507,131,584,82,681,68c778,54,847,89,1006,88c1165,87,1519,0,1636,63c1753,126,1644,323,1706,463c1768,603,1947,730,2011,903c2075,1076,2070,1387,2088,1503l2118,1601l817,1368l776,1308c733,1234,679,1015,561,923c443,831,132,859,66,758c0,657,145,410,166,318xe" fillcolor="#ccffcc" stroked="t" o:allowincell="f" style="position:absolute;margin-left:295.4pt;margin-top:331.4pt;width:105.85pt;height:80pt;mso-wrap-style:none;v-text-anchor:middle">
                <v:fill o:detectmouseclick="t" type="solid" color2="#330033" opacity="0.5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722110</wp:posOffset>
                </wp:positionH>
                <wp:positionV relativeFrom="paragraph">
                  <wp:posOffset>5375910</wp:posOffset>
                </wp:positionV>
                <wp:extent cx="292100" cy="2413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80">
                              <a:moveTo>
                                <a:pt x="125" y="0"/>
                              </a:moveTo>
                              <a:lnTo>
                                <a:pt x="460" y="170"/>
                              </a:lnTo>
                              <a:lnTo>
                                <a:pt x="345" y="380"/>
                              </a:lnTo>
                              <a:lnTo>
                                <a:pt x="0" y="230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380" path="m125,0l460,170l345,380l0,230l125,0xe" fillcolor="red" stroked="t" o:allowincell="f" style="position:absolute;margin-left:529.3pt;margin-top:423.3pt;width:22.95pt;height:18.95pt;mso-wrap-style:none;v-text-anchor:middle">
                <v:fill o:detectmouseclick="t" type="solid" color2="aqua" opacity="0.5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32350</wp:posOffset>
                </wp:positionH>
                <wp:positionV relativeFrom="paragraph">
                  <wp:posOffset>11497310</wp:posOffset>
                </wp:positionV>
                <wp:extent cx="233045" cy="252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98">
                              <a:moveTo>
                                <a:pt x="169" y="0"/>
                              </a:moveTo>
                              <a:lnTo>
                                <a:pt x="367" y="270"/>
                              </a:lnTo>
                              <a:lnTo>
                                <a:pt x="187" y="398"/>
                              </a:lnTo>
                              <a:lnTo>
                                <a:pt x="0" y="128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398" path="m169,0l367,270l187,398l0,128l169,0xe" fillcolor="#ccffcc" stroked="t" o:allowincell="f" style="position:absolute;margin-left:380.5pt;margin-top:905.3pt;width:18.3pt;height:19.85pt;mso-wrap-style:none;v-text-anchor:middle">
                <v:fill o:detectmouseclick="t" type="solid" color2="#330033" opacity="0.5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908550</wp:posOffset>
                </wp:positionH>
                <wp:positionV relativeFrom="paragraph">
                  <wp:posOffset>6249035</wp:posOffset>
                </wp:positionV>
                <wp:extent cx="6985" cy="254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0" y="4"/>
                              </a:moveTo>
                              <a:cubicBezTo>
                                <a:pt x="4" y="3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4" y="3"/>
                                <a:pt x="0" y="4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" path="m0,4c4,3,11,0,11,0c11,0,4,3,0,4xe" stroked="f" o:allowincell="f" style="position:absolute;margin-left:386.5pt;margin-top:492.05pt;width:0.5pt;height:0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88900" simplePos="0" locked="0" layoutInCell="0" allowOverlap="1" relativeHeight="27">
                <wp:simplePos x="0" y="0"/>
                <wp:positionH relativeFrom="column">
                  <wp:posOffset>4893310</wp:posOffset>
                </wp:positionH>
                <wp:positionV relativeFrom="paragraph">
                  <wp:posOffset>6027420</wp:posOffset>
                </wp:positionV>
                <wp:extent cx="49085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525">
                              <a:moveTo>
                                <a:pt x="64" y="356"/>
                              </a:moveTo>
                              <a:cubicBezTo>
                                <a:pt x="128" y="277"/>
                                <a:pt x="430" y="52"/>
                                <a:pt x="537" y="22"/>
                              </a:cubicBezTo>
                              <a:cubicBezTo>
                                <a:pt x="642" y="0"/>
                                <a:pt x="773" y="97"/>
                                <a:pt x="709" y="176"/>
                              </a:cubicBezTo>
                              <a:cubicBezTo>
                                <a:pt x="645" y="255"/>
                                <a:pt x="261" y="465"/>
                                <a:pt x="154" y="495"/>
                              </a:cubicBezTo>
                              <a:cubicBezTo>
                                <a:pt x="47" y="525"/>
                                <a:pt x="0" y="435"/>
                                <a:pt x="64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525" path="m64,356c128,277,430,52,537,22c642,0,773,97,709,176c645,255,261,465,154,495c47,525,0,435,64,356xe" fillcolor="#ffccff" stroked="t" o:allowincell="f" style="position:absolute;margin-left:385.3pt;margin-top:474.6pt;width:38.6pt;height:26.2pt;mso-wrap-style:none;v-text-anchor:middle">
                <v:fill o:detectmouseclick="t" type="solid" color2="#003300" opacity="0.5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262245</wp:posOffset>
                </wp:positionH>
                <wp:positionV relativeFrom="paragraph">
                  <wp:posOffset>7959725</wp:posOffset>
                </wp:positionV>
                <wp:extent cx="158115" cy="2266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57">
                              <a:moveTo>
                                <a:pt x="84" y="0"/>
                              </a:moveTo>
                              <a:lnTo>
                                <a:pt x="249" y="234"/>
                              </a:lnTo>
                              <a:lnTo>
                                <a:pt x="81" y="357"/>
                              </a:lnTo>
                              <a:lnTo>
                                <a:pt x="0" y="84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357" path="m84,0l249,234l81,357l0,84l84,0xe" fillcolor="#ffccff" stroked="t" o:allowincell="f" style="position:absolute;margin-left:414.35pt;margin-top:626.75pt;width:12.4pt;height:17.8pt;mso-wrap-style:none;v-text-anchor:middle">
                <v:fill o:detectmouseclick="t" type="solid" color2="#003300" opacity="0.5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31">
                <wp:simplePos x="0" y="0"/>
                <wp:positionH relativeFrom="column">
                  <wp:posOffset>7153275</wp:posOffset>
                </wp:positionH>
                <wp:positionV relativeFrom="paragraph">
                  <wp:posOffset>9126855</wp:posOffset>
                </wp:positionV>
                <wp:extent cx="287655" cy="159385"/>
                <wp:effectExtent l="1905" t="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51">
                              <a:moveTo>
                                <a:pt x="376" y="28"/>
                              </a:moveTo>
                              <a:cubicBezTo>
                                <a:pt x="398" y="56"/>
                                <a:pt x="453" y="157"/>
                                <a:pt x="406" y="193"/>
                              </a:cubicBezTo>
                              <a:cubicBezTo>
                                <a:pt x="359" y="229"/>
                                <a:pt x="157" y="241"/>
                                <a:pt x="91" y="246"/>
                              </a:cubicBezTo>
                              <a:cubicBezTo>
                                <a:pt x="25" y="251"/>
                                <a:pt x="18" y="238"/>
                                <a:pt x="9" y="223"/>
                              </a:cubicBezTo>
                              <a:cubicBezTo>
                                <a:pt x="0" y="208"/>
                                <a:pt x="9" y="175"/>
                                <a:pt x="39" y="156"/>
                              </a:cubicBezTo>
                              <a:cubicBezTo>
                                <a:pt x="69" y="137"/>
                                <a:pt x="150" y="133"/>
                                <a:pt x="189" y="111"/>
                              </a:cubicBezTo>
                              <a:cubicBezTo>
                                <a:pt x="228" y="89"/>
                                <a:pt x="240" y="35"/>
                                <a:pt x="271" y="21"/>
                              </a:cubicBezTo>
                              <a:cubicBezTo>
                                <a:pt x="302" y="7"/>
                                <a:pt x="354" y="0"/>
                                <a:pt x="376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51" path="m376,28c398,56,453,157,406,193c359,229,157,241,91,246c25,251,18,238,9,223c0,208,9,175,39,156c69,137,150,133,189,111c228,89,240,35,271,21c302,7,354,0,376,28xe" fillcolor="#ccffcc" stroked="t" o:allowincell="f" style="position:absolute;margin-left:563.25pt;margin-top:718.65pt;width:22.6pt;height:12.5pt;mso-wrap-style:none;v-text-anchor:middle">
                <v:fill o:detectmouseclick="t" type="solid" color2="#330033" opacity="0.5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464175</wp:posOffset>
                </wp:positionH>
                <wp:positionV relativeFrom="paragraph">
                  <wp:posOffset>1930400</wp:posOffset>
                </wp:positionV>
                <wp:extent cx="225425" cy="2260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6">
                              <a:moveTo>
                                <a:pt x="267" y="0"/>
                              </a:moveTo>
                              <a:lnTo>
                                <a:pt x="0" y="72"/>
                              </a:lnTo>
                              <a:lnTo>
                                <a:pt x="71" y="356"/>
                              </a:lnTo>
                              <a:lnTo>
                                <a:pt x="355" y="285"/>
                              </a:lnTo>
                              <a:lnTo>
                                <a:pt x="2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6" path="m267,0l0,72l71,356l355,285l267,0xe" fillcolor="yellow" stroked="t" o:allowincell="f" style="position:absolute;margin-left:430.25pt;margin-top:152pt;width:17.7pt;height:17.75pt;mso-wrap-style:none;v-text-anchor:middle">
                <v:fill o:detectmouseclick="t" type="solid" color2="blue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648960</wp:posOffset>
                </wp:positionH>
                <wp:positionV relativeFrom="paragraph">
                  <wp:posOffset>4912360</wp:posOffset>
                </wp:positionV>
                <wp:extent cx="641350" cy="361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570">
                              <a:moveTo>
                                <a:pt x="430" y="0"/>
                              </a:moveTo>
                              <a:lnTo>
                                <a:pt x="440" y="20"/>
                              </a:lnTo>
                              <a:lnTo>
                                <a:pt x="810" y="40"/>
                              </a:lnTo>
                              <a:lnTo>
                                <a:pt x="1010" y="570"/>
                              </a:lnTo>
                              <a:lnTo>
                                <a:pt x="0" y="340"/>
                              </a:lnTo>
                              <a:lnTo>
                                <a:pt x="43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570" path="m430,0l440,20l810,40l1010,570l0,340l430,0xe" stroked="t" o:allowincell="f" style="position:absolute;margin-left:444.8pt;margin-top:386.8pt;width:50.45pt;height:28.45pt;mso-wrap-style:none;v-text-anchor:middle">
                <v:imagedata r:id="rId3" o:detectmouseclick="t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547360</wp:posOffset>
                </wp:positionH>
                <wp:positionV relativeFrom="paragraph">
                  <wp:posOffset>6068060</wp:posOffset>
                </wp:positionV>
                <wp:extent cx="158750" cy="146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30">
                              <a:moveTo>
                                <a:pt x="10" y="0"/>
                              </a:moveTo>
                              <a:lnTo>
                                <a:pt x="250" y="0"/>
                              </a:lnTo>
                              <a:lnTo>
                                <a:pt x="210" y="230"/>
                              </a:lnTo>
                              <a:lnTo>
                                <a:pt x="0" y="2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30" path="m10,0l250,0l210,230l0,210l10,0xe" fillcolor="fuchsia" stroked="t" o:allowincell="f" style="position:absolute;margin-left:436.8pt;margin-top:477.8pt;width:12.45pt;height:11.45pt;mso-wrap-style:none;v-text-anchor:middle">
                <v:fill o:detectmouseclick="t" type="solid" color2="lime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677660</wp:posOffset>
                </wp:positionH>
                <wp:positionV relativeFrom="paragraph">
                  <wp:posOffset>6341110</wp:posOffset>
                </wp:positionV>
                <wp:extent cx="127000" cy="1143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0">
                              <a:moveTo>
                                <a:pt x="0" y="60"/>
                              </a:moveTo>
                              <a:lnTo>
                                <a:pt x="170" y="0"/>
                              </a:lnTo>
                              <a:lnTo>
                                <a:pt x="200" y="140"/>
                              </a:lnTo>
                              <a:lnTo>
                                <a:pt x="30" y="18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0" path="m0,60l170,0l200,140l30,180l0,60xe" fillcolor="blue" stroked="t" o:allowincell="f" style="position:absolute;margin-left:525.8pt;margin-top:499.3pt;width:9.95pt;height:8.95pt;mso-wrap-style:none;v-text-anchor:middle">
                <v:fill o:detectmouseclick="t" type="solid" color2="yellow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13710</wp:posOffset>
                </wp:positionH>
                <wp:positionV relativeFrom="paragraph">
                  <wp:posOffset>11935460</wp:posOffset>
                </wp:positionV>
                <wp:extent cx="114300" cy="1270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00">
                              <a:moveTo>
                                <a:pt x="20" y="0"/>
                              </a:moveTo>
                              <a:lnTo>
                                <a:pt x="180" y="10"/>
                              </a:lnTo>
                              <a:lnTo>
                                <a:pt x="160" y="200"/>
                              </a:lnTo>
                              <a:lnTo>
                                <a:pt x="0" y="18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00" path="m20,0l180,10l160,200l0,180l20,0xe" fillcolor="yellow" stroked="t" o:allowincell="f" style="position:absolute;margin-left:237.3pt;margin-top:939.8pt;width:8.95pt;height:9.95pt;mso-wrap-style:none;v-text-anchor:middle">
                <v:fill o:detectmouseclick="t" type="solid" color2="blue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00695</wp:posOffset>
                </wp:positionH>
                <wp:positionV relativeFrom="paragraph">
                  <wp:posOffset>1342390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7.85pt;margin-top:1057pt;width:17.95pt;height:8.9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00695</wp:posOffset>
                </wp:positionH>
                <wp:positionV relativeFrom="paragraph">
                  <wp:posOffset>1365250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7.85pt;margin-top:1075pt;width:17.95pt;height:8.95pt;mso-wrap-style:none;v-text-anchor:middle">
                <v:imagedata r:id="rId5" o:detectmouseclick="t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00695</wp:posOffset>
                </wp:positionH>
                <wp:positionV relativeFrom="paragraph">
                  <wp:posOffset>1388110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7.85pt;margin-top:1093pt;width:17.95pt;height:8.95pt;mso-wrap-style:none;v-text-anchor:middle">
                <v:fill o:detectmouseclick="t" type="solid" color2="yellow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00695</wp:posOffset>
                </wp:positionH>
                <wp:positionV relativeFrom="paragraph">
                  <wp:posOffset>1410970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7.85pt;margin-top:1111pt;width:17.95pt;height:8.95pt;mso-wrap-style:none;v-text-anchor:middle">
                <v:fill o:detectmouseclick="t" type="solid" color2="lim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00695</wp:posOffset>
                </wp:positionH>
                <wp:positionV relativeFrom="paragraph">
                  <wp:posOffset>50800</wp:posOffset>
                </wp:positionV>
                <wp:extent cx="17145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85pt;margin-top:4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92285" cy="144246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14424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28940</wp:posOffset>
                </wp:positionH>
                <wp:positionV relativeFrom="paragraph">
                  <wp:posOffset>11023600</wp:posOffset>
                </wp:positionV>
                <wp:extent cx="1772285" cy="33147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314700"/>
                        </a:xfrm>
                        <a:prstGeom prst="rect"/>
                        <a:solidFill>
                          <a:srgbClr val="F0F0F0"/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60"/>
                                    <w:ind w:right="0" w:hanging="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</w:rPr>
                                    <w:t>rozmieszczenie instalacji do odzysku i unieszkodliwiania odpa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0" w:after="60"/>
                                    <w:ind w:right="0" w:hanging="26"/>
                                    <w:rPr>
                                      <w:spacing w:val="44"/>
                                      <w:sz w:val="12"/>
                                    </w:rPr>
                                  </w:pPr>
                                  <w:r>
                                    <w:rPr/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0" w:after="60"/>
                                    <w:ind w:right="0" w:hanging="26"/>
                                    <w:rPr>
                                      <w:spacing w:val="44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4"/>
                                      <w:szCs w:val="16"/>
                                    </w:rPr>
                                    <w:t>składowi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865" cy="104140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/>
                                    <w:t>Składowiska  odpadów przemysł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1770" cy="100330"/>
                                        <wp:effectExtent l="0" t="0" r="0" b="0"/>
                                        <wp:docPr id="2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/>
                                    <w:t>Skł. odpadów przemysłowych zrekultyw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1770" cy="100330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/>
                                    <w:t>Skł.adowisko odpadów komuna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1770" cy="100330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/>
                                    <w:t>Skł. odpadów komunalnych  zrekultyw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1770" cy="100330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/>
                                    <w:t>Składowisko odpadów niebezpie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/>
                                    <w:t>Stacje złomowania pojazd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/>
                                    <w:t>Sortownia odpadów komuna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/>
                                    <w:t>Odzysk Aluminium – Aluminium Recyk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/>
                                    <w:t>Odzysk gipsu –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ipstech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yle="position:absolute;rotation:-0;width:139.55pt;height:261pt;mso-wrap-distance-left:9.05pt;mso-wrap-distance-right:9.05pt;mso-wrap-distance-top:0pt;mso-wrap-distance-bottom:0pt;margin-top:868pt;mso-position-vertical-relative:text;margin-left:632.2pt;mso-position-horizontal-relative:text">
                <v:textbox inset="0.000694444444444445in,0.0402777777777778in,0.000694444444444445in,0.000694444444444445in">
                  <w:txbxContent>
                    <w:tbl>
                      <w:tblPr>
                        <w:tblW w:w="2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60"/>
                              <w:ind w:right="0" w:hanging="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  <w:t>rozmieszczenie instalacji do odzysku i unieszkodliwiania odpadó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0" w:after="60"/>
                              <w:ind w:right="0" w:hanging="26"/>
                              <w:rPr>
                                <w:spacing w:val="44"/>
                                <w:sz w:val="12"/>
                              </w:rPr>
                            </w:pPr>
                            <w:r>
                              <w:rPr/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0" w:after="60"/>
                              <w:ind w:right="0" w:hanging="26"/>
                              <w:rPr>
                                <w:spacing w:val="44"/>
                                <w:szCs w:val="16"/>
                              </w:rPr>
                            </w:pPr>
                            <w:r>
                              <w:rPr>
                                <w:spacing w:val="44"/>
                                <w:szCs w:val="16"/>
                              </w:rPr>
                              <w:t>składowi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89865" cy="10414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Składowiska  odpadów przemysł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91770" cy="10033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Skł. odpadów przemysłowych zrekultywow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91770" cy="10033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Skł.adowisko odpadów komuna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91770" cy="10033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Skł. odpadów komunalnych  zrekultywow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91770" cy="10033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Składowisko odpadów niebezpie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Stacje złomowania pojazd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Sortownia odpadów komuna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Odzysk Aluminium – Aluminium Recyk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Odzysk gipsu –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ipstech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8940</wp:posOffset>
                </wp:positionH>
                <wp:positionV relativeFrom="paragraph">
                  <wp:posOffset>1008380</wp:posOffset>
                </wp:positionV>
                <wp:extent cx="182880" cy="1473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6pt;mso-wrap-distance-left:9.05pt;mso-wrap-distance-right:9.05pt;mso-wrap-distance-top:0pt;mso-wrap-distance-bottom:0pt;margin-top:79.4pt;mso-position-vertical-relative:text;margin-left:4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1820</wp:posOffset>
                </wp:positionH>
                <wp:positionV relativeFrom="paragraph">
                  <wp:posOffset>1191260</wp:posOffset>
                </wp:positionV>
                <wp:extent cx="457200" cy="1828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CUKROW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 xml:space="preserve">GOSŁAWI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3.8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CUKROWN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 xml:space="preserve">GOSŁAW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4460</wp:posOffset>
                </wp:positionH>
                <wp:positionV relativeFrom="paragraph">
                  <wp:posOffset>5580380</wp:posOffset>
                </wp:positionV>
                <wp:extent cx="822960" cy="2743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SKŁADOWISK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POPIOŁÓW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ZE P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39.4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SKŁADOWISK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POPIOŁÓW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ZE P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0460</wp:posOffset>
                </wp:positionH>
                <wp:positionV relativeFrom="paragraph">
                  <wp:posOffset>5031740</wp:posOffset>
                </wp:positionV>
                <wp:extent cx="548640" cy="1828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 xml:space="preserve">SKŁADOWISKO MIEJSK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396.2pt;mso-position-vertical-relative:text;margin-left:4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 xml:space="preserve">SKŁADOWISKO MIEJSK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4540</wp:posOffset>
                </wp:positionH>
                <wp:positionV relativeFrom="paragraph">
                  <wp:posOffset>5214620</wp:posOffset>
                </wp:positionV>
                <wp:extent cx="182880" cy="14732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6pt;mso-wrap-distance-left:9.05pt;mso-wrap-distance-right:9.05pt;mso-wrap-distance-top:0pt;mso-wrap-distance-bottom:0pt;margin-top:410.6pt;mso-position-vertical-relative:text;margin-left:3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7660</wp:posOffset>
                </wp:positionH>
                <wp:positionV relativeFrom="paragraph">
                  <wp:posOffset>5123180</wp:posOffset>
                </wp:positionV>
                <wp:extent cx="182880" cy="1473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6pt;mso-wrap-distance-left:9.05pt;mso-wrap-distance-right:9.05pt;mso-wrap-distance-top:0pt;mso-wrap-distance-bottom:0pt;margin-top:403.4pt;mso-position-vertical-relative:text;margin-left:5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9100</wp:posOffset>
                </wp:positionH>
                <wp:positionV relativeFrom="paragraph">
                  <wp:posOffset>5436870</wp:posOffset>
                </wp:positionV>
                <wp:extent cx="182880" cy="914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ZU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9.05pt;mso-wrap-distance-right:9.05pt;mso-wrap-distance-top:0pt;mso-wrap-distance-bottom:0pt;margin-top:428.1pt;mso-position-vertical-relative:text;margin-left:5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Z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1980</wp:posOffset>
                </wp:positionH>
                <wp:positionV relativeFrom="paragraph">
                  <wp:posOffset>5488940</wp:posOffset>
                </wp:positionV>
                <wp:extent cx="182880" cy="1473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6pt;mso-wrap-distance-left:9.05pt;mso-wrap-distance-right:9.05pt;mso-wrap-distance-top:0pt;mso-wrap-distance-bottom:0pt;margin-top:432.2pt;mso-position-vertical-relative:text;margin-left:5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7660</wp:posOffset>
                </wp:positionH>
                <wp:positionV relativeFrom="paragraph">
                  <wp:posOffset>4574540</wp:posOffset>
                </wp:positionV>
                <wp:extent cx="548640" cy="1828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 xml:space="preserve">SKŁADOWISKO POPIOŁÓW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360.2pt;mso-position-vertical-relative:text;margin-left:5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 xml:space="preserve">SKŁADOWISKO POPIOŁ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1740</wp:posOffset>
                </wp:positionH>
                <wp:positionV relativeFrom="paragraph">
                  <wp:posOffset>11523980</wp:posOffset>
                </wp:positionV>
                <wp:extent cx="182880" cy="1473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6pt;mso-wrap-distance-left:9.05pt;mso-wrap-distance-right:9.05pt;mso-wrap-distance-top:0pt;mso-wrap-distance-bottom:0pt;margin-top:907.4pt;mso-position-vertical-relative:text;margin-left:3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1740</wp:posOffset>
                </wp:positionH>
                <wp:positionV relativeFrom="paragraph">
                  <wp:posOffset>5946140</wp:posOffset>
                </wp:positionV>
                <wp:extent cx="182880" cy="1473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6pt;mso-wrap-distance-left:9.05pt;mso-wrap-distance-right:9.05pt;mso-wrap-distance-top:0pt;mso-wrap-distance-bottom:0pt;margin-top:468.2pt;mso-position-vertical-relative:text;margin-left:3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6060</wp:posOffset>
                </wp:positionH>
                <wp:positionV relativeFrom="paragraph">
                  <wp:posOffset>7866380</wp:posOffset>
                </wp:positionV>
                <wp:extent cx="182880" cy="1473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6pt;mso-wrap-distance-left:9.05pt;mso-wrap-distance-right:9.05pt;mso-wrap-distance-top:0pt;mso-wrap-distance-bottom:0pt;margin-top:619.4pt;mso-position-vertical-relative:text;margin-left:4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26300</wp:posOffset>
                </wp:positionH>
                <wp:positionV relativeFrom="paragraph">
                  <wp:posOffset>8963660</wp:posOffset>
                </wp:positionV>
                <wp:extent cx="182880" cy="1473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6pt;mso-wrap-distance-left:9.05pt;mso-wrap-distance-right:9.05pt;mso-wrap-distance-top:0pt;mso-wrap-distance-bottom:0pt;margin-top:705.8pt;mso-position-vertical-relative:text;margin-left:5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0540</wp:posOffset>
                </wp:positionH>
                <wp:positionV relativeFrom="paragraph">
                  <wp:posOffset>4940300</wp:posOffset>
                </wp:positionV>
                <wp:extent cx="182880" cy="1473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6pt;mso-wrap-distance-left:9.05pt;mso-wrap-distance-right:9.05pt;mso-wrap-distance-top:0pt;mso-wrap-distance-bottom:0pt;margin-top:389pt;mso-position-vertical-relative:text;margin-left:5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1795</wp:posOffset>
                </wp:positionH>
                <wp:positionV relativeFrom="paragraph">
                  <wp:posOffset>1993900</wp:posOffset>
                </wp:positionV>
                <wp:extent cx="228600" cy="1143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57pt;mso-position-vertical-relative:text;margin-left:4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0395</wp:posOffset>
                </wp:positionH>
                <wp:positionV relativeFrom="paragraph">
                  <wp:posOffset>4851400</wp:posOffset>
                </wp:positionV>
                <wp:extent cx="571500" cy="4572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SORTOW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ODP. KO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82pt;mso-position-vertical-relative:text;margin-left:4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SORTOWN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ODP. KOM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3195</wp:posOffset>
                </wp:positionH>
                <wp:positionV relativeFrom="paragraph">
                  <wp:posOffset>6223000</wp:posOffset>
                </wp:positionV>
                <wp:extent cx="800100" cy="2286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GIPSTE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 xml:space="preserve">SP. Z O.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90pt;mso-position-vertical-relative:text;margin-left:4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GIPSTE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 xml:space="preserve">SP. Z O.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1795</wp:posOffset>
                </wp:positionH>
                <wp:positionV relativeFrom="paragraph">
                  <wp:posOffset>5994400</wp:posOffset>
                </wp:positionV>
                <wp:extent cx="342900" cy="2616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472pt;mso-position-vertical-relative:text;margin-left:4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0495</wp:posOffset>
                </wp:positionH>
                <wp:positionV relativeFrom="paragraph">
                  <wp:posOffset>6451600</wp:posOffset>
                </wp:positionV>
                <wp:extent cx="548640" cy="3429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RECYKL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pt;mso-wrap-distance-left:9.05pt;mso-wrap-distance-right:9.05pt;mso-wrap-distance-top:0pt;mso-wrap-distance-bottom:0pt;margin-top:508pt;mso-position-vertical-relative:text;margin-left:5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ALUMINIU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RECYKLING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7495</wp:posOffset>
                </wp:positionH>
                <wp:positionV relativeFrom="paragraph">
                  <wp:posOffset>2222500</wp:posOffset>
                </wp:positionV>
                <wp:extent cx="457200" cy="3429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STACJA ZŁOMOWA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MIR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5pt;mso-position-vertical-relative:text;margin-left:4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STACJA ZŁOMOWAN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MI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2895</wp:posOffset>
                </wp:positionH>
                <wp:positionV relativeFrom="paragraph">
                  <wp:posOffset>12052300</wp:posOffset>
                </wp:positionV>
                <wp:extent cx="457200" cy="3429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STACJA ZŁOMOWA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HYDROST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49pt;mso-position-vertical-relative:text;margin-left:2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STACJA ZŁOMOWAN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HYDROSTA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14995</wp:posOffset>
                </wp:positionH>
                <wp:positionV relativeFrom="paragraph">
                  <wp:posOffset>-63500</wp:posOffset>
                </wp:positionV>
                <wp:extent cx="1485900" cy="11430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283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844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ROMIESZCZENIE INSTALACJI DO ODZYSKU I UNIESZKODLIWIANIA ODPA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POWIAT KON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marzec 200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317500" cy="215265"/>
                                        <wp:effectExtent l="0" t="0" r="0" b="0"/>
                                        <wp:docPr id="5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0" t="-99" r="-50" b="-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21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0"/>
                                      <w:szCs w:val="10"/>
                                    </w:rPr>
                                    <w:t>EKO-EFEKT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0"/>
                                      <w:szCs w:val="10"/>
                                    </w:rPr>
                                    <w:t>Ul. Modzelewskiego 58A/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0"/>
                                      <w:szCs w:val="10"/>
                                    </w:rPr>
                                    <w:t>02-679 Warsz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5pt;mso-position-vertical-relative:text;margin-left:6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tbl>
                      <w:tblPr>
                        <w:tblW w:w="283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844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ROMIESZCZENIE INSTALACJI DO ODZYSKU I UNIESZKODLIWIANIA ODPADÓW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POWIAT KONIŃSK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arzec 2004 r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drawing>
                                <wp:inline distT="0" distB="0" distL="0" distR="0">
                                  <wp:extent cx="317500" cy="215265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99" r="-50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0"/>
                                <w:szCs w:val="10"/>
                              </w:rPr>
                              <w:t>EKO-EFEKT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0"/>
                                <w:szCs w:val="10"/>
                              </w:rPr>
                              <w:t>Ul. Modzelewskiego 58A/8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0"/>
                                <w:szCs w:val="10"/>
                              </w:rPr>
                              <w:t>02-679 Warsza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40" w:after="4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60"/>
      <w:ind w:right="-70" w:hanging="26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60"/>
      <w:ind w:right="-70" w:hanging="26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Arial" w:hAnsi="Arial" w:cs="Arial"/>
      <w:b/>
      <w:sz w:val="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ie">
    <w:name w:val="wyliczanie"/>
    <w:basedOn w:val="Normal"/>
    <w:next w:val="Normal"/>
    <w:qFormat/>
    <w:pPr>
      <w:numPr>
        <w:ilvl w:val="0"/>
        <w:numId w:val="2"/>
      </w:numPr>
      <w:tabs>
        <w:tab w:val="clear" w:pos="708"/>
      </w:tabs>
      <w:suppressAutoHyphens w:val="true"/>
      <w:spacing w:before="40" w:after="60"/>
      <w:jc w:val="left"/>
    </w:pPr>
    <w:rPr>
      <w:rFonts w:ascii="Arial" w:hAnsi="Arial" w:cs="Arial"/>
      <w:sz w:val="22"/>
    </w:rPr>
  </w:style>
  <w:style w:type="paragraph" w:styleId="Wylicz1">
    <w:name w:val="wylicz1"/>
    <w:basedOn w:val="Normal"/>
    <w:qFormat/>
    <w:pPr>
      <w:keepLines/>
      <w:numPr>
        <w:ilvl w:val="0"/>
        <w:numId w:val="3"/>
      </w:numPr>
      <w:tabs>
        <w:tab w:val="clear" w:pos="708"/>
      </w:tabs>
      <w:spacing w:before="60" w:after="0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24:00Z</dcterms:created>
  <dc:creator>Długokęcki Leszek</dc:creator>
  <dc:description/>
  <cp:keywords/>
  <dc:language>en-US</dc:language>
  <cp:lastModifiedBy>Józef Polkowski</cp:lastModifiedBy>
  <cp:lastPrinted>2000-02-10T23:24:00Z</cp:lastPrinted>
  <dcterms:modified xsi:type="dcterms:W3CDTF">2004-09-13T0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0792996</vt:r8>
  </property>
  <property fmtid="{D5CDD505-2E9C-101B-9397-08002B2CF9AE}" pid="3" name="_AuthorEmail">
    <vt:lpwstr>hazard@astercity.net</vt:lpwstr>
  </property>
  <property fmtid="{D5CDD505-2E9C-101B-9397-08002B2CF9AE}" pid="4" name="_AuthorEmailDisplayName">
    <vt:lpwstr>Józef Polkowski</vt:lpwstr>
  </property>
  <property fmtid="{D5CDD505-2E9C-101B-9397-08002B2CF9AE}" pid="5" name="_EmailSubject">
    <vt:lpwstr>Mapa Konina</vt:lpwstr>
  </property>
  <property fmtid="{D5CDD505-2E9C-101B-9397-08002B2CF9AE}" pid="6" name="_ReviewingToolsShownOnce">
    <vt:lpwstr/>
  </property>
</Properties>
</file>