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Grodziec, 9 lipca 2025 ro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P.6220.3.2025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B W I E S Z C Z E N I E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W Ó J TA  G M I N Y  G R O D Z I E C</w:t>
      </w:r>
    </w:p>
    <w:p>
      <w:pPr>
        <w:pStyle w:val="Normal"/>
        <w:spacing w:lineRule="auto" w:line="276"/>
        <w:jc w:val="both"/>
        <w:rPr>
          <w:color w:val="333333"/>
          <w:sz w:val="22"/>
          <w:szCs w:val="22"/>
          <w:shd w:fill="FFFFFF" w:val="clear"/>
        </w:rPr>
      </w:pPr>
      <w:r>
        <w:rPr>
          <w:b/>
          <w:sz w:val="22"/>
          <w:szCs w:val="22"/>
        </w:rPr>
        <w:br/>
        <w:t xml:space="preserve"> </w:t>
        <w:tab/>
      </w:r>
      <w:r>
        <w:rPr>
          <w:sz w:val="22"/>
          <w:szCs w:val="22"/>
        </w:rPr>
        <w:t>Na podstawie art. 49, art. 61 ust. 4 ustawy z dnia 14 czerwca 1960 roku Kodeks postępowania administracyjnego   (t.j. Dz. U. z 2024 r. poz. 572) oraz art. 33, 73 ust. 1 i 74 ust. 3 ustawy z dnia 3 października 2008 roku o udostępnianiu informacji o środowisku i jego ochronie, udziale społeczeństwa w ochronie środowiska oraz o ocenach oddziaływania na środowisko</w:t>
      </w:r>
      <w:r>
        <w:rPr>
          <w:color w:val="333333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(t.j. Dz. U. z 2024 r. poz. 1112 z późn. zm.)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ZAWIADAMIAM</w:t>
      </w:r>
    </w:p>
    <w:p>
      <w:pPr>
        <w:pStyle w:val="Normal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sz w:val="22"/>
          <w:szCs w:val="22"/>
        </w:rPr>
        <w:br/>
        <w:t xml:space="preserve">iż na wniosek Gminy Grodziec, ul. Główna 17, 62-580 Grodziec zostało wszczęte postępowanie administracyjne </w:t>
      </w:r>
      <w:r>
        <w:rPr>
          <w:rStyle w:val="StrongEmphasis"/>
          <w:rFonts w:cs="Times New Roman"/>
          <w:b w:val="false"/>
          <w:sz w:val="22"/>
          <w:szCs w:val="22"/>
        </w:rPr>
        <w:t xml:space="preserve">w sprawie wydania decyzji o środowiskowych uwarunkowaniach dla przedsięwzięcia polegającego na </w:t>
      </w:r>
      <w:r>
        <w:rPr>
          <w:rStyle w:val="StrongEmphasis"/>
          <w:rFonts w:cs="Times New Roman"/>
          <w:bCs w:val="false"/>
          <w:sz w:val="22"/>
          <w:szCs w:val="22"/>
        </w:rPr>
        <w:t>wykonaniu urządzenia wodnego – otworu awaryjnego nr 2 na terenie ujęcia wód podziemnych z utworów czwartorzędowych na działce oznaczonej numerem ewidencyjnym 416 obręb Łagiewniki, gmina Grodziec.</w:t>
      </w:r>
    </w:p>
    <w:p>
      <w:pPr>
        <w:pStyle w:val="Normal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Jednocześnie informuję, że zgodnie z art. 64 ust. 1 ustawy z dnia 3 października 2008 roku                         o udostępnianiu informacji o środowisku i jego ochronie, udziale społeczeństwa w ochronie środowiska oraz o ocenach oddziaływania na środowisko (t.j. Dz. U. z 2024 r. poz. 1112 z późn. zm.) tutejszy organ wystąpił do Regionalnego Dyrektora Ochrony Środowiska w Poznaniu, Państwowego Powiatowego Inspektora Sanitarnego w Koninie i Dyrektora Zarządu Zlewni Wód Polskich w Kole </w:t>
        <w:br/>
        <w:t>o wydanie opinii w sprawie stwierdzenia (lub nie) obowiązku przeprowadzenia oceny oddziaływania przedsięwzięcia na środowisko, a w przypadku stwierdzenia takiego obowiązku, o określenie zakresu raportu o oddziaływaniu na środowisko wnioskowanego przedsięwzięcia.</w:t>
      </w:r>
    </w:p>
    <w:p>
      <w:pPr>
        <w:pStyle w:val="Normal"/>
        <w:spacing w:lineRule="auto" w:line="276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bookmarkStart w:id="0" w:name="_Hlk193796583"/>
      <w:bookmarkEnd w:id="0"/>
      <w:r>
        <w:rPr>
          <w:sz w:val="22"/>
          <w:szCs w:val="22"/>
        </w:rPr>
        <w:t xml:space="preserve">Przedsięwzięcie, o którym mowa wyżej </w:t>
      </w:r>
      <w:r>
        <w:rPr>
          <w:color w:val="000000"/>
          <w:sz w:val="22"/>
          <w:szCs w:val="22"/>
        </w:rPr>
        <w:t xml:space="preserve">zostało sklasyfikowane jako przedsięwzięcie mogące potencjalnie znacząco oddziaływać na środowisko- </w:t>
      </w:r>
      <w:bookmarkStart w:id="1" w:name="_Hlk160012642"/>
      <w:r>
        <w:rPr>
          <w:color w:val="000000"/>
          <w:sz w:val="22"/>
          <w:szCs w:val="22"/>
        </w:rPr>
        <w:t>zgodnie z §3 ust.1 pkt 73 urządzenia lub zespoły urządzeń umożliwiające pobór wód podziemnych lub sztuczne systemy zasilania wód podziemnych, inne niż wymienione w § 2 ust. 1 pkt 37, o zdolności poboru wody nie mniejszej niż 10 m3 na godzinę; Rozporządzenia Rady Ministrów z dnia 10 września 2019 roku w sprawie przedsięwzięć mogących znacząco oddziaływać na środowisko (Dz. U. poz. 1839) Rozporządzenia Rady Ministrów                         z dnia 10 września 2019 roku w sprawie przedsięwzięć mogących znacząco oddziaływać na środowisko(Dz. U. poz. 1839)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bookmarkStart w:id="2" w:name="_Hlk193796583"/>
      <w:bookmarkEnd w:id="2"/>
      <w:bookmarkEnd w:id="1"/>
      <w:r>
        <w:rPr>
          <w:sz w:val="22"/>
          <w:szCs w:val="22"/>
        </w:rPr>
        <w:t xml:space="preserve">Zgodnie z art. 74 ust. 3 ustawy „ooś” jeśli liczba stron postępowania w sprawie wydania decyzji </w:t>
        <w:br/>
        <w:t>o środowiskowych uwarunkowaniach lub innego postępowania dotyczącego tej decyzji przekracza 10, zastosowanie ma art. 49 KPA.</w:t>
      </w:r>
    </w:p>
    <w:p>
      <w:pPr>
        <w:pStyle w:val="Normal"/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O</w:t>
      </w:r>
      <w:r>
        <w:rPr>
          <w:sz w:val="22"/>
          <w:szCs w:val="22"/>
        </w:rPr>
        <w:t xml:space="preserve">bwieszczenie zostało podane do publicznej wiadomości poprzez zamieszczenie na stronie Biuletynu Informacji Publicznych Gminy Grodziec, oraz umieszczono na tablicy ogłoszeń Urzędu Gminy Grodziec. Ponadto przekazano Sołtysowi Sołectwa Łagiewniki z prośbą o podanie do publicznej wiadomości w sposób zwyczajowo przyjęty.  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78" w:firstLine="113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Wójt Gminy Grodziec</w:t>
      </w:r>
    </w:p>
    <w:p>
      <w:pPr>
        <w:pStyle w:val="Normal"/>
        <w:ind w:left="4678" w:firstLine="113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/-/ Mariusz Piotr Woźniak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Obwieszczenie Wójta Gminy Grodziec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1. Obwieszczenie zamieszczono: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) w Biuletynie Informacji Publicznej Gminy Grodziec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2. Obwieszczenie przekazano: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) Sołtys Sołectwa Łagiewniki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02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Klauzula informacyjn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godnie z art. 13 ust. 1 i 2 ogólnego rozporządzenia o ochronie danyc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sobowych z dnia 27 kwietnia 2016 r. informuję, iż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dministratorem danych osobowych jest: Wójt Gminy Grodziec z siedzibą w Grodźcu, ul. Główna 17,  62-580 Grodziec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Z Inspektorem ochrony danych w Gminie Grodziec można się skontaktować pod adresem e-mail: iod@comp-net.pl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Dane osobowe przetwarzane będą w celu prowadzonego postępowania w sprawie wydania decyzji o środowiskowych uwarunkowaniach na podstawie art. 6 ust. 1 lit. e.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ane osobowe będą przechowywane przez okres- zgodnie z obowiązującą Instrukcją Kancelaryjną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zysługuje prawo dostępu do treści swoich danych oraz prawo ich sprosto</w:t>
        <w:softHyphen/>
        <w:t>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Przysługuje prawo wniesienia skargi do UODO, gdy osoba fizyczna uzna iż przetwarza</w:t>
        <w:softHyphen/>
        <w:t>nie danych osobowych jej dotyczących narusza przepisy ogólnego rozporzą</w:t>
        <w:softHyphen/>
        <w:t xml:space="preserve">dzenia o ochronie danych osobowych z dnia 27 kwietnia 2016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Wójt Gminy Grodziec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ul. Główna 17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62-580 Grodzi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0:32:00Z</dcterms:created>
  <dc:creator>Rzepczak Justyna</dc:creator>
  <dc:description/>
  <cp:keywords/>
  <dc:language>en-US</dc:language>
  <cp:lastModifiedBy>Szynkiewicz Krystyna</cp:lastModifiedBy>
  <cp:lastPrinted>2025-06-11T14:06:00Z</cp:lastPrinted>
  <dcterms:modified xsi:type="dcterms:W3CDTF">2025-07-14T10:32:00Z</dcterms:modified>
  <cp:revision>2</cp:revision>
  <dc:subject/>
  <dc:title>W Ó J T   G M I N Y  G R O D Z I E C</dc:title>
</cp:coreProperties>
</file>