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Grodziec, dnia 7 lipca 2025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P.6730.54.2025</w:t>
      </w:r>
    </w:p>
    <w:p>
      <w:pPr>
        <w:pStyle w:val="Normal"/>
        <w:autoSpaceDE w:val="false"/>
        <w:jc w:val="center"/>
        <w:rPr/>
      </w:pPr>
      <w:bookmarkStart w:id="0" w:name="_Hlk89335303"/>
      <w:bookmarkStart w:id="1" w:name="_Hlk63165786"/>
      <w:bookmarkEnd w:id="0"/>
      <w:bookmarkEnd w:id="1"/>
      <w:r>
        <w:rPr>
          <w:b/>
          <w:bCs/>
          <w:sz w:val="22"/>
          <w:szCs w:val="22"/>
        </w:rPr>
        <w:t>O B W I E S Z C Z E N I 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Ó J T A  G M I N Y  G R O D Z I E C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2" w:name="_Hlk63165786"/>
      <w:bookmarkEnd w:id="2"/>
      <w:r>
        <w:rPr>
          <w:b/>
          <w:sz w:val="22"/>
          <w:szCs w:val="22"/>
        </w:rPr>
        <w:t>o wszczęciu postępowania w sprawie wydania decyzji o ustaleniu warunków zabudow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89335303"/>
      <w:bookmarkStart w:id="4" w:name="_Hlk89335303"/>
      <w:bookmarkEnd w:id="4"/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ójt Gminy Grodziec zgodnie z art. 53 ust. 1c ustawy z dnia 27 marca 2003 roku </w:t>
        <w:br/>
        <w:t>o planowaniu i zagospodarowaniu przestrzennym (t.j. Dz. U. z 2024 r. poz. 1130 z późn. zm.).</w:t>
      </w:r>
    </w:p>
    <w:p>
      <w:pPr>
        <w:pStyle w:val="Normal"/>
        <w:spacing w:lineRule="auto" w:line="360"/>
        <w:ind w:right="3827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zawiadamia</w:t>
      </w:r>
      <w:bookmarkStart w:id="5" w:name="_Hlk22115279"/>
      <w:bookmarkStart w:id="6" w:name="_Hlk20736004"/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bookmarkEnd w:id="5"/>
      <w:bookmarkEnd w:id="6"/>
      <w:r>
        <w:rPr>
          <w:bCs/>
          <w:sz w:val="22"/>
          <w:szCs w:val="22"/>
        </w:rPr>
        <w:t xml:space="preserve">o wszczęciu postępowania administracyjnego na </w:t>
      </w:r>
      <w:r>
        <w:rPr>
          <w:sz w:val="22"/>
          <w:szCs w:val="22"/>
        </w:rPr>
        <w:t xml:space="preserve">wniosek </w:t>
      </w:r>
      <w:bookmarkStart w:id="7" w:name="_Hlk89335427"/>
      <w:r>
        <w:rPr>
          <w:sz w:val="22"/>
          <w:szCs w:val="22"/>
        </w:rPr>
        <w:t>Pani Eugenii Bartosik, zam. ul. Wiejska 38, 62-580 Grodziec w sprawie wydania decyzji o warunkach zabudowy dla inwestycji polegającej na:</w:t>
      </w:r>
      <w:bookmarkEnd w:id="7"/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zbudowie, przebudowie, nadbudowie budynku mieszkalnego jednorodzinnego na części </w:t>
        <w:br/>
        <w:t>dz. nr 179 obręb Grodziec, gmina Grodziec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Wójt Gminy Grodziec wystąpił do organów uzgadniających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Starosty Konińskiego w Koninie, al. 1 Maja 9, 62-510 Konin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Państwowego Gospodarstwa Wodnego Wody Polskie, Dyrekcja RZGW Wody Polskie </w:t>
        <w:br/>
        <w:t>w Poznaniu, za pośrednictwem Zarządu Zlewni w Kole, ul. Prusa 3, 62-600 Koł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iatowej Stacji Sanitarno-Epidemiologicznej w Koninie, ul. Stanisława Staszica 16,</w:t>
        <w:br/>
        <w:t>62-500 Konin,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rządu Dróg Powiatowych w Koninie</w:t>
      </w:r>
      <w:r>
        <w:rPr>
          <w:sz w:val="22"/>
          <w:szCs w:val="22"/>
        </w:rPr>
        <w:t>, ul. Świętojańska 20 d, 62-500 Konin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kern w:val="2"/>
          <w:sz w:val="22"/>
          <w:szCs w:val="22"/>
        </w:rPr>
        <w:t xml:space="preserve">Wielkopolskiego Wojewódzkiego Konserwatora Zabytków w Poznaniu, Delegatura  </w:t>
        <w:br/>
        <w:t>w Koninie, Aleje 1 Maja 7, 62-510 Konin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Zgodnie z art. 10 ustawy z dnia 14 czerwca 1960 r. Kodeks postępowania administracyjnego </w:t>
        <w:br/>
        <w:t>(t.j. Dz. U. z 2024 r. poz. 572) zawiadamiam, że z dokumentami w powyższej sprawie można zapoznać się w Urzędzie Gminy Grodziec, ul. Główna 17,  62-580 Grodziec, pokój numer 11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wspomniana wyżej możliwość jest prawem, a nie obowiązkiem strony, od spełnienia którego zależy rozstrzygnięcie sprawy przez organ prowadzący postępowanie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ło podane do publicznej wiadomości poprzez zamieszczenie           na stronie Biuletynu Informacji Publicznych Gminy Grodziec, na tablicy ogłoszeń Urzędu Gminy Grodziec, przekazano Sołtysowi Sołectwa Grodziec z prośbą o podanie do publicznej wiadomości </w:t>
        <w:br/>
        <w:t xml:space="preserve">w sposób zwyczajowo przyjęty.  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9 Kodeksu postępowania administracyjnego doręczenie zawiadomienia uważa się za skuteczne po upływie 14 dni od daty ukazania się obwieszczenia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78" w:firstLine="113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ójt Gminy Grodziec</w:t>
      </w:r>
    </w:p>
    <w:p>
      <w:pPr>
        <w:pStyle w:val="Normal"/>
        <w:ind w:left="4678" w:firstLine="113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/-/ Mariusz Piotr Woźnia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Obwieszczenie Wójta Gminy Grodziec zamieszczono: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w Biuletynie Informacji Publicznej Gminy Grodziec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na tablicy ogłoszeń Urzędu Gminy Grodziec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Obwieszczenie przekazano:</w:t>
      </w:r>
    </w:p>
    <w:p>
      <w:pPr>
        <w:pStyle w:val="Normal"/>
        <w:numPr>
          <w:ilvl w:val="0"/>
          <w:numId w:val="2"/>
        </w:numPr>
        <w:rPr/>
      </w:pPr>
      <w:r>
        <w:rPr>
          <w:sz w:val="14"/>
          <w:szCs w:val="14"/>
        </w:rPr>
        <w:t>Sołtys Sołectwa Grodziec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Wójt Gminy Grodziec</w:t>
    </w:r>
  </w:p>
  <w:p>
    <w:pPr>
      <w:pStyle w:val="Header"/>
      <w:rPr/>
    </w:pPr>
    <w:r>
      <w:rPr>
        <w:b/>
        <w:sz w:val="20"/>
        <w:szCs w:val="20"/>
      </w:rPr>
      <w:t>ul. Główna 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62-580 Grodzi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16:00Z</dcterms:created>
  <dc:creator>Rzepczak Justyna</dc:creator>
  <dc:description/>
  <cp:keywords/>
  <dc:language>en-US</dc:language>
  <cp:lastModifiedBy>Szynkiewicz Krystyna</cp:lastModifiedBy>
  <cp:lastPrinted>2025-07-07T14:09:00Z</cp:lastPrinted>
  <dcterms:modified xsi:type="dcterms:W3CDTF">2025-07-14T10:16:00Z</dcterms:modified>
  <cp:revision>2</cp:revision>
  <dc:subject/>
  <dc:title>O B W I E S Z C Z E N I E</dc:title>
</cp:coreProperties>
</file>