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/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czynności objętych zakresem zadań referenta w Urzędzie Gminy Grodz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 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5-06-13T10:54:00Z</dcterms:modified>
  <cp:revision>16</cp:revision>
  <dc:subject/>
  <dc:title>                                  Oświadczenie o stanie zdrowia</dc:title>
</cp:coreProperties>
</file>