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25 marca 202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733.2.2025</w:t>
      </w:r>
    </w:p>
    <w:p>
      <w:pPr>
        <w:pStyle w:val="Normal"/>
        <w:autoSpaceDE w:val="false"/>
        <w:jc w:val="center"/>
        <w:rPr/>
      </w:pPr>
      <w:bookmarkStart w:id="0" w:name="_Hlk89335303"/>
      <w:bookmarkStart w:id="1" w:name="_Hlk63165786"/>
      <w:bookmarkEnd w:id="0"/>
      <w:bookmarkEnd w:id="1"/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Hlk63165786"/>
      <w:bookmarkEnd w:id="2"/>
      <w:r>
        <w:rPr>
          <w:b/>
          <w:sz w:val="22"/>
          <w:szCs w:val="22"/>
        </w:rPr>
        <w:t>o wszczęciu postępowania w sprawie ustalenia lokalizacji inwestycji celu publicz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89335303"/>
      <w:bookmarkStart w:id="4" w:name="_Hlk89335303"/>
      <w:bookmarkEnd w:id="4"/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ójt Gminy Grodziec zgodnie z art. 53 ust. 1 ustawy z dnia 27 marca 2003 roku o planowaniu i zagospodarowaniu przestrzennym (t.j. Dz. U. z 2024 r. poz. 1130 z późn. zm.).</w:t>
      </w:r>
    </w:p>
    <w:p>
      <w:pPr>
        <w:pStyle w:val="Normal"/>
        <w:spacing w:lineRule="auto" w:line="360"/>
        <w:ind w:right="3827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zawiadamia</w:t>
      </w:r>
      <w:bookmarkStart w:id="5" w:name="_Hlk22115279"/>
      <w:bookmarkStart w:id="6" w:name="_Hlk20736004"/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End w:id="5"/>
      <w:bookmarkEnd w:id="6"/>
      <w:r>
        <w:rPr>
          <w:bCs/>
          <w:sz w:val="22"/>
          <w:szCs w:val="22"/>
        </w:rPr>
        <w:t xml:space="preserve">o wszczęciu postępowania administracyjnego na </w:t>
      </w:r>
      <w:r>
        <w:rPr>
          <w:sz w:val="22"/>
          <w:szCs w:val="22"/>
        </w:rPr>
        <w:t xml:space="preserve">wniosek </w:t>
      </w:r>
      <w:bookmarkStart w:id="7" w:name="_Hlk89335427"/>
      <w:r>
        <w:rPr>
          <w:sz w:val="22"/>
          <w:szCs w:val="22"/>
        </w:rPr>
        <w:t>Pana Eugeniusza Piaskowskiego, zam. Bystrzyca 10, 62-580 Grodziec w sprawie wydania decyzji o ustaleniu lokalizacji inwestycji celu publicznego dla inwestycji polegającej na:</w:t>
      </w:r>
      <w:bookmarkEnd w:id="7"/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budowie sieci wodociągowej na części działek oznaczonych numerami ewidencyjnymi 28, 48/2, 48/6 obręb Bystrzyca, gmina Grodzie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Wójt Gminy Grodziec wystąpił do organów uzgadniając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Starosty Konińskiego w Koninie, al. 1 Maja 9, 62-510 Kon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owego Gospodarstwa Wodnego Wody Polskie, Dyrekcja RZGW Wody Polskie </w:t>
        <w:br/>
        <w:t>w Poznaniu, za pośrednictwem Zarządu Zlewni w Kole, ul. Prusa 3, 62-600 Koł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ej Stacji Sanitarno-Epidemiologicznej w Koninie, ul. Stanisława Staszica 16,</w:t>
        <w:br/>
        <w:t>62-500 Konin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Zgodnie z art. 10 ustawy z dnia 14 czerwca 1960 r. Kodeks postępowania administracyjnego </w:t>
        <w:br/>
        <w:t>(t.j. Dz. U. z 2024 r. poz. 572) zawiadamiam, że z dokumentami w powyższej sprawie można zapoznać się w Urzędzie Gminy Grodziec, ul. Główna 17,  62-580 Grodziec, pokój numer 11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spomniana wyżej możliwość jest prawem, a nie obowiązkiem strony, od spełnienia którego zależy rozstrzygnięcie sprawy przez organ prowadzący postępowanie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Bystrzyca z prośbą o podanie do publicznej wiadomości </w:t>
        <w:br/>
        <w:t xml:space="preserve">w sposób zwyczajowo przyjęty. 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doręczenie zawiadomienia uważa się za skuteczne po upływie 14 dni od daty ukazania się obwiesz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firstLine="357"/>
        <w:jc w:val="both"/>
        <w:rPr>
          <w:sz w:val="16"/>
          <w:szCs w:val="16"/>
        </w:rPr>
      </w:pPr>
      <w:r>
        <w:rPr>
          <w:sz w:val="16"/>
          <w:szCs w:val="16"/>
        </w:rPr>
        <w:t>z up.  Wójta Gminy Grodziec</w:t>
      </w:r>
    </w:p>
    <w:p>
      <w:pPr>
        <w:pStyle w:val="Normal"/>
        <w:ind w:left="5812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-/ Radosław Perczyński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-ca Wójta Gminy Grodziec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wieszczenie Wójta Gminy Grodziec zamieszczono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 Biuletynie Informacji Publicznej Gminy Grodzie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tablicy ogłoszeń Urzędu Gminy Grodziec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bwieszczenie przekazano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ołtys Sołectwa Bystrzyc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7:00Z</dcterms:created>
  <dc:creator>Rzepczak Justyna</dc:creator>
  <dc:description/>
  <cp:keywords/>
  <dc:language>en-US</dc:language>
  <cp:lastModifiedBy>Szynkiewicz Krystyna</cp:lastModifiedBy>
  <cp:lastPrinted>2024-03-27T12:55:00Z</cp:lastPrinted>
  <dcterms:modified xsi:type="dcterms:W3CDTF">2025-03-25T12:07:00Z</dcterms:modified>
  <cp:revision>2</cp:revision>
  <dc:subject/>
  <dc:title>O B W I E S Z C Z E N I E</dc:title>
</cp:coreProperties>
</file>