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umer IP.272.2…..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 roku w Urzędzie Gminy Grodziec, ul. Główna 17, 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Skarbnika Gminy Grodziec – Pani Aleksandry Musiałowskiej, zwaną                 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reprezentowanym przez ………………., 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sukcesywna dostawa papieru do drukarek i kserokopiarek, określonych w formularzu asortymentowo-cenowym stanowiącym załącznik do niniejszej umowy, po cenach określonych w ofercie Wykonawcy zamówienia dla następujących  jednostek organizacyjnych Gminy Grodziec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papieru do drukarek i kserokopiarek                     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 3 dni od złożenia zamówienia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1 stycznia 2025 roku do 31 grudnia 2025 roku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do niniejszej umowy są ilościami szacunkowymi  służącymi do skalkulowania ceny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</w:rPr>
        <w:t>Strony zgodnie postanawiają, iż określona przez Wykonawcę w Załączniku wartość wynagrodzenia ofertowego za wykonanie całości przedmiotu umowy w kwocie …….. zł (słownie: ……………………… /100) złotych brutto, została określona jako suma iloczynów szacunkowej ilości materiałów wskazanych przez Zamawiającego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Strony zgodnie oświadczają, iż świadome są tego, iż rzeczywiste ilości zakupionych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papieru zgodnie ze złożonym zapotrzebowaniem, wykonawca wystawi zamawiającemu odrębne faktury VAT występującym w imieniu zamawiającego jednostkom organizacyjnym, o których mowa w § 1,  które będą regulowane przelewem                  na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W razie niewykonania lub nienależytego wykonania umowy Zamawiający może naliczyć kary umowne i potrącić je z należności Wykonawcy, a wykonawca wyraża                       na to zgod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uregulowanych niniejszą umową mają zastosowanie przepisy Kodeksu cywilnego.   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Niedotrzymanie powyższych warunków przez wykonawcę skutkuje rozwiązaniem umowy ze skutkiem natychmiastow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>podpis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                         z prowadzeniem niniejszego postępowania o udzielenie zamówienia oraz jego rozstrzygnięciem, jak również, na podstawie art. 6 ust. 1 lit. b RODO w celu zawarcia umowy oraz jej realizacji,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                  w art. 18 ust. 2 RODO, przy czym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2:00Z</dcterms:created>
  <dc:creator>Orkowska.Olga</dc:creator>
  <dc:description/>
  <cp:keywords/>
  <dc:language>en-US</dc:language>
  <cp:lastModifiedBy>Maria Pięciak</cp:lastModifiedBy>
  <cp:lastPrinted>2020-12-02T13:18:00Z</cp:lastPrinted>
  <dcterms:modified xsi:type="dcterms:W3CDTF">2024-11-06T10:57:00Z</dcterms:modified>
  <cp:revision>43</cp:revision>
  <dc:subject/>
  <dc:title/>
</cp:coreProperties>
</file>