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sz w:val="20"/>
          <w:szCs w:val="20"/>
        </w:rPr>
      </w:pPr>
      <w:r>
        <w:rPr>
          <w:rStyle w:val="Markedcontent"/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imię i nazwisko)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adres zamieszkania)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Oświadczenie o korzystaniu z pełni praw publicznych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arkedcontent"/>
          <w:sz w:val="22"/>
          <w:szCs w:val="22"/>
        </w:rPr>
        <w:t>Ja, niżej podpisany/a* 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amieszkały/a*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egitymujący/a* się dowodem osobistym seria .............. nr 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danym przez 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świadomy/a* odpowiedzialności karnej wynikającej z art. 233 § 1 Kodeksu karnego z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składanie fałszywych zeznań 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oświadczam, że mam pełną zdolność do czynności prawn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i korzystam z pełni praw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miejscowość, data)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Markedcontent"/>
          <w:sz w:val="22"/>
          <w:szCs w:val="22"/>
        </w:rPr>
        <w:t>* wybrać właściw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3:00Z</dcterms:created>
  <dc:creator>jstawicka</dc:creator>
  <dc:description/>
  <cp:keywords/>
  <dc:language>en-US</dc:language>
  <cp:lastModifiedBy>Szynkiewicz Krystyna</cp:lastModifiedBy>
  <dcterms:modified xsi:type="dcterms:W3CDTF">2024-02-12T14:33:00Z</dcterms:modified>
  <cp:revision>2</cp:revision>
  <dc:subject/>
  <dc:title>Oświadczenie o niekaralności</dc:title>
</cp:coreProperties>
</file>