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e imię................................. 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gie imię 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Nr dowodu osobistego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zamieszkania i adres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Kierownik Ośrodka Pomocy Społecznej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w   Grodźc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 zasiłek celowy w związku z suszą w 200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rozporządzenia Rady Ministrów z dnia 26 września 2008 r. w sprawie szczegółowych warunków realizacji programu pomocy dla  rodzin rolniczych, w których gospodarstwach  rolnych powstały szkody spowodowane przez suszę lub  huragan  w   2008  r. (Dz. U. Nr 173, poz. 1070) wnoszę o udzielenie zasiłku celowego w kwoc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□    </w:t>
      </w:r>
      <w:r>
        <w:rPr/>
        <w:t xml:space="preserve">500 zł </w:t>
      </w:r>
      <w:r>
        <w:rPr>
          <w:vertAlign w:val="superscript"/>
        </w:rPr>
        <w:t>1)</w:t>
      </w:r>
    </w:p>
    <w:p>
      <w:pPr>
        <w:pStyle w:val="Normal"/>
        <w:spacing w:lineRule="auto" w:line="360"/>
        <w:ind w:left="360" w:hanging="0"/>
        <w:jc w:val="both"/>
        <w:rPr>
          <w:vertAlign w:val="superscript"/>
        </w:rPr>
      </w:pPr>
      <w:r>
        <w:rPr/>
        <w:t xml:space="preserve">□   </w:t>
      </w:r>
      <w:r>
        <w:rPr/>
        <w:t xml:space="preserve">1000 zł </w:t>
      </w:r>
      <w:r>
        <w:rPr>
          <w:vertAlign w:val="superscript"/>
        </w:rPr>
        <w:t>2)</w:t>
      </w:r>
      <w:r>
        <w:rPr/>
        <w:t xml:space="preserve">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rolnikiem/co najmniej jedna osoba w rodzinie jest rolnikiem**, w rozumieniu przepisów o ubezpieczeniu społecznym rolników, objętym tym ubezpieczeniem w pełnym zakres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kody spowodowane przez suszę zostały oszacowane przez komisję powołaną przez wojewodę na podstawie § 10 ust. 2 rozporządzenia Rady Ministrów z dnia 26 kwietnia 2007 r. w sprawie szczegółowego zakresu i kierunków działań Agencji Restrukturyzacji i Modernizacji Rolnictwa oraz sposobów ich realizacji (Dz. U. Nr 77, poz. 514, z późn. zm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kody w uprawach rolnych spowodowane przez suszę wynoszą średnio powyżej  30% w gospodarstwie rolny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jestem posiadaczem gospodarstwa rolnego o powierzchni ………………..  ha użytków rolnych, w tym upraw rolnych o powierzchni ……………………. h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otrzymałem pomoc w związku z suszą w 2008 r. na podstawie odrębnych przepisów w kwocie ………………… .…………………………………………………………………..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otrzymałem odszkodowania z tytułu ubezpieczenia upraw rolnych od ryzyka suszy w kwocie ……………………………………………………………………………………….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ne mi są skutki składania fałszywych oświadczeń wynikające z art. 297 § 1 Kodeksu kar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                                             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data wypełnienia wniosku)                                            (czytelny podpis wnioskodawcy</w:t>
      </w:r>
    </w:p>
    <w:p>
      <w:pPr>
        <w:pStyle w:val="Endnote"/>
        <w:jc w:val="both"/>
        <w:rPr/>
      </w:pPr>
      <w:r>
        <w:rPr>
          <w:rStyle w:val="EndnoteCharacters"/>
        </w:rPr>
        <w:t>1)</w:t>
      </w:r>
      <w:r>
        <w:rPr/>
        <w:t xml:space="preserve"> 500 zł w przypadku rodziny rolniczej lub rolnika będącego osobą samotnie gospodarującą, prowadzących gospodarstwo rolne o powierzchni do 5 ha.</w:t>
      </w:r>
    </w:p>
    <w:p>
      <w:pPr>
        <w:pStyle w:val="Endnote"/>
        <w:jc w:val="both"/>
        <w:rPr/>
      </w:pPr>
      <w:r>
        <w:rPr>
          <w:rStyle w:val="EndnoteCharacters"/>
        </w:rPr>
        <w:t>2)</w:t>
      </w:r>
      <w:r>
        <w:rPr/>
        <w:t xml:space="preserve"> 1000 zł w przypadku rodziny rolniczej lub rolnika będącego osobą samotnie gospodarującą, prowadzących gospodarstwo rolne o powierzchni powyżej 5 h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łaściwe zaznaczyć krzyżykiem.</w:t>
      </w:r>
    </w:p>
    <w:p>
      <w:pPr>
        <w:pStyle w:val="Endnote"/>
        <w:jc w:val="both"/>
        <w:rPr/>
      </w:pPr>
      <w:r>
        <w:rPr/>
        <w:t>*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48:00Z</dcterms:created>
  <dc:creator>GOPS GRODZIEC</dc:creator>
  <dc:description/>
  <cp:keywords/>
  <dc:language>en-US</dc:language>
  <cp:lastModifiedBy>GOPS GRODZIEC</cp:lastModifiedBy>
  <cp:lastPrinted>2008-10-01T13:56:00Z</cp:lastPrinted>
  <dcterms:modified xsi:type="dcterms:W3CDTF">2008-10-01T12:01:00Z</dcterms:modified>
  <cp:revision>1</cp:revision>
  <dc:subject/>
  <dc:title/>
</cp:coreProperties>
</file>