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UMOWA GK.2151…………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warta w dniu ……………….. roku w Urzędzie Gminy Grodziec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między: </w:t>
      </w:r>
      <w:r>
        <w:rPr>
          <w:rFonts w:cs="Times New Roman"/>
          <w:b/>
          <w:color w:val="000000"/>
          <w:sz w:val="22"/>
          <w:szCs w:val="22"/>
        </w:rPr>
        <w:t>Gminą Grodziec</w:t>
      </w:r>
      <w:r>
        <w:rPr>
          <w:rFonts w:cs="Times New Roman"/>
          <w:color w:val="000000"/>
          <w:sz w:val="22"/>
          <w:szCs w:val="22"/>
        </w:rPr>
        <w:t>, zwaną w dalszej części umowy „</w:t>
      </w:r>
      <w:r>
        <w:rPr>
          <w:rFonts w:cs="Times New Roman"/>
          <w:b/>
          <w:bCs/>
          <w:color w:val="000000"/>
          <w:sz w:val="22"/>
          <w:szCs w:val="22"/>
        </w:rPr>
        <w:t>Zamawiającym”</w:t>
      </w:r>
      <w:r>
        <w:rPr>
          <w:rFonts w:cs="Times New Roman"/>
          <w:color w:val="000000"/>
          <w:sz w:val="22"/>
          <w:szCs w:val="22"/>
        </w:rPr>
        <w:t xml:space="preserve"> reprezentowaną przez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</w:t>
        <w:br/>
        <w:t>przy kontrasygnacie przez Skarbnika – …………………………</w:t>
        <w:br/>
        <w:t xml:space="preserve">a:  </w:t>
        <w:br/>
      </w:r>
      <w:r>
        <w:rPr>
          <w:rFonts w:cs="Times New Roman" w:ascii="Times New Roman" w:hAnsi="Times New Roman"/>
        </w:rPr>
        <w:t>……………………………………………………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kern w:val="0"/>
        </w:rPr>
        <w:t xml:space="preserve">zwaną w dalszej części umowy </w:t>
      </w:r>
      <w:r>
        <w:rPr>
          <w:rFonts w:eastAsia="Calibri" w:cs="Times New Roman" w:ascii="Times New Roman" w:hAnsi="Times New Roman"/>
          <w:b/>
          <w:kern w:val="0"/>
        </w:rPr>
        <w:t>„ WYKONAWCĄ”</w:t>
      </w:r>
      <w:r>
        <w:rPr>
          <w:rFonts w:eastAsia="Calibri" w:cs="Times New Roman" w:ascii="Times New Roman" w:hAnsi="Times New Roman"/>
          <w:kern w:val="0"/>
        </w:rPr>
        <w:t xml:space="preserve"> o treści następującej: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. Zamawiający zleca, a Wykonawca zobowiązuje się w zakresie swojej działalności wykonywać na jego rzecz dostawę: Kruszywo granitowe frakcji 0- 31,5 mm w ilości  950 tony. Podana ilość zamówienia kruszywa jest wielkością szacunkową, dlatego też zastrzega się możliwość      zmniejszenia lub zwiększenia o 20% ilości potrzebnego kruszywa w zależności od bieżącego zapotrzebowania. W przypadku dodatkowego zakupu kruszywa Zamawiający zastrzega sobie prawo zakupu po cenach wskazanych w formularzu ofertowym Wykonawcy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. Kruszywo musi spełniać wymagania normy PN-EN 13242 oraz posiadać odpowiednie certyfikaty lub świadectwa potwierdzające spełnienie tej normy, które na żądanie Zamawiającego należy dostarczyć. </w:t>
      </w:r>
    </w:p>
    <w:p>
      <w:pPr>
        <w:pStyle w:val="Normal"/>
        <w:widowControl/>
        <w:suppressAutoHyphens w:val="false"/>
        <w:ind w:left="284" w:hanging="284"/>
        <w:jc w:val="both"/>
        <w:rPr>
          <w:rFonts w:cs="Times New Roman"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3. Przez dostawę należy rozumieć załadunek, transport i rozładunek kruszywa na </w:t>
      </w:r>
      <w:r>
        <w:rPr>
          <w:rFonts w:cs="Times New Roman"/>
          <w:bCs/>
        </w:rPr>
        <w:t xml:space="preserve">drogach/placach </w:t>
        <w:br/>
        <w:t>i miejscach</w:t>
      </w:r>
      <w:r>
        <w:rPr>
          <w:rFonts w:eastAsia="Calibri" w:cs="Times New Roman"/>
          <w:kern w:val="0"/>
          <w:lang w:eastAsia="en-US" w:bidi="ar-SA"/>
        </w:rPr>
        <w:t xml:space="preserve"> wskazanych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4.  Rozładunek kruszywa na drodze powinien być wykonany w sposób nie utrudniający przejazd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5.  Zamawiający zastrzega sobie prawo sprawdzania jakości kruszywa. 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6. W przypadku złej jakości kruszywa Wykonawca zobowiązany jest uwzględnić niezwłocznie reklamację i wydać towar odpowiedniej jakości, w terminie nie dłuższym niż 3 dni od zgłoszenia przez Zamawiającego reklamacji na piśmie. 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7. Zamawiający zastrzega sobie prawo do kontrolnego ważenia samochodów z dostarczonym kruszywem drogowym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/>
          <w:kern w:val="0"/>
          <w:lang w:eastAsia="en-US" w:bidi="ar-SA"/>
        </w:rPr>
        <w:t>.  Do transportu kruszywa Wykonawca zapewni samochód ciężarowy o minimalnej ładowności 18 t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 xml:space="preserve">2.  Termin wykonania przedmiotu umowy do </w:t>
      </w:r>
      <w:r>
        <w:rPr>
          <w:rFonts w:cs="Times New Roman"/>
        </w:rPr>
        <w:t>30.11.2024 r.</w:t>
      </w:r>
    </w:p>
    <w:p>
      <w:pPr>
        <w:pStyle w:val="Normal"/>
        <w:widowControl/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3.  Zgłoszenia dostawy realizowane będą na podstawie zleceń: </w:t>
      </w:r>
    </w:p>
    <w:p>
      <w:pPr>
        <w:pStyle w:val="Normal"/>
        <w:widowControl/>
        <w:suppressAutoHyphens w:val="false"/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) telefonicznych,</w:t>
      </w:r>
    </w:p>
    <w:p>
      <w:pPr>
        <w:pStyle w:val="Normal"/>
        <w:widowControl/>
        <w:suppressAutoHyphens w:val="false"/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) </w:t>
      </w:r>
      <w:r>
        <w:rPr>
          <w:rStyle w:val="Markedcontent"/>
          <w:rFonts w:cs="Times New Roman"/>
        </w:rPr>
        <w:t xml:space="preserve">drogą elektroniczną (e-mail) wskazany przez Wykonawcę,  </w:t>
      </w:r>
    </w:p>
    <w:p>
      <w:pPr>
        <w:pStyle w:val="Normal"/>
        <w:widowControl/>
        <w:suppressAutoHyphens w:val="false"/>
        <w:ind w:left="142" w:hanging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 terminie nie dłuższym niż 72 h od daty zgłoszenia.</w:t>
      </w:r>
    </w:p>
    <w:p>
      <w:pPr>
        <w:pStyle w:val="Normal"/>
        <w:widowControl/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4. Odbiór kruszywa na drogach odbywać się będzie sukcesywnie w dni robocze (od poniedziałku do piątku) w godzinach 8:00-15:00, według bieżących potrzeb określanych przez Zamawiającego, co do ilości i terminu dostawy. Dopuszcza się realizacje zamówienia w soboty lub w razie wystąpienia sytuacji kryzysowej w inne dni oraz w godzinach nocnych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. Wykonawca ma obowiązek dokładnego i sumiennego rozliczenia się przed Zamawiającym z ilości przewiezionego kruszywa drogowego wg asortymentu w tonach, na podstawie druków W-Z (kwitów wagowych) co w dalszym postępowaniu da obraz o ilości dostarczonego kruszywa i będzie podstawą do obliczenia wynagrodzenia Dostawcy. 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6. Wykonawca winien w czasie wykonywania dostaw, w pełni przestrzegać bezpieczeństwa wszystkich osób uprawnionych do przebywania w samochodzie oraz na drodze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1. Za realizację zamówienia odpowiedzialni są 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e strony Zamawiającego -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e strony Wykonawcy -  …………………………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stawą ustalenia wysokości wynagrodzenia jest cena jednostkowa za 1 (jedną) tonę dostarczonego kruszywa, która zgodnie z ofertą Wykonawcy wynosi …………… zł brutto </w:t>
        <w:br/>
        <w:t xml:space="preserve">(słownie: ……………………………………), wraz z podatkiem VAT w wysokości 23 %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eastAsia="Times New Roman" w:cs="Calibri"/>
          <w:lang w:eastAsia="pl-PL"/>
        </w:rPr>
      </w:pPr>
      <w:r>
        <w:rPr>
          <w:rFonts w:eastAsia="Calibri" w:cs="Times New Roman"/>
          <w:kern w:val="0"/>
          <w:lang w:eastAsia="en-US" w:bidi="ar-SA"/>
        </w:rPr>
        <w:t xml:space="preserve">Wartość umowy </w:t>
      </w:r>
      <w:r>
        <w:rPr/>
        <w:t>……………...………..</w:t>
      </w:r>
      <w:r>
        <w:rPr>
          <w:spacing w:val="-1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zł brutto (słownie: ………………………………….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1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jednostkowa, o której mowa w ust. 1, nie ulegnie zmianie do końca okresu realizacji </w:t>
        <w:br/>
        <w:t xml:space="preserve">     przedmiotu umowy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4.   Dopuszcza się fakturowanie częściowe za dostarczony transport kruszywa, Wykonawca  </w:t>
        <w:br/>
        <w:t xml:space="preserve">      dostarcza Zamawiającemu wraz z fakturą dokument ważenia, druk W-Z.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wyszczególnione na przedstawionej </w:t>
        <w:br/>
        <w:t xml:space="preserve">     fakturz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nastąpi w ciągu 14 dni od daty otrzymania faktur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/rachunek winna/winien zawierać następujące dane: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b/>
          <w:sz w:val="24"/>
          <w:szCs w:val="24"/>
        </w:rPr>
        <w:t>Gmina Grodziec ul. Główna 17, 62-580 Grodziec, NIP 665-27-67-564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biorca: </w:t>
      </w:r>
      <w:r>
        <w:rPr>
          <w:rFonts w:cs="Times New Roman" w:ascii="Times New Roman" w:hAnsi="Times New Roman"/>
          <w:b/>
          <w:sz w:val="24"/>
          <w:szCs w:val="24"/>
        </w:rPr>
        <w:t>Urząd Gminy Grodziec, ul. Główna 17, 62-580 Grodziec.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. </w:t>
      </w:r>
      <w:r>
        <w:rPr>
          <w:rStyle w:val="Markedcontent"/>
          <w:rFonts w:cs="Times New Roman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. Strony ustalają, że w razie niewykonania lub nienależytego wykonania umowy przez Wykonawcę  (opóźnienie dostaw, niewłaściwe kruszywo, zła jakość materiału, braki ilościowe, niewłaściwy rozładunek kruszywa) Zamawiający może odstąpić od umowy ze skutkiem natychmiastowym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§ 6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. W przypadku odstąpienia od umowy z przyczyn niezależnych od Zamawiającego Wykonawca zobowiązany będzie do uiszczenia kary umownej w wysokości 10% ogólnej wartości przedmiotu umowy brutto.</w:t>
      </w:r>
    </w:p>
    <w:p>
      <w:pPr>
        <w:pStyle w:val="Normal"/>
        <w:widowControl/>
        <w:suppressAutoHyphens w:val="false"/>
        <w:ind w:left="284" w:hanging="284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2.  </w:t>
      </w:r>
      <w:r>
        <w:rPr>
          <w:rFonts w:cs="Times New Roman"/>
        </w:rPr>
        <w:t>Za opóźnienie w realizacji dostawy partii kruszywa, w wysokości 0,5% wartości przedmiotu umowy brutto, za każdy dzień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cs="Times New Roman"/>
        </w:rPr>
        <w:t xml:space="preserve">3.  </w:t>
      </w:r>
      <w:r>
        <w:rPr>
          <w:rStyle w:val="Markedcontent"/>
          <w:rFonts w:cs="Times New Roman"/>
        </w:rPr>
        <w:t>W przypadku, gdy szkody u Zamawiającego spowodowane działaniem lub zaniechaniem Wykonawcy przekraczają wysokość kar umownych, Zamawiający może dochodzić odszkodowania na zasadach ogól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>Wykonawca jest odpowiedzialny i ponosi wszelkie koszty z tytułu strat materialnych związanych z zaistnieniem zdarzeń losowych i z tytułu odpowiedzialności cywilnej za szkody oraz następstwa nieszczęśliwych wypadków powstałych w związku z wykonywaniem przedmiotu umowy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miana postanowień zawartych w niniejszej umowie wymaga formy pisemnej w postaci aneksu, pod rygorem nieważności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 sprawach nieuregulowanych w niniejszej umowie mają zastosowania przepisy Kodeksu cywilnego, przepisy Prawa budowlanego oraz inne właściwe przepisy prawn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Sprawy sporne, wynikłe w trakcie realizacji niniejszej umowy, rozstrzygał będzie sąd właściwy dla siedziby Zamawiającego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Umowę niniejszą sporządzono w trzech jednobrzmiących egzemplarzach w tym, jeden dla Wykonawcy i dwa dla Zamawiającego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ZAMAWIAJĄCY:                                                                            WYKONAWCA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center"/>
        <w:rPr>
          <w:rFonts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/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 xml:space="preserve">Administratorem danych osobowych jest Gmina Grodziec reprezentowana przez Wójta, e-mail: </w:t>
      </w:r>
      <w:hyperlink r:id="rId2">
        <w:r>
          <w:rPr>
            <w:rStyle w:val="InternetLink"/>
          </w:rPr>
          <w:t>ug@grodziec.pl</w:t>
        </w:r>
      </w:hyperlink>
      <w:r>
        <w:rPr/>
        <w:t xml:space="preserve">  tel. +48 63 248 55 00. Z Inspektorem Ochrony Danych można skontaktować się na adres e-mail: </w:t>
      </w:r>
      <w:hyperlink r:id="rId3">
        <w:r>
          <w:rPr>
            <w:rStyle w:val="InternetLink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Dane osobowe przetwarzane będą na podstawie art. 6 ust. 1 lit. c RODO w celu związanym                            z prowadzeniem niniejszego postępowania o udzielenie zamówienia oraz jego rozstrzygnięciem, jak również, na podstawie art. 6 ust. 1 lit. b RODO w celu zawarcia umowy oraz jej realizacji,    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Stosownie do art. 22 RODO, decyzje dotyczące danych osobowych nie będą podejmowane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Osoba, której dotyczą pozyskane w związku z prowadzeniem niniejszego postępowania dane osobowe, ma prawo dostępu do swoich danych osobowych, sprostowania, do żądania ograniczenia przetwarzania danych osobowych z zastrzeżeniem przypadków, o których mowa                      w art. 18 ust. 2 RODO, przy czym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/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426"/>
        <w:contextualSpacing/>
        <w:jc w:val="both"/>
        <w:rPr/>
      </w:pPr>
      <w:r>
        <w:rPr/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eastAsia="Lucida Sans Unicode" w:cs="Mangal"/>
      <w:i/>
      <w:iCs/>
      <w:color w:val="5B9BD5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6:00Z</dcterms:created>
  <dc:creator>Aneta Palmąka</dc:creator>
  <dc:description/>
  <cp:keywords/>
  <dc:language>en-US</dc:language>
  <cp:lastModifiedBy>Przemysław Klinowski</cp:lastModifiedBy>
  <cp:lastPrinted>2019-04-17T08:13:00Z</cp:lastPrinted>
  <dcterms:modified xsi:type="dcterms:W3CDTF">2024-01-05T11:44:00Z</dcterms:modified>
  <cp:revision>80</cp:revision>
  <dc:subject/>
  <dc:title/>
</cp:coreProperties>
</file>