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umer IP.272.2…..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. roku w Urzędzie Gminy Grodziec, ul. Główna 17,                              62-580 Grodziec pomiędz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Grodziec reprezentowaną przez Pana Mariusza Woźniaka - Wójta Gminy Grodziec, przy kontrasygnacie Skarbnika Gminy Grodziec – Pani Aleksandry Musiałowskiej, zwaną                  w dalszej części umowy Zamawiającym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reprezentowanym przez ………………., zwanym dalej Wykonawc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edmiotem umowy jest sukcesywna dostawa papieru do drukarek i kserokopiarek, określonych w formularzu asortymentowo-cenowym stanowiącym załącznik do niniejszej umowy, po cenach określonych w ofercie Wykonawcy zamówienia dla następujących  jednostek organizacyjnych Gminy Grodziec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Gminy Grodziec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Królikowie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y Ośrodek Pomocy Społecznej w Grodźcu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go dostarczania Zamawiającemu papieru do drukarek i kserokopiarek                      w asortymencie i ilości zgodnej z zapotrzebowaniem złożonym drogą pisemną, telefoniczną bądź mailową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zamawianych artykułów oraz ich rozładunku do siedziby Zamawiającego lub w inne wskazane miejsce własnym transportem i na własny koszt, w terminie                      3 dni od złożenia zamówienia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na okres od 1 stycznia 2024 roku do 31 grudnia 2024 roku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amawiający zastrzega, że ilości artykułów wskazane w załączniku do niniejszej umowy są ilościami szacunkowymi  służącymi do skalkulowania ceny ofert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zmniejszenia lub zwiększenia ilości zamawianych towarów w zależności od rzeczywistych potrzeb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obowiązywania umowy ceny ofertowe nie mogą ulec zmianie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</w:rPr>
        <w:t>Strony zgodnie postanawiają, iż określona przez Wykonawcę w Załączniku wartość wynagrodzenia ofertowego za wykonanie całości przedmiotu umowy w kwocie …….. zł (słownie: ……………………… /100) złotych brutto, została określona jako suma iloczynów szacunkowej ilości materiałów wskazanych przez Zamawiającego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u </w:t>
      </w:r>
      <w:r>
        <w:rPr>
          <w:rFonts w:cs="Times New Roman" w:ascii="Times New Roman" w:hAnsi="Times New Roman"/>
          <w:color w:val="222222"/>
          <w:sz w:val="24"/>
          <w:szCs w:val="24"/>
        </w:rPr>
        <w:t>oraz wskazanych przez Wykonawcę cen jednos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Strony zgodnie oświadczają, iż świadome są tego, iż rzeczywiste ilości zakupionych                        na podstawie niniejszej umowy materiałów mogą różnić się od ich szacunkowej </w:t>
      </w:r>
      <w:r>
        <w:rPr>
          <w:rFonts w:cs="Times New Roman" w:ascii="Times New Roman" w:hAnsi="Times New Roman"/>
          <w:color w:val="000000"/>
          <w:sz w:val="24"/>
          <w:szCs w:val="24"/>
        </w:rPr>
        <w:t>ilości.                     W związku z powyższym Zamawiający zobowiązuje się zapłacić Wykonawcy     wynagrodzenie za faktycznie zakupione w ramach realizacji postanowień umowy ilości materiałów stanowiących przedmiot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 każdą dostarczoną partię papieru zgodnie ze złożonym zapotrzebowaniem, wykonawca wystawi zamawiającemu odrębne faktury VAT występującym w imieniu zamawiającego jednostkom organizacyjnym, o których mowa w § 1,  które będą regulowane przelewem                  na konto wykonawcy w terminie 14 dni od daty dostarczenia prawidłowo wystawionej faktury do siedziby zamawiająceg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jawnione wady i usterki przedmiotu umowy wykryte przy odbiorze lub w okresie gwarancji Wykonawca będzie usuwał najpóźniej w ciągu 7 dni roboczych począwszy od ich stwier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W razie niewykonania lub nienależytego wykonania umowy Zamawiający może naliczyć kary umowne i potrącić je z należności Wykonawcy, a wykonawca wyraża                       na to zgod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1% wynagrodzenia brutto określonego w § 4 ust. 1  za każdy dzień zwłoki przekraczający wyznaczony termin realizacji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0% wysokości wynagrodzenia, o którym mowa w § 4 ust.1                    w  przypadku odstąpienia od Umowy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ieterminową zapłatę należności Wykonawca może naliczyć odsetki w ustawowej wysok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odszkodowania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nieuregulowanych niniejszą umową mają zastosowanie przepisy Kodeksu cywilnego.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ądem wyłącznie właściwym do rozstrzygnięcia sporów z niniejszej umowy będzie sąd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Niedotrzymanie powyższych warunków przez wykonawcę skutkuje rozwiązaniem umowy ze skutkiem natychmiastow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została sporządzona w trzech jednobrzmiących egzemplarzach, dwa egzemplarze dla Zamawiającego oraz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pis Wykonawcy</w:t>
        <w:tab/>
        <w:tab/>
        <w:tab/>
        <w:tab/>
        <w:tab/>
        <w:t>podpis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jc w:val="center"/>
        <w:rPr>
          <w:rFonts w:cs="Arial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Administratorem danych osobowych jest Gmina Grodziec reprezentowana przez Wójta, e-mail: </w:t>
      </w:r>
      <w:hyperlink r:id="rId2">
        <w:r>
          <w:rPr>
            <w:rStyle w:val="InternetLink"/>
          </w:rPr>
          <w:t>ug@grodziec.pl</w:t>
        </w:r>
      </w:hyperlink>
      <w:r>
        <w:rPr/>
        <w:t xml:space="preserve">  tel. +48 63 248 55 00. Z Inspektorem Ochrony Danych można skontaktować się na adres e-mail: </w:t>
      </w:r>
      <w:hyperlink r:id="rId3">
        <w:r>
          <w:rPr>
            <w:rStyle w:val="InternetLink"/>
          </w:rPr>
          <w:t>iod@comp-net.pl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rzetwarzane będą na podstawie art. 6 ust. 1 lit. c RODO w celu związanym                          z prowadzeniem niniejszego postępowania o udzielenie zamówienia oraz jego rozstrzygnięciem, jak również, na podstawie art. 6 ust. 1 lit. b RODO w celu zawarcia umowy oraz jej realizacji,                           a także udokumentowania postępowania o udzielenie zamówienia i jego archiwizacj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dbiorcami danych osobowych będą osoby lub podmioty, którym dokumentacja postępowania zostanie udostępniona w oparciu o art. 3 ustawy o dostępie do informacji publicznej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ozyskane będą przechowywane zgodnie z Jednolitym Rzeczowym Wykazem Akt obowiązującym u Zamawiając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mogą zostać przekazane podmiotom przetwarzającym dane w imieniu administratora danych osob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Stosownie do art. 22 RODO, decyzje dotyczące danych osobowych nie będą podejmowane                         w sposób zautomatyzowany, w tym również w formie profilow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soba, której dotyczą pozyskane w związku z prowadzeniem niniejszego postępowania dane osobowe, ma prawo dostępu do swoich danych osobowych, sprostowania, do żądania ograniczenia przetwarzania danych osobowych z zastrzeżeniem przypadków, o których mowa                   w art. 18 ust. 2 RODO, przy czym prawo do ograniczenia przetwarzania nie ma zastosowania                     w odniesieniu do przechowywania, w celu zapewnienia korzystania ze środków ochrony prawnej lub w celu ochrony praw innej osoby fizycznej lub prawnej, lub z uwagi na ważne względy interesu publicznego Unii Europejskiej lub państwa członkowskiego. Prawo 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bowiązek podania danych osobowych jest wymogiem ustawowym oraz umownym. Niepodanie określonych danych będzie skutkowało brakiem możliwości ubiegania się o udzielenie zamówienia.</w:t>
      </w:r>
    </w:p>
    <w:p>
      <w:pPr>
        <w:pStyle w:val="Akapitzlist"/>
        <w:numPr>
          <w:ilvl w:val="0"/>
          <w:numId w:val="1"/>
        </w:numPr>
        <w:ind w:left="284" w:hanging="426"/>
        <w:jc w:val="both"/>
        <w:rPr/>
      </w:pPr>
      <w:r>
        <w:rPr/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2:00Z</dcterms:created>
  <dc:creator>Orkowska.Olga</dc:creator>
  <dc:description/>
  <cp:keywords/>
  <dc:language>en-US</dc:language>
  <cp:lastModifiedBy>Maria Pięciak</cp:lastModifiedBy>
  <cp:lastPrinted>2020-12-02T13:18:00Z</cp:lastPrinted>
  <dcterms:modified xsi:type="dcterms:W3CDTF">2023-12-15T12:49:00Z</dcterms:modified>
  <cp:revision>42</cp:revision>
  <dc:subject/>
  <dc:title/>
</cp:coreProperties>
</file>