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do regulaminu określającego zasady i tryb przeprowadzania  konsultacji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organizacjami pozarządowymi i podmiotami wymienionymi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3 ust.3 ustawy o działalności pożytku publicznego i wolontariaci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MULARZ DO KONSULTACJI PROJEKTU AKTU PRAWA MIEJSCOWEGO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ZAKRESIE DZIAŁALNOŚCI STATUTOW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I POZARZĄDOWYCH I PODMIOTÓW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 projektu akta prawa miejscowego, który jest konsult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w sprawie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zmiany brzmienia zapisu lub treści nowego przepisu ( w przypadku propozycji dodania nowego przepisu, w polu 2 należy wpisać: nowy przepi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rowadzenia zmiany/wprowadzenia nowego zapi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04:00Z</dcterms:created>
  <dc:creator>Orkowska.Olga</dc:creator>
  <dc:description/>
  <cp:keywords/>
  <dc:language>en-US</dc:language>
  <cp:lastModifiedBy>Wojciechowska Beata</cp:lastModifiedBy>
  <dcterms:modified xsi:type="dcterms:W3CDTF">2023-09-14T13:04:00Z</dcterms:modified>
  <cp:revision>2</cp:revision>
  <dc:subject/>
  <dc:title>Załącznik do regulaminu określającego zasady i tryb przeprowadzania  konsultacji</dc:title>
</cp:coreProperties>
</file>