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227965</wp:posOffset>
            </wp:positionV>
            <wp:extent cx="1358900" cy="81534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Grodziec dnia 01.08.2008 roku</w:t>
      </w:r>
    </w:p>
    <w:p>
      <w:pPr>
        <w:pStyle w:val="Akapitzlis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Wójt Gminy Grodziec informuje, że po rozpatrzeniu wniosku o negocjacje dotyczącego oferty części I tj. </w:t>
      </w:r>
      <w:r>
        <w:rPr>
          <w:i/>
          <w:sz w:val="28"/>
          <w:szCs w:val="28"/>
        </w:rPr>
        <w:t>Utworzenie biura Centrum Aktywności Lokalnej</w:t>
      </w:r>
      <w:r>
        <w:rPr>
          <w:sz w:val="28"/>
          <w:szCs w:val="28"/>
        </w:rPr>
        <w:t xml:space="preserve">, </w:t>
        <w:br/>
        <w:t>w siedzibie Urzędu Gminy Grodziec, w wyniku procedury CPP Komisja konkursowa przychylnie ustosunkowała się do zaoferowanej formy usług opartych o bazę szkół i remizy OSP. W związku z tym zostanie zawarte porozumienie z Gminnym Ośrodkiem Pomocy Społecznej w Grodźcu w celu realizacji usług socjalnych.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6384" w:hanging="0"/>
        <w:rPr/>
      </w:pPr>
      <w:r>
        <w:rPr>
          <w:rFonts w:cs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Wójt Gminy</w:t>
      </w:r>
    </w:p>
    <w:p>
      <w:pPr>
        <w:pStyle w:val="Akapitzlist"/>
        <w:spacing w:lineRule="auto" w:line="240"/>
        <w:ind w:left="5676" w:firstLine="69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lineRule="auto" w:line="240"/>
        <w:ind w:left="5676" w:firstLine="69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-/  Piotr Juszcza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34:00Z</dcterms:created>
  <dc:creator>GOPS GRODZIEC</dc:creator>
  <dc:description/>
  <cp:keywords/>
  <dc:language>en-US</dc:language>
  <cp:lastModifiedBy>GOPS GRODZIEC</cp:lastModifiedBy>
  <cp:lastPrinted>2008-08-01T09:47:00Z</cp:lastPrinted>
  <dcterms:modified xsi:type="dcterms:W3CDTF">2008-08-01T07:48:00Z</dcterms:modified>
  <cp:revision>3</cp:revision>
  <dc:subject/>
  <dc:title/>
</cp:coreProperties>
</file>